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ЛЕНИЕ                                                                  Директору</w:t>
      </w:r>
    </w:p>
    <w:p>
      <w:pPr>
        <w:pStyle w:val="Normal"/>
        <w:rPr/>
      </w:pPr>
      <w:r>
        <w:rPr/>
        <w:t>____________                                                       ГУО «Ратичская средняя школа»</w:t>
      </w:r>
    </w:p>
    <w:p>
      <w:pPr>
        <w:pStyle w:val="Normal"/>
        <w:rPr/>
      </w:pPr>
      <w:r>
        <w:rPr/>
        <w:t xml:space="preserve">        </w:t>
      </w:r>
      <w:r>
        <w:rPr>
          <w:sz w:val="18"/>
          <w:szCs w:val="18"/>
        </w:rPr>
        <w:t xml:space="preserve">дата    </w:t>
      </w:r>
      <w:r>
        <w:rPr/>
        <w:t xml:space="preserve">                                                                Купраш Н..И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ИО законного представителя учащегос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оживающе___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ом.тел.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об.тел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шу предоставить   моей дочери /сыну___________________в 2022-2023 уч. году ученице/ку____класса   одноразовое/двухразовое питание   за полный родительский расчёт, в связи с тем, что он/она проживает  в г. Гродно.  Справка о проживании в сельской местности не предоставлена. Питание обязуюсь оплачивать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                                                                 Директору</w:t>
      </w:r>
    </w:p>
    <w:p>
      <w:pPr>
        <w:pStyle w:val="Normal"/>
        <w:rPr/>
      </w:pPr>
      <w:r>
        <w:rPr/>
        <w:t>____________                                                       ГУО «Ратичская средняя школа»</w:t>
      </w:r>
    </w:p>
    <w:p>
      <w:pPr>
        <w:pStyle w:val="Normal"/>
        <w:rPr/>
      </w:pPr>
      <w:r>
        <w:rPr/>
        <w:t xml:space="preserve">        </w:t>
      </w:r>
      <w:r>
        <w:rPr>
          <w:sz w:val="18"/>
          <w:szCs w:val="18"/>
        </w:rPr>
        <w:t xml:space="preserve">дата    </w:t>
      </w:r>
      <w:r>
        <w:rPr/>
        <w:t xml:space="preserve">                                                                Купраш Н. И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ИО законного представителя учащегос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оживающе___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ом.тел.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об.тел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шу предоставить   моей дочери /сыну___________________в 2022-2023 уч. году ученице/ку____класса   одноразовое/двухразовое питание   за полный родительский расчёт, в связи с тем, что он/она проживает  в г. Гродно.  Справка о проживании в сельской местности не предоставлена. Питание обязуюсь оплачивать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55:00Z</dcterms:created>
  <dc:creator>Аркадьевна</dc:creator>
  <dc:description/>
  <cp:keywords/>
  <dc:language>en-US</dc:language>
  <cp:lastModifiedBy>User</cp:lastModifiedBy>
  <cp:lastPrinted>2021-10-20T08:30:00Z</cp:lastPrinted>
  <dcterms:modified xsi:type="dcterms:W3CDTF">2022-07-06T08:18:00Z</dcterms:modified>
  <cp:revision>10</cp:revision>
  <dc:subject/>
  <dc:title>ЗАЯВЛЕНИЕ                                                                  Директору</dc:title>
</cp:coreProperties>
</file>