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/>
      </w:pPr>
      <w:r>
        <w:rPr>
          <w:rStyle w:val="StrongEmphasis"/>
          <w:sz w:val="30"/>
          <w:szCs w:val="30"/>
        </w:rPr>
        <w:t>Безопасное пользование газом в быту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Один</w:t>
      </w:r>
      <w:r>
        <w:rPr>
          <w:b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 xml:space="preserve">из основных источников энергии сегодня - это ГАЗ. </w:t>
      </w:r>
      <w:r>
        <w:rPr>
          <w:sz w:val="30"/>
          <w:szCs w:val="30"/>
        </w:rPr>
        <w:t>Всем известно, что газ — самый удобный  на сегодняшний день и один из самых дешевых видов топлива. Мы используем его для приготовления пищи, отопления жилья, нагрева воды для горячего водоснабжения. Однако не стоит забывать, что газ  из удобного помощника может превратиться в злейшего врага. За всеми несчастными случаями стоят человеческие жизни и значительный материальный ущерб.</w:t>
      </w:r>
    </w:p>
    <w:p>
      <w:pPr>
        <w:pStyle w:val="Style19"/>
        <w:spacing w:before="0" w:after="0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 xml:space="preserve">Правила пользования газовой плитой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Перед тем,  как включить в работу газовую плиту, необходимо проветрить помеще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Убедитесь, что все краны перед горелками (на плите) и горелкой духовки закрыты.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ачале нужно зажечь спичку, аккуратно поднести ее к горелке, затем открыть кран включаемой горелки, при этом газ должен загораться во всех отверстиях горелки одинаково, гореть равномерно голубым пламен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Перед розжигом горелки духовки, духовку необходимо ее проветрить путем резкого открывания и закрывания дверцы (3-5 раз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кончании пользования горелкой необходимо закрыть ее кран и кран на газопровод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иту необходимо содержать в чистоте, не оставлять работающую плиту без присмотра.</w:t>
      </w:r>
    </w:p>
    <w:p>
      <w:pPr>
        <w:pStyle w:val="Style19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З</w:t>
      </w:r>
      <w:r>
        <w:rPr>
          <w:rStyle w:val="StrongEmphasis"/>
          <w:sz w:val="30"/>
          <w:szCs w:val="30"/>
        </w:rPr>
        <w:t>апрещае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допускать к пользованию газовыми плитами детей до 12 лет, а также лиц не прошедших инструктаж и не знающих правил безопасного пользования этим оборудованием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пользоваться газоиспользующим оборудованием в случае его неисправности, при обнаружении запаха газ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после окончания пользования газоиспользующим оборудованием оставлять открытыми вентили баллонов, краны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ставлять без присмотра работающее газоиспользующее оборудование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использовать для обогрева помещений газоиспользующее оборудование, предназначенное для приготовления пищ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производить самовольное подключение, отключение газоиспользующего оборудования и его перестановку, разборку и ремонт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ушить вещи над пламенем горелок газовой плиты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использовать для сна помещения, в которых установлено газоиспользующее оборудование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применять огонь для обнаружения утечки газа из газопроводов, газоиспользующего оборудования;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эксплуатировать газоиспользующее оборудование при неисправности дымовых и вентиляционных каналов, при отсутствии тяги.</w:t>
      </w:r>
    </w:p>
    <w:p>
      <w:pPr>
        <w:pStyle w:val="Style19"/>
        <w:spacing w:before="0" w:after="0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Если вы услышали появление в помещении запаха газа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ледует немедленно перекрыть краны или вентиль баллона;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ткрыть окна для проветривания помещ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немедленно сообщить в специализированное подразделение газоснабжающей организации тел. 104;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вывести из загазованного помещения людей и домашних животных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Одно из самых главных требований при выполнении всех этих действий в загазованном помещении – запрещается пользоваться открытым огнем, электрозвонками, курить, включать и выключать электроосвещение и электроприборы (любая искра может стать причиной взрыва).</w:t>
      </w:r>
    </w:p>
    <w:p>
      <w:pPr>
        <w:pStyle w:val="Style19"/>
        <w:spacing w:before="0" w:after="0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Чтобы уберечься от воздействия угарного газа необходимо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постоянно следить за исправностью дымовых и вентиляционных каналов, своевременно проводить проверку их прочистку;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перед каждым розжигом проверять тягу;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во время пользования газовыми приборами открывать форточку для доступа кислорода в помещение;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устанавливать в помещениях, имеющих газоиспользующее оборудование</w:t>
      </w:r>
      <w:r>
        <w:rPr>
          <w:rStyle w:val="StrongEmphasis"/>
          <w:sz w:val="30"/>
          <w:szCs w:val="30"/>
        </w:rPr>
        <w:t>, </w:t>
      </w:r>
      <w:r>
        <w:rPr>
          <w:sz w:val="30"/>
          <w:szCs w:val="30"/>
        </w:rPr>
        <w:t xml:space="preserve">датчики контроля концентрации угарного газа. </w:t>
      </w:r>
    </w:p>
    <w:p>
      <w:pPr>
        <w:pStyle w:val="Style19"/>
        <w:spacing w:before="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 случае неисправности газового оборудования необходимо обращаться в газовую службу </w:t>
      </w:r>
      <w:r>
        <w:rPr>
          <w:rStyle w:val="StrongEmphasis"/>
          <w:sz w:val="30"/>
          <w:szCs w:val="30"/>
        </w:rPr>
        <w:t>по телефону 104</w:t>
      </w:r>
      <w:r>
        <w:rPr>
          <w:sz w:val="30"/>
          <w:szCs w:val="30"/>
        </w:rPr>
        <w:t>.</w:t>
      </w:r>
    </w:p>
    <w:p>
      <w:pPr>
        <w:pStyle w:val="Style19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гковоспламеняющиеся и горячие жидкости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ните, что использовать открытый огонь при работе с легковоспламеняющимися жидкостями запрещается. Если вы работали с растворителями, красками или емкостями, в которых хранились ЛВЖ, или пролили на себя совсем немного подобной жидкости, даже через некоторое время от любой искры может произойти вспышка паров, что приведет к серьезным ожогам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Во избежание подобных ситуаций будьте предельно аккуратны в обращении с легковоспламеняющимися и горючими жидкостями. Помните, что не допускается хранение легковоспламеняющихся и горючих жидкостей, баллонов с горючим газом, а также емкостей после их применения в квартирах и во вспомогательных помещениях многоквартирных жилых дом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Если вы храните бензин или другие ЛВЖ в гараже, сарае или другом подсобном помещении, помните, что делать это можно с соблюдением правил безопасности. Даже если вы храните всего лишь одну небольшую канистру с бензином, в помещении должны быть идеально соблюдены все противопожарные требования. В частности, если там ветхая электропроводка, наличие канистры с бензином будет расценено как нарушение. При этом в гараже категорически запрещается курить и пользоваться источниками открытого огня – спичками, зажигалками, свечами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овать легковоспламеняющиеся и горючие жидкости при разведении костров, растопке печей, приготовлении пищи на огне категорически запрещено! Также нельзя бросать емкости с ЛВЖ или неизвестным вам содержимым в костер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кажите детям об опасности легковоспламеняющихся жидкостей. Юные экспериментаторы нередко для своих «опытов» используют и лак для волос, и морилку от насекомых, и освежитель воздуха, и мамин парфюм. Объясните детям, что даже от этих, казалось бы безобидных вещей, может произойти масштабная вспышка с серьезными последствия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Знак"/>
    <w:qFormat/>
    <w:rPr>
      <w:rFonts w:eastAsia="Calibri"/>
      <w:color w:val="00000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1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1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1:00Z</dcterms:created>
  <dc:creator>толстик</dc:creator>
  <dc:description/>
  <cp:keywords/>
  <dc:language>en-US</dc:language>
  <cp:lastModifiedBy>user</cp:lastModifiedBy>
  <cp:lastPrinted>2021-01-20T14:41:00Z</cp:lastPrinted>
  <dcterms:modified xsi:type="dcterms:W3CDTF">2022-12-23T07:01:00Z</dcterms:modified>
  <cp:revision>2</cp:revision>
  <dc:subject/>
  <dc:title>Учреждение «Гродненское областное управление МЧС»</dc:title>
</cp:coreProperties>
</file>