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Зарегистрировано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юстиции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Беларусь 26 февраля 1991 г.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идетельство о регистрации № 64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15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утверждён</w:t>
            </w:r>
          </w:p>
          <w:p>
            <w:pPr>
              <w:pStyle w:val="TextBodyIndent"/>
              <w:ind w:left="15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Республиканским слётом</w:t>
            </w:r>
          </w:p>
          <w:p>
            <w:pPr>
              <w:pStyle w:val="TextBodyIndent"/>
              <w:ind w:left="15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1990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еререгистрировано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юстици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Беларусь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апреля 1995 г.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идетельство о регистрации № 0175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15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 в новой редакции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151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Республиканским слётом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15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 1995 г.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еререгистрировано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м юстиции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Беларусь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 1999 г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идетельство о регистрации № 0052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15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утверждён в новой редакци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151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Республиканским слётом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15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 1998 г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15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1515" w:hanging="0"/>
              <w:jc w:val="both"/>
              <w:rPr/>
            </w:pPr>
            <w:r>
              <w:rPr>
                <w:sz w:val="24"/>
                <w:szCs w:val="24"/>
              </w:rPr>
              <w:t xml:space="preserve">Изменения и дополнения в Устав (его новая редакция) приняты на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Пленуме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 xml:space="preserve">ЦС  Протокол №1 от 19.06.2006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1515" w:hanging="0"/>
              <w:jc w:val="both"/>
              <w:rPr/>
            </w:pPr>
            <w:r>
              <w:rPr>
                <w:sz w:val="24"/>
                <w:szCs w:val="24"/>
              </w:rPr>
              <w:t xml:space="preserve">Изменения и дополнения в Устав(его новая редакция) приняты на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Слёте от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1515" w:hanging="0"/>
              <w:jc w:val="both"/>
              <w:rPr/>
            </w:pPr>
            <w:r>
              <w:rPr>
                <w:sz w:val="24"/>
                <w:szCs w:val="24"/>
              </w:rPr>
              <w:t>1 -3 декабря 2006</w:t>
            </w:r>
          </w:p>
        </w:tc>
      </w:tr>
    </w:tbl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ind w:left="3540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СТАВ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енного объединения</w:t>
      </w:r>
    </w:p>
    <w:p>
      <w:pPr>
        <w:pStyle w:val="FR1"/>
        <w:spacing w:lineRule="auto" w:line="240" w:before="0" w:after="0"/>
        <w:ind w:left="0" w:right="-8" w:hanging="0"/>
        <w:rPr>
          <w:sz w:val="36"/>
          <w:szCs w:val="36"/>
        </w:rPr>
      </w:pPr>
      <w:r>
        <w:rPr>
          <w:sz w:val="36"/>
          <w:szCs w:val="36"/>
        </w:rPr>
        <w:t>«Белорусская республиканская пионерская</w:t>
      </w:r>
    </w:p>
    <w:p>
      <w:pPr>
        <w:pStyle w:val="FR1"/>
        <w:spacing w:lineRule="auto" w:line="240" w:before="0" w:after="0"/>
        <w:ind w:left="0" w:right="-8" w:hanging="0"/>
        <w:rPr>
          <w:sz w:val="36"/>
          <w:szCs w:val="36"/>
        </w:rPr>
      </w:pPr>
      <w:r>
        <w:rPr>
          <w:sz w:val="36"/>
          <w:szCs w:val="36"/>
        </w:rPr>
        <w:t>организация»</w:t>
      </w:r>
    </w:p>
    <w:p>
      <w:pPr>
        <w:pStyle w:val="TextBodyInden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</w:p>
    <w:p>
      <w:pPr>
        <w:pStyle w:val="TextBodyIndent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360"/>
        <w:ind w:left="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Indent"/>
        <w:spacing w:lineRule="auto" w:line="36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ск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30"/>
          <w:szCs w:val="30"/>
        </w:rPr>
        <w:t>2007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14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14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 Общие положения</w:t>
      </w:r>
    </w:p>
    <w:p>
      <w:pPr>
        <w:pStyle w:val="3"/>
        <w:spacing w:lineRule="auto" w:line="360" w:before="0" w:after="0"/>
        <w:ind w:left="284" w:hanging="284"/>
        <w:jc w:val="both"/>
        <w:rPr/>
      </w:pPr>
      <w:r>
        <w:rPr>
          <w:sz w:val="30"/>
          <w:szCs w:val="30"/>
        </w:rPr>
        <w:t>1. Общественное объединение «Белорусская республиканская пионерская организация» (далее по тексту - БРПО) - самостоятельное, добровольное, общественное, многонациональное объединение детей, подростков и взрослых, ориентированное на общечеловеческие ценности, представляющее и защищающее интересы и права своих членов.</w:t>
      </w:r>
    </w:p>
    <w:p>
      <w:pPr>
        <w:pStyle w:val="3"/>
        <w:spacing w:lineRule="auto" w:line="360" w:before="0" w:after="0"/>
        <w:ind w:left="284" w:firstLine="76"/>
        <w:jc w:val="both"/>
        <w:rPr/>
      </w:pPr>
      <w:r>
        <w:rPr>
          <w:sz w:val="30"/>
          <w:szCs w:val="30"/>
        </w:rPr>
        <w:t>Полное название на русском языке – Общественное объединение «Белорусская республиканская пионерская организация».</w:t>
      </w:r>
    </w:p>
    <w:p>
      <w:pPr>
        <w:pStyle w:val="3"/>
        <w:spacing w:lineRule="auto" w:line="360" w:before="0" w:after="0"/>
        <w:ind w:left="284" w:firstLine="76"/>
        <w:jc w:val="both"/>
        <w:rPr>
          <w:sz w:val="30"/>
          <w:szCs w:val="30"/>
        </w:rPr>
      </w:pPr>
      <w:r>
        <w:rPr>
          <w:sz w:val="30"/>
          <w:szCs w:val="30"/>
        </w:rPr>
        <w:t>Сокращенное название на русском языке – ОО «БРПО»</w:t>
      </w:r>
    </w:p>
    <w:p>
      <w:pPr>
        <w:pStyle w:val="3"/>
        <w:spacing w:lineRule="auto" w:line="360" w:before="0" w:after="0"/>
        <w:ind w:left="284" w:firstLine="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ное название на белорусском языке – </w:t>
      </w:r>
      <w:r>
        <w:rPr>
          <w:sz w:val="30"/>
          <w:szCs w:val="30"/>
          <w:lang w:val="be-BY"/>
        </w:rPr>
        <w:t>Грамадскае аб</w:t>
      </w:r>
      <w:r>
        <w:rPr>
          <w:sz w:val="30"/>
          <w:szCs w:val="30"/>
        </w:rPr>
        <w:t>'</w:t>
      </w:r>
      <w:r>
        <w:rPr>
          <w:sz w:val="30"/>
          <w:szCs w:val="30"/>
          <w:lang w:val="be-BY"/>
        </w:rPr>
        <w:t xml:space="preserve">яднанне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Беларуская рэспубліканская піянерская арганізацыя</w:t>
      </w:r>
      <w:r>
        <w:rPr>
          <w:sz w:val="30"/>
          <w:szCs w:val="30"/>
        </w:rPr>
        <w:t>»</w:t>
      </w:r>
    </w:p>
    <w:p>
      <w:pPr>
        <w:pStyle w:val="3"/>
        <w:spacing w:lineRule="auto" w:line="360" w:before="0" w:after="0"/>
        <w:ind w:left="284" w:firstLine="76"/>
        <w:jc w:val="both"/>
        <w:rPr/>
      </w:pPr>
      <w:r>
        <w:rPr>
          <w:sz w:val="30"/>
          <w:szCs w:val="30"/>
          <w:lang w:val="be-BY"/>
        </w:rPr>
        <w:t>Сокра</w:t>
      </w:r>
      <w:r>
        <w:rPr>
          <w:sz w:val="30"/>
          <w:szCs w:val="30"/>
        </w:rPr>
        <w:t>щенное название на белорусском языке – ГА «БРПА»</w:t>
      </w:r>
    </w:p>
    <w:p>
      <w:pPr>
        <w:pStyle w:val="Normal"/>
        <w:spacing w:lineRule="auto" w:line="360"/>
        <w:ind w:left="240" w:right="-8" w:hanging="240"/>
        <w:jc w:val="both"/>
        <w:rPr>
          <w:sz w:val="30"/>
          <w:szCs w:val="30"/>
        </w:rPr>
      </w:pPr>
      <w:r>
        <w:rPr>
          <w:sz w:val="30"/>
          <w:szCs w:val="30"/>
        </w:rPr>
        <w:t>2. Деятельность БРПО направлена 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8" w:hanging="283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социальную защиту детей и подростк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8" w:hanging="283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гражданское и патриотическое воспитание подрастающего поко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-8" w:hanging="0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благотворительность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8" w:hanging="283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развитие спорта и туризм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8" w:hanging="283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защиту окружающей сре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284" w:hanging="283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возрождение белорусской культуры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284" w:hanging="283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осуществление международной деятельности.</w:t>
      </w:r>
    </w:p>
    <w:p>
      <w:pPr>
        <w:pStyle w:val="Normal"/>
        <w:spacing w:lineRule="auto" w:line="360"/>
        <w:ind w:left="284" w:right="-8" w:hanging="284"/>
        <w:jc w:val="both"/>
        <w:rPr/>
      </w:pPr>
      <w:r>
        <w:rPr>
          <w:sz w:val="30"/>
          <w:szCs w:val="30"/>
        </w:rPr>
        <w:t>3. БРПО действует на всей территории Республики Беларусь в соответствии с действующей Конституцией Республики Беларусь, Законом Республики Беларусь «Об общественных объединениях», иными актами действующего законодательства и настоящего Устава.</w:t>
      </w:r>
    </w:p>
    <w:p>
      <w:pPr>
        <w:pStyle w:val="Style13"/>
        <w:spacing w:lineRule="auto" w:line="360"/>
        <w:ind w:left="360" w:right="-8" w:hanging="360"/>
        <w:rPr/>
      </w:pPr>
      <w:r>
        <w:rPr>
          <w:sz w:val="30"/>
          <w:szCs w:val="30"/>
        </w:rPr>
        <w:t>4. БРПО имеет свою символику и награды, утвержденные Центральным                                        Советом БРПО. Каждый пионерский отряд, дружина могут иметь формы морального и материального поощрения. Символика БРПО регистрируется в установленном законом порядке.</w:t>
      </w:r>
    </w:p>
    <w:p>
      <w:pPr>
        <w:pStyle w:val="Normal"/>
        <w:spacing w:lineRule="auto" w:line="360"/>
        <w:ind w:left="284" w:right="-8" w:hanging="284"/>
        <w:jc w:val="both"/>
        <w:rPr/>
      </w:pPr>
      <w:r>
        <w:rPr>
          <w:sz w:val="30"/>
          <w:szCs w:val="30"/>
        </w:rPr>
        <w:t>5. БРПО является юридическим лицом и имеет  самостоятельный баланс, печати, штампы, бланки, расчетный и валютный счета в банках Республики Беларусь.</w:t>
      </w:r>
    </w:p>
    <w:p>
      <w:pPr>
        <w:pStyle w:val="Normal"/>
        <w:spacing w:lineRule="auto" w:line="360"/>
        <w:ind w:left="284" w:right="-8" w:hanging="284"/>
        <w:jc w:val="both"/>
        <w:rPr>
          <w:sz w:val="30"/>
          <w:szCs w:val="30"/>
        </w:rPr>
      </w:pPr>
      <w:r>
        <w:rPr>
          <w:sz w:val="30"/>
          <w:szCs w:val="30"/>
        </w:rPr>
        <w:t>5.1 По решению Центрального Совета БРПО областные (Минская городская) организация, а также  районные (городские) организации могут наделяться правами юридического лица.</w:t>
      </w:r>
    </w:p>
    <w:p>
      <w:pPr>
        <w:pStyle w:val="Normal"/>
        <w:spacing w:lineRule="auto" w:line="360"/>
        <w:ind w:left="284" w:right="-8" w:hanging="284"/>
        <w:jc w:val="both"/>
        <w:rPr/>
      </w:pPr>
      <w:r>
        <w:rPr>
          <w:sz w:val="30"/>
          <w:szCs w:val="30"/>
        </w:rPr>
        <w:t xml:space="preserve">6. </w:t>
      </w:r>
      <w:r>
        <w:rPr>
          <w:i/>
          <w:sz w:val="30"/>
          <w:szCs w:val="30"/>
        </w:rPr>
        <w:t>Юридический адрес БРПО</w:t>
      </w:r>
      <w:r>
        <w:rPr>
          <w:sz w:val="30"/>
          <w:szCs w:val="30"/>
        </w:rPr>
        <w:t>: 220030, г. Минск, ул. К. Маркса. 40, тел. (017) , 222-30-10 222-35-27, .</w:t>
      </w:r>
    </w:p>
    <w:p>
      <w:pPr>
        <w:pStyle w:val="Normal"/>
        <w:spacing w:lineRule="auto" w:line="360"/>
        <w:ind w:left="284" w:right="-8" w:hanging="28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6"/>
        <w:spacing w:lineRule="auto" w:line="360" w:before="0" w:after="0"/>
        <w:jc w:val="both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 Цели, задачи, методы и предмет деятельности организации</w:t>
      </w:r>
    </w:p>
    <w:p>
      <w:pPr>
        <w:pStyle w:val="Normal"/>
        <w:spacing w:lineRule="auto" w:line="360"/>
        <w:ind w:left="284" w:right="-8" w:hanging="284"/>
        <w:jc w:val="both"/>
        <w:rPr/>
      </w:pPr>
      <w:r>
        <w:rPr>
          <w:sz w:val="30"/>
          <w:szCs w:val="30"/>
        </w:rPr>
        <w:t xml:space="preserve">7. Цель БРПО - помочь каждому пионеру стать Гражданином, своими делами и поступками приносить пользу себе, своей семье, Родине. </w:t>
      </w:r>
    </w:p>
    <w:p>
      <w:pPr>
        <w:pStyle w:val="Normal"/>
        <w:spacing w:lineRule="auto" w:line="360"/>
        <w:ind w:right="-8" w:firstLine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виз БРПО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8" w:hanging="0"/>
        <w:jc w:val="both"/>
        <w:rPr/>
      </w:pPr>
      <w:r>
        <w:rPr>
          <w:i/>
          <w:sz w:val="30"/>
          <w:szCs w:val="30"/>
        </w:rPr>
        <w:t>-</w:t>
        <w:tab/>
        <w:t xml:space="preserve">Пионер! К делам на благо Родины, к добру и справедливости будь готов! </w:t>
      </w:r>
    </w:p>
    <w:p>
      <w:pPr>
        <w:pStyle w:val="2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t>Отв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8" w:hanging="0"/>
        <w:jc w:val="both"/>
        <w:rPr/>
      </w:pPr>
      <w:r>
        <w:rPr>
          <w:i/>
          <w:sz w:val="30"/>
          <w:szCs w:val="30"/>
        </w:rPr>
        <w:t>-</w:t>
        <w:tab/>
        <w:t>Всегда готов!</w:t>
      </w:r>
    </w:p>
    <w:p>
      <w:pPr>
        <w:pStyle w:val="Style13"/>
        <w:spacing w:lineRule="auto" w:line="360"/>
        <w:ind w:left="284" w:right="-8" w:hanging="284"/>
        <w:rPr/>
      </w:pPr>
      <w:r>
        <w:rPr>
          <w:sz w:val="30"/>
          <w:szCs w:val="30"/>
        </w:rPr>
        <w:t>8. Основными задачами деятельности пионерских отрядов и дружин являются коллективные творческие дела, направленные на развитие членов организации, улучшение и преобразование общества, окружающего мира, реализуемые через различные программы.</w:t>
      </w:r>
    </w:p>
    <w:p>
      <w:pPr>
        <w:pStyle w:val="Normal"/>
        <w:spacing w:lineRule="auto" w:line="360"/>
        <w:ind w:left="284" w:right="-8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БРПО сотрудничает с детскими, молодежными и другими общественными и государственными организациями, чьи цели не </w:t>
      </w:r>
    </w:p>
    <w:p>
      <w:pPr>
        <w:pStyle w:val="Normal"/>
        <w:spacing w:lineRule="auto" w:line="360"/>
        <w:ind w:left="284" w:right="-8" w:hanging="0"/>
        <w:jc w:val="both"/>
        <w:rPr/>
      </w:pPr>
      <w:r>
        <w:rPr>
          <w:sz w:val="30"/>
          <w:szCs w:val="30"/>
        </w:rPr>
        <w:t>противоречат Уставу пионерской организации, поддерживает прямые международные контакты и связи, участвует в деятельности международных детских организаций и объединений.</w:t>
      </w:r>
    </w:p>
    <w:p>
      <w:pPr>
        <w:pStyle w:val="Style13"/>
        <w:spacing w:lineRule="auto" w:line="360"/>
        <w:ind w:left="240" w:right="-8" w:hanging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3"/>
        <w:spacing w:lineRule="auto" w:line="360"/>
        <w:ind w:left="240" w:right="-8" w:hanging="240"/>
        <w:rPr/>
      </w:pPr>
      <w:r>
        <w:rPr>
          <w:sz w:val="30"/>
          <w:szCs w:val="30"/>
        </w:rPr>
        <w:t>9. БРПО в своей деятельности использует следующие методы:</w:t>
      </w:r>
    </w:p>
    <w:p>
      <w:pPr>
        <w:pStyle w:val="3"/>
        <w:spacing w:lineRule="auto" w:line="360" w:before="0" w:after="0"/>
        <w:ind w:left="240" w:hanging="240"/>
        <w:jc w:val="both"/>
        <w:rPr/>
      </w:pPr>
      <w:r>
        <w:rPr>
          <w:sz w:val="30"/>
          <w:szCs w:val="30"/>
        </w:rPr>
        <w:t xml:space="preserve">- </w:t>
        <w:tab/>
        <w:t>проводит акции, благотворительные мероприятия, семинары, конференции и форумы, оздоровительные и экологические лагеря, тематические смены в детских центрах, конкурсы, соревнования, выставки, концерты, фестивали, ярмарки, слеты и сборы, в том числе, международные;</w:t>
      </w:r>
    </w:p>
    <w:p>
      <w:pPr>
        <w:pStyle w:val="Normal"/>
        <w:spacing w:lineRule="auto" w:line="360"/>
        <w:ind w:left="240" w:right="-8" w:hanging="240"/>
        <w:jc w:val="both"/>
        <w:rPr/>
      </w:pPr>
      <w:r>
        <w:rPr>
          <w:sz w:val="30"/>
          <w:szCs w:val="30"/>
        </w:rPr>
        <w:t xml:space="preserve">- </w:t>
        <w:tab/>
        <w:t>представляет и защищает права и законные интересы своих членов в органах государственной власти и управления через Советы БРПО, а также, во взаимодействии с другими организациями и общественными объединениями;</w:t>
      </w:r>
    </w:p>
    <w:p>
      <w:pPr>
        <w:pStyle w:val="Normal"/>
        <w:spacing w:lineRule="auto" w:line="360"/>
        <w:ind w:left="240" w:right="-8" w:hanging="240"/>
        <w:jc w:val="both"/>
        <w:rPr/>
      </w:pPr>
      <w:r>
        <w:rPr>
          <w:sz w:val="30"/>
          <w:szCs w:val="30"/>
        </w:rPr>
        <w:t>- разрабатывает и реализует образовательные, развивающие, информационные, культурные и другие проекты и программы;</w:t>
      </w:r>
    </w:p>
    <w:p>
      <w:pPr>
        <w:pStyle w:val="Normal"/>
        <w:spacing w:lineRule="auto" w:line="360"/>
        <w:ind w:left="240" w:right="-8" w:hanging="240"/>
        <w:jc w:val="both"/>
        <w:rPr/>
      </w:pPr>
      <w:r>
        <w:rPr>
          <w:sz w:val="30"/>
          <w:szCs w:val="30"/>
        </w:rPr>
        <w:t xml:space="preserve">- </w:t>
        <w:tab/>
        <w:t>свободно распространяет информацию о целях и задачах своей деятельности;</w:t>
      </w:r>
    </w:p>
    <w:p>
      <w:pPr>
        <w:pStyle w:val="Normal"/>
        <w:spacing w:lineRule="auto" w:line="360"/>
        <w:ind w:left="240" w:right="-8" w:hanging="240"/>
        <w:jc w:val="both"/>
        <w:rPr/>
      </w:pPr>
      <w:r>
        <w:rPr>
          <w:sz w:val="30"/>
          <w:szCs w:val="30"/>
        </w:rPr>
        <w:t>-  в установленном законом порядке осуществляет издательскую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едпринимательскую и иную деятельность для выполнения уставных задач БРПО и финансирования мероприятий и проектов БРПО;</w:t>
      </w:r>
    </w:p>
    <w:p>
      <w:pPr>
        <w:pStyle w:val="Normal"/>
        <w:spacing w:lineRule="auto" w:line="360"/>
        <w:ind w:left="240" w:right="-8" w:hanging="24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- организует оздоровление детей и подростков в Республике Беларусь и </w:t>
      </w:r>
    </w:p>
    <w:p>
      <w:pPr>
        <w:pStyle w:val="Normal"/>
        <w:spacing w:lineRule="auto" w:line="360"/>
        <w:ind w:left="240" w:right="-8" w:hanging="24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за рубежом, получает и распределяет гуманитарную помощь в установленном законом порядке.</w:t>
      </w:r>
    </w:p>
    <w:p>
      <w:pPr>
        <w:pStyle w:val="Normal"/>
        <w:spacing w:lineRule="auto" w:line="360"/>
        <w:ind w:left="360" w:right="-8" w:hanging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10. БРПО вправе осуществлять в установленном порядке предпринимательскую деятельность для достижения уставных целей организации  в соответствии с предметом деятельности БРПО. Предпринимательская деятельность может осуществляться БРПО </w:t>
      </w:r>
    </w:p>
    <w:p>
      <w:pPr>
        <w:pStyle w:val="Normal"/>
        <w:spacing w:lineRule="auto" w:line="360"/>
        <w:ind w:left="360" w:right="-8" w:hanging="360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только путем образования коммерческих организаций и (или)     участия в них.</w:t>
      </w:r>
    </w:p>
    <w:p>
      <w:pPr>
        <w:pStyle w:val="Normal"/>
        <w:spacing w:lineRule="auto" w:line="360"/>
        <w:ind w:left="360" w:right="-8" w:hanging="360"/>
        <w:jc w:val="both"/>
        <w:rPr>
          <w:sz w:val="30"/>
          <w:szCs w:val="30"/>
          <w:lang w:val="en-US"/>
        </w:rPr>
      </w:pPr>
      <w:r>
        <w:rPr>
          <w:caps/>
          <w:sz w:val="30"/>
          <w:szCs w:val="30"/>
        </w:rPr>
        <w:t xml:space="preserve">11. </w:t>
      </w:r>
      <w:r>
        <w:rPr>
          <w:sz w:val="30"/>
          <w:szCs w:val="30"/>
        </w:rPr>
        <w:t xml:space="preserve">Предметом деятельности БРПО является реализация  программ в области патриотического и культурного воспитания, гражданского </w:t>
      </w:r>
    </w:p>
    <w:p>
      <w:pPr>
        <w:pStyle w:val="Normal"/>
        <w:spacing w:lineRule="auto" w:line="360"/>
        <w:ind w:left="360" w:right="-8" w:hanging="36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становления  личности, пропаганды здорового образа жизни,     создание условий для  самореализации детей, подростков и    молодежи.</w:t>
      </w:r>
    </w:p>
    <w:p>
      <w:pPr>
        <w:pStyle w:val="Normal"/>
        <w:spacing w:lineRule="auto" w:line="360"/>
        <w:ind w:left="240" w:right="-1284" w:hanging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6"/>
        <w:spacing w:lineRule="auto" w:line="360" w:before="0" w:after="0"/>
        <w:jc w:val="both"/>
        <w:rPr/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. Членство в организации</w:t>
      </w:r>
    </w:p>
    <w:p>
      <w:pPr>
        <w:pStyle w:val="Normal"/>
        <w:spacing w:lineRule="auto" w:line="360"/>
        <w:ind w:left="426" w:right="-8" w:hanging="426"/>
        <w:jc w:val="both"/>
        <w:rPr/>
      </w:pPr>
      <w:r>
        <w:rPr>
          <w:sz w:val="30"/>
          <w:szCs w:val="30"/>
        </w:rPr>
        <w:t>12. Членом БРПО может быть любой гражданин Республики Беларусь старше 7 лет независимо от его отношения к религии, который признает Устав и выполняет его, принимая участие в деятельности пионерской организации.</w:t>
      </w:r>
    </w:p>
    <w:p>
      <w:pPr>
        <w:pStyle w:val="Normal"/>
        <w:spacing w:lineRule="auto" w:line="360"/>
        <w:ind w:left="426" w:right="-8" w:hanging="426"/>
        <w:jc w:val="both"/>
        <w:rPr/>
      </w:pPr>
      <w:r>
        <w:rPr>
          <w:sz w:val="30"/>
          <w:szCs w:val="30"/>
        </w:rPr>
        <w:t>13. Дети и подростки с 7 до 16 лет вступают в организацию только с письменного разрешения своих законных представителей.</w:t>
      </w:r>
    </w:p>
    <w:p>
      <w:pPr>
        <w:pStyle w:val="Normal"/>
        <w:spacing w:lineRule="auto" w:line="360"/>
        <w:ind w:left="426" w:right="-8" w:hanging="426"/>
        <w:jc w:val="both"/>
        <w:rPr/>
      </w:pPr>
      <w:r>
        <w:rPr>
          <w:sz w:val="30"/>
          <w:szCs w:val="30"/>
        </w:rPr>
        <w:t>14. Члены организации с 7 до 10 лет называются «октябрята», с 10 до 14 лет - «пионеры», с 14 до 18 лет - «инструкторы», с 18 и старше - «вожатые» или «лидеры».</w:t>
      </w:r>
    </w:p>
    <w:p>
      <w:pPr>
        <w:pStyle w:val="Normal"/>
        <w:spacing w:lineRule="auto" w:line="360"/>
        <w:ind w:left="426" w:right="-8" w:firstLine="425"/>
        <w:jc w:val="both"/>
        <w:rPr/>
      </w:pPr>
      <w:r>
        <w:rPr>
          <w:sz w:val="30"/>
          <w:szCs w:val="30"/>
        </w:rPr>
        <w:t>Дети, подростки и взрослые строят свои отношения в БРПО на основе товарищества, взаимной заботы, уважения и сотрудничества.</w:t>
      </w:r>
    </w:p>
    <w:p>
      <w:pPr>
        <w:pStyle w:val="Normal"/>
        <w:spacing w:lineRule="auto" w:line="360"/>
        <w:ind w:left="720" w:right="-8" w:hanging="70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15. Решение о приеме в БРПО принимает сбор пионерской дружины, отряда на основании письменного или устного заявления вступающего.  Решение принимается простым большинством голосов. В том случае, если дружина не создана, заявление о вступлении в организацию подается в вышестоящий Совет БРПО, который и принимает решение. До создания пионерской дружины вновь принятый работает при соответствующем Совете БРПО.</w:t>
      </w:r>
    </w:p>
    <w:p>
      <w:pPr>
        <w:pStyle w:val="Normal"/>
        <w:spacing w:lineRule="auto" w:line="360"/>
        <w:ind w:left="720" w:right="-8" w:hanging="720"/>
        <w:jc w:val="both"/>
        <w:rPr/>
      </w:pPr>
      <w:r>
        <w:rPr>
          <w:sz w:val="30"/>
          <w:szCs w:val="30"/>
        </w:rPr>
        <w:t>16.  Учет членов пионерской дружины ведет старший вожатый, а в                      случае, если пионерская дружина не создана - вышестоящий Совет БРПО.</w:t>
      </w:r>
    </w:p>
    <w:p>
      <w:pPr>
        <w:pStyle w:val="Normal"/>
        <w:spacing w:lineRule="auto" w:line="360"/>
        <w:ind w:left="426" w:right="-8" w:hanging="406"/>
        <w:jc w:val="both"/>
        <w:rPr/>
      </w:pPr>
      <w:r>
        <w:rPr>
          <w:sz w:val="30"/>
          <w:szCs w:val="30"/>
        </w:rPr>
        <w:t>17. Прием в организацию детей от 7 до 10 лет проводится одновременно с ритуалом присвоения звания «октябренок» в торжественной обстановке на сборе отряда, дружины, при которых они будут работать.</w:t>
      </w:r>
    </w:p>
    <w:p>
      <w:pPr>
        <w:pStyle w:val="Normal"/>
        <w:spacing w:lineRule="auto" w:line="360"/>
        <w:ind w:left="426" w:right="-8" w:hanging="406"/>
        <w:jc w:val="both"/>
        <w:rPr/>
      </w:pPr>
      <w:r>
        <w:rPr>
          <w:sz w:val="30"/>
          <w:szCs w:val="30"/>
        </w:rPr>
        <w:t>18. Прием в организацию детей в возрасте старше 10 лет, подростков, взрослых проводится индивидуально на сборе отряда, дружины, в которых они будут работать, либо на заседании вышестоящего    Совета БРПО.</w:t>
      </w:r>
    </w:p>
    <w:p>
      <w:pPr>
        <w:pStyle w:val="Normal"/>
        <w:spacing w:lineRule="auto" w:line="360"/>
        <w:ind w:left="426" w:right="-8" w:hanging="406"/>
        <w:jc w:val="both"/>
        <w:rPr/>
      </w:pPr>
      <w:r>
        <w:rPr>
          <w:sz w:val="30"/>
          <w:szCs w:val="30"/>
        </w:rPr>
        <w:t xml:space="preserve">19. Ритуал присвоения звания «пионер», «инструктор», «вожатый», «лидер» с вручением пионерских галстуков и других знаков отличия проводится в торжественной обстановке. Ребенок, вступающий в БРПО, а также «октябренок», получающий звание «пионер», дает Торжественное обещание: </w:t>
      </w:r>
      <w:r>
        <w:rPr>
          <w:i/>
          <w:sz w:val="30"/>
          <w:szCs w:val="30"/>
        </w:rPr>
        <w:t>«Я (фамилия, имя), вступая в ряды Белорусской республиканской пионерской организации, перед своими друзьями торжественно обещаю:</w:t>
      </w:r>
    </w:p>
    <w:p>
      <w:pPr>
        <w:pStyle w:val="Normal"/>
        <w:spacing w:lineRule="auto" w:line="360"/>
        <w:ind w:left="426" w:right="-8" w:hanging="0"/>
        <w:jc w:val="both"/>
        <w:rPr/>
      </w:pPr>
      <w:r>
        <w:rPr>
          <w:i/>
          <w:sz w:val="30"/>
          <w:szCs w:val="30"/>
        </w:rPr>
        <w:t>любить свою Родину, быть добрым, честным и справедливым, всегда следовать Уставу и традициям Белорусской республиканской пионерской организации!»</w:t>
      </w:r>
    </w:p>
    <w:p>
      <w:pPr>
        <w:pStyle w:val="Normal"/>
        <w:spacing w:lineRule="auto" w:line="360"/>
        <w:ind w:left="240" w:right="-8" w:hanging="220"/>
        <w:jc w:val="both"/>
        <w:rPr/>
      </w:pPr>
      <w:r>
        <w:rPr>
          <w:sz w:val="30"/>
          <w:szCs w:val="30"/>
        </w:rPr>
        <w:t>20. Членство в БРПО прекра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-8" w:hanging="360"/>
        <w:jc w:val="both"/>
        <w:rPr/>
      </w:pPr>
      <w:r>
        <w:rPr>
          <w:sz w:val="30"/>
          <w:szCs w:val="30"/>
        </w:rPr>
        <w:t>добровольно, по желанию члена организации, заявившего об этом на сборе отряда, друж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-8" w:hanging="360"/>
        <w:jc w:val="both"/>
        <w:rPr/>
      </w:pPr>
      <w:r>
        <w:rPr>
          <w:sz w:val="30"/>
          <w:szCs w:val="30"/>
        </w:rPr>
        <w:t>по решению отряда, дружины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за поступок, несовместимый с требованиями Устава.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Член организации, исключенный из БРПО, имеет право опротестовать это решение в вышестоящих Советах пионерской организации.</w:t>
      </w:r>
    </w:p>
    <w:p>
      <w:pPr>
        <w:pStyle w:val="Normal"/>
        <w:spacing w:lineRule="auto" w:line="360"/>
        <w:ind w:right="-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6"/>
        <w:spacing w:lineRule="auto" w:line="360" w:before="0" w:after="0"/>
        <w:jc w:val="both"/>
        <w:rPr/>
      </w:pP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. Права, обязанности и традиции членов организации</w:t>
      </w:r>
    </w:p>
    <w:p>
      <w:pPr>
        <w:pStyle w:val="Normal"/>
        <w:spacing w:lineRule="auto" w:line="360"/>
        <w:ind w:left="240" w:right="-8" w:hanging="240"/>
        <w:jc w:val="both"/>
        <w:rPr/>
      </w:pPr>
      <w:r>
        <w:rPr>
          <w:sz w:val="30"/>
          <w:szCs w:val="30"/>
        </w:rPr>
        <w:t>21. Член БРПО имеет право:</w:t>
      </w:r>
    </w:p>
    <w:p>
      <w:pPr>
        <w:pStyle w:val="Normal"/>
        <w:spacing w:lineRule="auto" w:line="360"/>
        <w:ind w:left="349" w:right="-8" w:hanging="349"/>
        <w:jc w:val="both"/>
        <w:rPr/>
      </w:pPr>
      <w:r>
        <w:rPr>
          <w:sz w:val="30"/>
          <w:szCs w:val="30"/>
        </w:rPr>
        <w:t xml:space="preserve">- </w:t>
        <w:tab/>
        <w:t>обращаться к отряду, дружине, органам самоуправления организации  за помощью в защите своих интересов, человеческого достоинства, в реализации потребностей;</w:t>
      </w:r>
    </w:p>
    <w:p>
      <w:pPr>
        <w:pStyle w:val="Normal"/>
        <w:spacing w:lineRule="auto" w:line="360"/>
        <w:ind w:left="349" w:right="-8" w:hanging="349"/>
        <w:jc w:val="both"/>
        <w:rPr/>
      </w:pPr>
      <w:r>
        <w:rPr>
          <w:sz w:val="30"/>
          <w:szCs w:val="30"/>
        </w:rPr>
        <w:t xml:space="preserve">- </w:t>
        <w:tab/>
        <w:t>высказывать и отстаивать свое мнение по любым вопросам деятельности пионерской организации;</w:t>
      </w:r>
    </w:p>
    <w:p>
      <w:pPr>
        <w:pStyle w:val="Normal"/>
        <w:spacing w:lineRule="auto" w:line="360"/>
        <w:ind w:left="349" w:right="-8" w:hanging="349"/>
        <w:jc w:val="both"/>
        <w:rPr/>
      </w:pPr>
      <w:r>
        <w:rPr>
          <w:sz w:val="30"/>
          <w:szCs w:val="30"/>
        </w:rPr>
        <w:t xml:space="preserve">- </w:t>
        <w:tab/>
        <w:t>получать информацию о деятельности пионерской организации и её руководящих органов;</w:t>
      </w:r>
    </w:p>
    <w:p>
      <w:pPr>
        <w:pStyle w:val="Normal"/>
        <w:spacing w:lineRule="auto" w:line="360"/>
        <w:ind w:left="349" w:right="-8" w:hanging="349"/>
        <w:jc w:val="both"/>
        <w:rPr/>
      </w:pPr>
      <w:r>
        <w:rPr>
          <w:sz w:val="30"/>
          <w:szCs w:val="30"/>
        </w:rPr>
        <w:t xml:space="preserve">- </w:t>
        <w:tab/>
        <w:t>избирать и быть избранным во все органы самоуправления организации. Председателем Центрального, областного, городского, районного Советов БРПО и Председателем Контрольно-ревизионной комиссии БРПО могут быть только совершеннолетние члены организации;</w:t>
      </w:r>
    </w:p>
    <w:p>
      <w:pPr>
        <w:pStyle w:val="Normal"/>
        <w:spacing w:lineRule="auto" w:line="360"/>
        <w:ind w:left="349" w:right="-8" w:hanging="349"/>
        <w:jc w:val="both"/>
        <w:rPr/>
      </w:pPr>
      <w:r>
        <w:rPr>
          <w:sz w:val="30"/>
          <w:szCs w:val="30"/>
        </w:rPr>
        <w:t xml:space="preserve">- </w:t>
        <w:tab/>
        <w:t>член БРПО имеет право быть членом других организаций, если цели этих организаций не противоречат Уставу БРПО.</w:t>
      </w:r>
    </w:p>
    <w:p>
      <w:pPr>
        <w:pStyle w:val="Normal"/>
        <w:spacing w:lineRule="auto" w:line="360"/>
        <w:ind w:left="240" w:right="-8" w:hanging="240"/>
        <w:jc w:val="both"/>
        <w:rPr/>
      </w:pPr>
      <w:r>
        <w:rPr>
          <w:sz w:val="30"/>
          <w:szCs w:val="30"/>
        </w:rPr>
        <w:t>22. Меньшинство в БРПО имеет право отстаивать свою позицию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sz w:val="30"/>
          <w:szCs w:val="30"/>
        </w:rPr>
        <w:t>23. Члены организации обяз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right="-8" w:hanging="360"/>
        <w:jc w:val="both"/>
        <w:rPr/>
      </w:pPr>
      <w:r>
        <w:rPr>
          <w:sz w:val="30"/>
          <w:szCs w:val="30"/>
        </w:rPr>
        <w:t xml:space="preserve">- </w:t>
        <w:tab/>
        <w:t>выполнять Устав БРПО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right="-8" w:hanging="360"/>
        <w:jc w:val="both"/>
        <w:rPr/>
      </w:pPr>
      <w:r>
        <w:rPr>
          <w:sz w:val="30"/>
          <w:szCs w:val="30"/>
        </w:rPr>
        <w:t xml:space="preserve">- </w:t>
        <w:tab/>
        <w:t>уплачивать установленные вступительные взносы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right="-8" w:hanging="360"/>
        <w:jc w:val="both"/>
        <w:rPr/>
      </w:pPr>
      <w:r>
        <w:rPr>
          <w:sz w:val="30"/>
          <w:szCs w:val="30"/>
        </w:rPr>
        <w:t xml:space="preserve">- </w:t>
        <w:tab/>
        <w:t>не совершать действий, наносящих организации материальны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right="-8" w:hanging="360"/>
        <w:jc w:val="both"/>
        <w:rPr/>
      </w:pPr>
      <w:r>
        <w:rPr>
          <w:sz w:val="30"/>
          <w:szCs w:val="30"/>
        </w:rPr>
        <w:t>ущерб и причиняющих вред ее репут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right="-8" w:hanging="360"/>
        <w:jc w:val="both"/>
        <w:rPr/>
      </w:pPr>
      <w:r>
        <w:rPr>
          <w:sz w:val="30"/>
          <w:szCs w:val="30"/>
        </w:rPr>
        <w:t xml:space="preserve">- </w:t>
        <w:tab/>
        <w:t>постоянно работать в одной из пионерских организаций, Советов организации, выполнять решения руководящих и контрольно-ревизионных органов БРПО.</w:t>
      </w:r>
    </w:p>
    <w:p>
      <w:pPr>
        <w:pStyle w:val="Normal"/>
        <w:spacing w:lineRule="auto" w:line="360"/>
        <w:ind w:left="240" w:right="-8" w:hanging="240"/>
        <w:jc w:val="both"/>
        <w:rPr/>
      </w:pPr>
      <w:r>
        <w:rPr>
          <w:sz w:val="30"/>
          <w:szCs w:val="30"/>
        </w:rPr>
        <w:t>24. Каждый член БРПО, следуя традициям организации, стремится:</w:t>
      </w:r>
    </w:p>
    <w:p>
      <w:pPr>
        <w:pStyle w:val="Normal"/>
        <w:spacing w:lineRule="auto" w:line="360"/>
        <w:ind w:left="360" w:right="-8" w:hanging="360"/>
        <w:jc w:val="both"/>
        <w:rPr/>
      </w:pPr>
      <w:r>
        <w:rPr>
          <w:sz w:val="30"/>
          <w:szCs w:val="30"/>
        </w:rPr>
        <w:t xml:space="preserve">- </w:t>
        <w:tab/>
        <w:t>беречь свое доброе имя, достоинство организации;</w:t>
      </w:r>
    </w:p>
    <w:p>
      <w:pPr>
        <w:pStyle w:val="Normal"/>
        <w:spacing w:lineRule="auto" w:line="360"/>
        <w:ind w:left="360" w:right="-8" w:hanging="360"/>
        <w:jc w:val="both"/>
        <w:rPr/>
      </w:pPr>
      <w:r>
        <w:rPr>
          <w:sz w:val="30"/>
          <w:szCs w:val="30"/>
        </w:rPr>
        <w:t xml:space="preserve">- </w:t>
        <w:tab/>
        <w:t>поступать так, чтобы его слово не расходилось с делом;</w:t>
      </w:r>
    </w:p>
    <w:p>
      <w:pPr>
        <w:pStyle w:val="Normal"/>
        <w:spacing w:lineRule="auto" w:line="360"/>
        <w:ind w:left="360" w:right="-8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  <w:tab/>
        <w:t>заботиться обо всех, кто нуждается в помощи;</w:t>
      </w:r>
    </w:p>
    <w:p>
      <w:pPr>
        <w:pStyle w:val="Normal"/>
        <w:spacing w:lineRule="auto" w:line="360"/>
        <w:ind w:left="360" w:right="-8" w:hanging="360"/>
        <w:jc w:val="both"/>
        <w:rPr/>
      </w:pPr>
      <w:r>
        <w:rPr>
          <w:sz w:val="30"/>
          <w:szCs w:val="30"/>
        </w:rPr>
        <w:t xml:space="preserve">- </w:t>
        <w:tab/>
        <w:t>быть хозяином своей организации, с уважением относиться к труду, быть бережливым, уметь зарабатывать деньги, знать им цену;</w:t>
      </w:r>
    </w:p>
    <w:p>
      <w:pPr>
        <w:pStyle w:val="Normal"/>
        <w:spacing w:lineRule="auto" w:line="360"/>
        <w:ind w:left="360" w:right="-8" w:hanging="360"/>
        <w:jc w:val="both"/>
        <w:rPr/>
      </w:pPr>
      <w:r>
        <w:rPr>
          <w:sz w:val="30"/>
          <w:szCs w:val="30"/>
        </w:rPr>
        <w:t xml:space="preserve">- </w:t>
        <w:tab/>
        <w:t>уважать мнение товарищей, быть верным дружбе.</w:t>
      </w:r>
    </w:p>
    <w:p>
      <w:pPr>
        <w:pStyle w:val="Normal"/>
        <w:spacing w:lineRule="auto" w:line="360"/>
        <w:ind w:left="180" w:right="-8" w:firstLine="114"/>
        <w:jc w:val="both"/>
        <w:rPr/>
      </w:pPr>
      <w:r>
        <w:rPr>
          <w:sz w:val="30"/>
          <w:szCs w:val="30"/>
        </w:rPr>
        <w:t>25. На основе прав и обязанностей членов БРПО и традиций                              организации в пионерских дружинах и отрядах могут быть    разработаны свои правила жизни.</w:t>
      </w:r>
    </w:p>
    <w:p>
      <w:pPr>
        <w:pStyle w:val="Normal"/>
        <w:spacing w:lineRule="auto" w:line="360"/>
        <w:ind w:right="-8"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Структура организации</w:t>
      </w:r>
    </w:p>
    <w:p>
      <w:pPr>
        <w:pStyle w:val="Normal"/>
        <w:spacing w:lineRule="auto" w:line="360"/>
        <w:ind w:left="240" w:right="-8" w:hanging="240"/>
        <w:jc w:val="both"/>
        <w:rPr/>
      </w:pPr>
      <w:r>
        <w:rPr>
          <w:sz w:val="30"/>
          <w:szCs w:val="30"/>
        </w:rPr>
        <w:t>26. Основой БРПО является пионерская дружина.</w:t>
      </w:r>
    </w:p>
    <w:p>
      <w:pPr>
        <w:pStyle w:val="Style13"/>
        <w:spacing w:lineRule="auto" w:line="360"/>
        <w:ind w:left="426" w:right="-8" w:hanging="426"/>
        <w:rPr/>
      </w:pPr>
      <w:r>
        <w:rPr>
          <w:sz w:val="30"/>
          <w:szCs w:val="30"/>
        </w:rPr>
        <w:t>27. Дружины организуются по желанию пионеров там, где есть для     этого следующие услов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8" w:hanging="0"/>
        <w:jc w:val="both"/>
        <w:rPr/>
      </w:pPr>
      <w:r>
        <w:rPr>
          <w:sz w:val="30"/>
          <w:szCs w:val="30"/>
        </w:rPr>
        <w:t>-</w:t>
        <w:tab/>
        <w:t>вожаты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8" w:hanging="0"/>
        <w:jc w:val="both"/>
        <w:rPr/>
      </w:pPr>
      <w:r>
        <w:rPr>
          <w:sz w:val="30"/>
          <w:szCs w:val="30"/>
        </w:rPr>
        <w:t>-</w:t>
        <w:tab/>
        <w:t>общее дело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8" w:hanging="0"/>
        <w:jc w:val="both"/>
        <w:rPr/>
      </w:pPr>
      <w:r>
        <w:rPr>
          <w:sz w:val="30"/>
          <w:szCs w:val="30"/>
        </w:rPr>
        <w:t>-</w:t>
        <w:tab/>
        <w:t>место базирования.</w:t>
      </w:r>
    </w:p>
    <w:p>
      <w:pPr>
        <w:pStyle w:val="31"/>
        <w:spacing w:lineRule="auto" w:line="360" w:before="0" w:after="0"/>
        <w:ind w:left="36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Дружина создается, если решение объединиться приняли не менее 5 человек. Решение о создании пионерской дружины принимают сами </w:t>
      </w:r>
    </w:p>
    <w:p>
      <w:pPr>
        <w:pStyle w:val="31"/>
        <w:spacing w:lineRule="auto" w:line="360" w:before="0" w:after="0"/>
        <w:ind w:left="360" w:hanging="0"/>
        <w:jc w:val="both"/>
        <w:rPr/>
      </w:pPr>
      <w:r>
        <w:rPr>
          <w:sz w:val="30"/>
          <w:szCs w:val="30"/>
        </w:rPr>
        <w:t>пионеры. Данное решение утверждается вышестоящим Советом  БРПО.</w:t>
      </w:r>
    </w:p>
    <w:p>
      <w:pPr>
        <w:pStyle w:val="TextBody"/>
        <w:spacing w:lineRule="auto" w:line="360" w:before="0" w:after="0"/>
        <w:ind w:left="360" w:hanging="360"/>
        <w:jc w:val="both"/>
        <w:rPr/>
      </w:pPr>
      <w:r>
        <w:rPr>
          <w:sz w:val="30"/>
          <w:szCs w:val="30"/>
        </w:rPr>
        <w:t>28.</w:t>
        <w:tab/>
        <w:t>В случае, когда дружина насчитывает более 20 человек, она может быть разделена на 2 и более отрядов. Организует работу отряда отрядный вожатый, в дружине - старший вожатый.</w:t>
      </w:r>
    </w:p>
    <w:p>
      <w:pPr>
        <w:pStyle w:val="Normal"/>
        <w:spacing w:lineRule="auto" w:line="360"/>
        <w:ind w:left="426" w:right="-1" w:hanging="426"/>
        <w:jc w:val="both"/>
        <w:rPr/>
      </w:pPr>
      <w:r>
        <w:rPr>
          <w:sz w:val="30"/>
          <w:szCs w:val="30"/>
        </w:rPr>
        <w:t>29. Учет пионерских дружин ведет вышестоящий Совет БРПО.</w:t>
      </w:r>
    </w:p>
    <w:p>
      <w:pPr>
        <w:pStyle w:val="Normal"/>
        <w:spacing w:lineRule="auto" w:line="360"/>
        <w:ind w:left="426" w:right="-1" w:hanging="426"/>
        <w:jc w:val="both"/>
        <w:rPr/>
      </w:pPr>
      <w:r>
        <w:rPr>
          <w:sz w:val="30"/>
          <w:szCs w:val="30"/>
        </w:rPr>
        <w:t>30. Дружины, действующие на территории района, города, области, образуют районные, городские, областны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ионерские организации, которые входят в состав БРПО.</w:t>
      </w:r>
    </w:p>
    <w:p>
      <w:pPr>
        <w:pStyle w:val="Normal"/>
        <w:spacing w:lineRule="auto" w:line="360"/>
        <w:ind w:left="426" w:right="-1" w:hanging="426"/>
        <w:jc w:val="both"/>
        <w:rPr>
          <w:sz w:val="30"/>
          <w:szCs w:val="30"/>
        </w:rPr>
      </w:pPr>
      <w:r>
        <w:rPr>
          <w:sz w:val="30"/>
          <w:szCs w:val="30"/>
        </w:rPr>
        <w:t>31. Пионерские дружины, районные, городские, областные организации БРПО имеют право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>
          <w:sz w:val="30"/>
          <w:szCs w:val="30"/>
        </w:rPr>
        <w:t xml:space="preserve">- </w:t>
        <w:tab/>
        <w:t>вырабатывать собственную программу деятельности, не противоречащую программам деятельности БРПО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360"/>
        <w:ind w:left="360" w:right="-1" w:hanging="360"/>
        <w:jc w:val="both"/>
        <w:rPr/>
      </w:pPr>
      <w:r>
        <w:rPr>
          <w:sz w:val="30"/>
          <w:szCs w:val="30"/>
        </w:rPr>
        <w:t xml:space="preserve">- </w:t>
        <w:tab/>
        <w:t>принимать новых членов, исключать из пионерской организации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360"/>
        <w:ind w:left="360" w:right="-1" w:hanging="360"/>
        <w:jc w:val="both"/>
        <w:rPr/>
      </w:pPr>
      <w:r>
        <w:rPr>
          <w:sz w:val="30"/>
          <w:szCs w:val="30"/>
        </w:rPr>
        <w:t xml:space="preserve">- </w:t>
        <w:tab/>
        <w:t>выдвигать своих представителей в органы самоуправления, заслушивать их отчеты, при необходимости, отзывать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360"/>
        <w:ind w:left="360" w:right="-1" w:hanging="360"/>
        <w:jc w:val="both"/>
        <w:rPr/>
      </w:pPr>
      <w:r>
        <w:rPr>
          <w:sz w:val="30"/>
          <w:szCs w:val="30"/>
        </w:rPr>
        <w:t xml:space="preserve">- </w:t>
        <w:tab/>
        <w:t>оценивать работу вожатого, руководителя организации и требовать, в случае необходимости, его замены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360"/>
        <w:ind w:left="360" w:right="-1" w:hanging="360"/>
        <w:jc w:val="both"/>
        <w:rPr/>
      </w:pPr>
      <w:r>
        <w:rPr>
          <w:sz w:val="30"/>
          <w:szCs w:val="30"/>
        </w:rPr>
        <w:t>- самостоятельно определять свою структуру, место базирования,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360"/>
        <w:ind w:left="360" w:right="-1" w:hanging="360"/>
        <w:jc w:val="both"/>
        <w:rPr/>
      </w:pPr>
      <w:r>
        <w:rPr>
          <w:sz w:val="30"/>
          <w:szCs w:val="30"/>
        </w:rPr>
        <w:t>формы деятельности, органы самоуправления, ритуалы, атрибуты,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360"/>
        <w:ind w:left="360" w:right="-1" w:hanging="360"/>
        <w:jc w:val="both"/>
        <w:rPr/>
      </w:pPr>
      <w:r>
        <w:rPr>
          <w:sz w:val="30"/>
          <w:szCs w:val="30"/>
        </w:rPr>
        <w:t>размеры и порядок уплаты добровольных членских взносов.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6"/>
        <w:spacing w:lineRule="auto" w:line="360" w:before="0" w:after="0"/>
        <w:jc w:val="both"/>
        <w:rPr/>
      </w:pP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>. Самоуправление и руководство в организации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32.1 Основу «БРПО» составляют районные (городские) организации, образуемые по территориальному признаку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32.2 Районные (городские) организации образуются при наличии не менее 10 членов «БРПО» в соответствующем районе (городе)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Высшим органом районной (городской) организации является Сбор, заседание которого проводится один раз в год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Сбор районной (городской) организации: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-  определяет направление деятельности организации;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- избирает Совет и Председателя районной (городской)             организации сроком на один год;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избирает ревизора районной (городской) организации;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- заслушивает ежегодные отчеты Председателя и ревизора и       принимает по ним решения;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решает иные вопросы деятельности районной (городской)    организации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В период между Сборами, деятельностью районной (городской) организации руководит  Совет в составе трех членов районной (городской) организации, возглавляемый Председателем.             Заседания Совета проводятся один раз в полгода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: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организует выполнение Сборов;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доводит до членов районной (городской) организации решения вышестоящих органов управления «БРПО»;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- обеспечивает организацию проведения мероприятий «БРПО»                   в районе (городе)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Ревизор районной (городской) организации: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контролирует и ревизует деятельность районной (городской) организации;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- проверяет учет документов и организацию делопроизводства     районной (городской) организации, законность и обоснованность    ответов на жалобы, письма и заявления граждан;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- контролирует выполнение положений настоящего устава              членами и Советом районной (городской) организации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32.3 Областные (Минская городская) организации создаются при   наличии не менее двух районных (городских) организаций в соответствующей области (г. Минске)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Высшим органом областной (Минской городской) организации     является Слет, созываемый один раз в три года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Слет: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- определяет направления деятельности областной (Минской      городской) организации;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- избирает областной (Минский городской) Совет сроком на три          года;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избирает Контрольно-ревизионную комиссию организации сроком на три года;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заслушивает ежегодные отчеты Совета организации и КРК организации, принимает по ним решения;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решает иные вопросы деятельности организации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Руководящим органам областной (Минской городской)            организации является Совет, избираемый на Слете.  Совет областной (Минской городской) организации: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организует выполнение решений Слета организации;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разрабатывает и утверждает планы работы организации;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организует проведение мероприятий БРПО на территории соответствующей области (г. Минска);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рассматривает иные вопросы деятельности организации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Совет возглавляет Председатель Совета,  избираемый  членами         Совета из своего состава сроком на три года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овета: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руководит деятельностью Совета;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созывает заседания Совета;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распределяет обязанности между членами Совета;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- регулярно (не реже одного раза в год) отчитывается перед            Советом о своей работе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Заседания Совета созываются по мере необходимости, но не           реже одного раза в 3 месяца. Внеочередные заседания Совета   созываются по инициативе КРК организации или по требованию              не мене 1/3 членов Совета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Контрольно-ревизионная комиссия: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контролирует и ревизует деятельность организации;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- избирает из своего состава Председателя КРК сроком на                     один год;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- проверяет учет документов и обоснованность   ответов на жалобы, письма и заявление граждан;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контролирует выполнение положений настоящего Устава членами организации и Совета организации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2.4 Вышестоящие выборные органы БРПО вправе проверять деятельность соответствующих нижестоящих выборных органов БРПО. Решения органов БРПО (органов его организационных структур) могут быть обжалованы в вышестоящие выборные органы БРПО. Жалоба на  решение Слета членов организационной структуры БРПО подлежит рассмотрению при созыве Республиканского слета БРПО. 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Решение Республиканского слета является окончательным и обжалованию не подлежит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Центральный Совет БРПО вправе отменить решение Совета областной (Минской городской) организации и Совета районной                (городской) организации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По решению Центрального Совета БРПО областные (Минская           городская) организации, а также районные (городские) организации   могут наделяться правами юридического лица.</w:t>
      </w:r>
    </w:p>
    <w:p>
      <w:pPr>
        <w:pStyle w:val="Normal"/>
        <w:spacing w:lineRule="auto" w:line="360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>В этом случае, Председатель областной (Минской городской)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, председатель районной (городской) организации обладают правами и обязанностями руководителя юридического лица: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- без доверенности действуют от имени Совета областной             (Минской городской), районной (городской) организации, представляют их во всех органах власти и управления, предприятиях и организациях;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заключают договоры, в том числе трудовые;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выдают доверенности;</w:t>
      </w:r>
    </w:p>
    <w:p>
      <w:pPr>
        <w:pStyle w:val="Normal"/>
        <w:spacing w:lineRule="auto" w: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- открывают счета в банках;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распоряжаются средствами областной (Минской городской)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, районной (городской) организации в пределах,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определяемых Центральным Советом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нтральный Совет БРПО вправе своими решениями уточнять и 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конкретизировать полномочия органов управления структурных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одразделений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32.5 Высшим органом дружины, отряда является сбор; районной,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городской, областной организации – слет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Сбор (слет) правомочен при участии в их работе более половины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членов организации или избранных делегатов. Решения принимаются     на сборе (слете) простым большинством голосов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Вопрос о ликвидации или реорганизации дружины, районной,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городской, областной организации БРПО может рассматриваться только при участии в сборе (слете) более 2/3 от общего числа членов  организации или избранных на слет делегатов. Решение по этому   вопросу принимается не менее, чем 2/3 голосов от общего числа членов организации или избранных на слет делегатов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Сбор (слет):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-   принимает решение о создании, реорганизации и ликвидации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;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- вырабатывает программу деятельности организации, не  противоречащую Уставу и программам деятельности БРПО;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избирает руководящие и другие органы, определяет их права и полномочия;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- оценивает работу членов своего коллектива, в том числе, вожатого      или лидера;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принимает решение по любым другим вопросам, касающимся деятельности соответствующей организации.</w:t>
      </w:r>
    </w:p>
    <w:p>
      <w:pPr>
        <w:pStyle w:val="Normal"/>
        <w:spacing w:lineRule="auto" w:line="360"/>
        <w:ind w:left="360" w:right="-1" w:hanging="360"/>
        <w:jc w:val="both"/>
        <w:rPr/>
      </w:pPr>
      <w:r>
        <w:rPr>
          <w:sz w:val="30"/>
          <w:szCs w:val="30"/>
        </w:rPr>
        <w:t>33. Сбор дружины, отряд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водится по мере необходимости,                 но не реже 1 раза в два месяца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30"/>
          <w:szCs w:val="30"/>
        </w:rPr>
        <w:t>Слет районной, городской пионерской организации проводится       по мере необходимости, но не реже 1 раза в полтора года. Слет областной пионерской организации проводится по мере необходимости,                   но не реже 1 раза в три года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30"/>
          <w:szCs w:val="30"/>
        </w:rPr>
        <w:t>Сбор (слет) проводится по решению соответствующего Совета БРПО либо по инициативе 1/3 членов организации (ее организационных структур). В период между сборами (слетами) работу организует         соответствующий Совет БРПО.</w:t>
      </w:r>
    </w:p>
    <w:p>
      <w:pPr>
        <w:pStyle w:val="TextBody"/>
        <w:spacing w:lineRule="auto" w:line="360" w:before="0" w:after="0"/>
        <w:ind w:left="360" w:hanging="360"/>
        <w:jc w:val="both"/>
        <w:rPr/>
      </w:pPr>
      <w:r>
        <w:rPr>
          <w:sz w:val="30"/>
          <w:szCs w:val="30"/>
        </w:rPr>
        <w:t xml:space="preserve">34. Высшим органом БРПО является Республиканский слет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Слёт правомочен, если в его работе принимают участие более половины избранных делегатов. Решения на Слёте принимаются простым большинством голосов.</w:t>
      </w:r>
    </w:p>
    <w:p>
      <w:pPr>
        <w:pStyle w:val="Normal"/>
        <w:spacing w:lineRule="auto" w:line="360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Вопрос о ликвидации или реорганизации БРПО может рассматриваться только при участии в Слёте более 2/3 от числа избранных на слёт делегатов. Решение по этим вопросам принимается не менее,             чем 2/3 голосов от числа избранных на слёт делегатов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30"/>
          <w:szCs w:val="30"/>
        </w:rPr>
        <w:t>35. Только Республиканский слёт:</w:t>
      </w:r>
    </w:p>
    <w:p>
      <w:pPr>
        <w:pStyle w:val="Normal"/>
        <w:spacing w:lineRule="auto" w:line="360"/>
        <w:ind w:left="360" w:hanging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 утверждает «Положение о Центральном Совете БРПО»,               избирает Центральный Совет БРПО сроком на три года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30"/>
          <w:szCs w:val="30"/>
        </w:rPr>
        <w:t>-</w:t>
        <w:tab/>
        <w:t xml:space="preserve">утверждает «Положение о Контрольно-ревизионной комиссии БРПО», избирает Контрольно-ревизионную комиссию БРПО сроком на </w:t>
      </w:r>
      <w:r>
        <w:rPr>
          <w:sz w:val="30"/>
          <w:szCs w:val="30"/>
          <w:lang w:val="en-US"/>
        </w:rPr>
        <w:t xml:space="preserve">          </w:t>
      </w:r>
      <w:r>
        <w:rPr>
          <w:sz w:val="30"/>
          <w:szCs w:val="30"/>
        </w:rPr>
        <w:t>три года;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заслушивает отчёт Центрального Совета БРПО, Контрольно-ревизионной комиссии БРПО;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принимает решение о реорганизации или ликвидации           организации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30"/>
          <w:szCs w:val="30"/>
        </w:rPr>
        <w:t>-</w:t>
        <w:tab/>
        <w:t>может принять решение по любому вопросу деятельности  организации.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36. Республиканский слёт проводится по мере необходимости,              но не реже 1 раза в три года.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Слёт проводится по решению Центрального Совета БРПО или по      инициативе трёх областных (Минского городского) Совета БРПО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30"/>
          <w:szCs w:val="30"/>
        </w:rPr>
        <w:t>37. В период между Республиканскими слётами деятельностью БРПО руководит Центральный Совет БРПО (далее по тексту – ЦС БРПО).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седания ЦС БРПО правомочны при участии не менее половины его членов. Решения принимаются простым большинством голосов от числа присутствующих.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Вопросы, которые отнесены к компетенции Пленума ЦС БРПО          (является руководящим органом):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выборы Председателя и заместителя председателя ЦС БРПО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30"/>
          <w:szCs w:val="30"/>
        </w:rPr>
        <w:t>-</w:t>
        <w:tab/>
        <w:t>решение о приобретении, распоряжении и отчуждении      собственности БРПО, рассматриваются только при участии в  заседании всех членов ЦС БРПО. Решения по указанным вопросам принимаются большинством голосов от числа членов ЦС БРПО.</w:t>
      </w:r>
    </w:p>
    <w:p>
      <w:pPr>
        <w:pStyle w:val="Normal"/>
        <w:widowControl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38. Центральный Совет БРПО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-осуществляет деятельность, направленную на достижение уставных целе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-беспрепятственно получает, и распространяет информацию, имеющую отношение к деятельности организации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30"/>
          <w:szCs w:val="30"/>
        </w:rPr>
        <w:t>-пользуется государственными средствами массовой информации в порядке, установленном законодательством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30"/>
          <w:szCs w:val="30"/>
        </w:rPr>
        <w:t>-осуществляет издательскую деятельность в порядке, установленном законодательством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30"/>
          <w:szCs w:val="30"/>
        </w:rPr>
        <w:t>-защищает права и законные интересы, а также представляет законные интересы своих членов в государственных органах и иных организациях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30"/>
          <w:szCs w:val="30"/>
        </w:rPr>
        <w:t>-поддерживает связи с другими общественными объединениями, союзами;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обеспечивает выполнение решений Республиканского слёта и уставных задач организации;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представляет интересы БРПО в общественных и государственных организациях и учреждениях Республики Беларусь и за её пределами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30"/>
          <w:szCs w:val="30"/>
        </w:rPr>
        <w:t>-</w:t>
        <w:tab/>
        <w:t>утверждает структуру, штаты, финансовые планы и планы работы     ЦС БРПО;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принимает решения о наделении организационных структур правами юридического лица;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организует специальную подготовку кадров и актива пионерской организации, обеспечивает оказание методической помощи организационным структурам, принимает участие в проведении научных исследований;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утверждает символику и награды организации, образцы печатей, штампов и бланков;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решает другие вопросы, не отнесённые к исключительной компетенции Республиканского слёта.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Для осуществления текущей работы может быть создан аппарат ЦС БРПО.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39. Заседания ЦС БРПО проводятся по мере необходимости, но не     менее 1 раза в три месяца.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седания ЦС БРПО проводятся по решению Председателя, по инициативе двух областных (Минского городского) Советов БРПО или по требованию Контрольно-ревизионной комиссии БРПО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30"/>
          <w:szCs w:val="30"/>
        </w:rPr>
        <w:t>40. Руководит работой ЦС БРПО Председатель.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едседатель обладает всеми правами и обязанностями руководителя юридического лица, в том числе: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обеспечивает выполнение решений Республиканского слёта;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представляет интересы БРПО во взаимоотношениях с государственными и общественными органами и организациями;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созывает Пленум (заседания) ЦС БРПО;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принимает решения и издаёт распоряжения по текущим вопросам деятельности организации;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заключает договоры от имени БРПО;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распоряжается имуществом и средствами БРПО в пределах, устанавливаемых Пленумом ЦС БРПО;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решает иные вопросы, не отнесённые к компетенции других органов БРПО.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и отсутствии Председателя ЦС БРПО все его обязанности  исполняет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его Заместитель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30"/>
          <w:szCs w:val="30"/>
        </w:rPr>
        <w:t>41. Высшим контрольным органом БРПО является Контрольно-ревизионная комиссия БРПО.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седания КРК БРПО правомочны при участии не менее половины членов комиссии.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Решения принимаются простым большинством голосов от числа присутствующих.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42.</w:t>
        <w:tab/>
        <w:t>КРК БРПО руководствуется в своей деятельности действующим законодательством, настоящим Уставом и «Положением о Контрольно-ревизионной комиссии БРПО».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КРК БРПО контролирует правильность исполнения финансовых планов Центрального и областных (Минского городского) Советов БРПО, предпринимательскую деятельность их предприятий, осуществляет контроль за соблюдением положений настоящего Устава, установленного порядка прохождения дел и оформления документов организации.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43. Заседания КРК БРПО проводятся по мере необходимости, но не реже 1 раза в три месяца.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седания КРК БРПО проводятся по решению Председателя КРК БРПО или по инициативе 1/3 членов комиссии.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44.</w:t>
        <w:tab/>
        <w:t>Руководит работой КРК БРПО Председатель, который избирается решением КРК БРПО большинством голосов от числа членов комиссии.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Члены КРК БРПО не могут быть избранны в другие выборные     органы БРПО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Решения всех коллегиальных органов, начиная с районного уровня, оформляются протоколами. Делопроизводство в организации ведётся в соответствии с действующим законодательством. Документация сдаётся в соответствующие учреждения, сохраняющие Национальный архивный фонд Республики Беларусь, по месту нахождения юридического адре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1080"/>
        <w:jc w:val="both"/>
        <w:rPr>
          <w:color w:val="FF0000"/>
          <w:sz w:val="30"/>
          <w:szCs w:val="30"/>
        </w:rPr>
      </w:pPr>
      <w:r>
        <w:rPr>
          <w:sz w:val="30"/>
          <w:szCs w:val="30"/>
          <w:lang w:val="be-BY"/>
        </w:rPr>
        <w:t>Решен</w:t>
      </w:r>
      <w:r>
        <w:rPr>
          <w:sz w:val="30"/>
          <w:szCs w:val="30"/>
        </w:rPr>
        <w:t>ия нижестоящих выборных органов обжалуются в вышестоящие.</w:t>
      </w:r>
    </w:p>
    <w:p>
      <w:pPr>
        <w:pStyle w:val="Normal"/>
        <w:spacing w:lineRule="auto" w:line="360"/>
        <w:jc w:val="both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. Материально-техническая и финансовая база организации.</w:t>
      </w:r>
    </w:p>
    <w:p>
      <w:pPr>
        <w:pStyle w:val="Normal"/>
        <w:spacing w:lineRule="auto" w:line="360"/>
        <w:ind w:left="360" w:right="-8" w:hanging="360"/>
        <w:jc w:val="both"/>
        <w:rPr/>
      </w:pPr>
      <w:r>
        <w:rPr>
          <w:sz w:val="30"/>
          <w:szCs w:val="30"/>
        </w:rPr>
        <w:t>46.</w:t>
        <w:tab/>
        <w:t xml:space="preserve">В собственности БРПО для материального обеспечения деятельности, предусмотренной Уставом, могут находиться здания, сооружения (за исключением объектов, которые могут находиться только в собственности государства), оборудование, транспорт, инвентарь, денежные средства, а также, в соответствии с действующим законодательством, акции, другие ценные бумаги и иное имущество, которое приобретено организацией, передано ей в распоряжение, либо получено по линии гуманитарной помощи. </w:t>
      </w:r>
    </w:p>
    <w:p>
      <w:pPr>
        <w:pStyle w:val="Normal"/>
        <w:spacing w:lineRule="auto" w:line="360"/>
        <w:ind w:left="360" w:right="-8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 Отчуждение имущества, находящегося в собственности организационных структур БРПО всех уровней, осуществляется по решению руководящих органов этих структур с разрешения вышестоящего Совета БРПО.</w:t>
      </w:r>
    </w:p>
    <w:p>
      <w:pPr>
        <w:pStyle w:val="Normal"/>
        <w:spacing w:lineRule="auto" w:line="360"/>
        <w:ind w:left="360" w:right="-8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 xml:space="preserve">Собственником имущества БРПО, в том числе имущества, находящегося у организационных структур данного объединения, является БРПО. 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Организационные структуры БРПО вправе распоряжаться имуществом БРПО в пределах, определяемых настоящим Уставом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30"/>
          <w:szCs w:val="30"/>
        </w:rPr>
        <w:tab/>
        <w:t>Имущество и денежные средства БРПО не могут перераспределяться между членами организации и используются только для выполнения уставных целей и задач.</w:t>
      </w:r>
    </w:p>
    <w:p>
      <w:pPr>
        <w:pStyle w:val="Normal"/>
        <w:spacing w:lineRule="auto" w:line="360"/>
        <w:ind w:left="360" w:right="-8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47. Организационные структуры БРПО, наделенные правами юридического лица, имеют отдельный баланс и текущий (расчетный) банковский счет, а также могут иметь иные счета в банках, небанковских кредитно-финансовых организациях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30"/>
          <w:szCs w:val="30"/>
        </w:rPr>
        <w:t>48. Денежные средства БРПО формируются: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из обязательных вступительных и добровольных членских взносов;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из добровольных отчислений и пожертвований предприятий, общественных фондов, отдельных лиц, государственного финансирования и поступлений;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из поступлений от проведения выставок, культурно-просветительных и иных мероприятий;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из доходов от издательской, предпринимательской и иной не запрещённой законом деятельности;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иных не запрещённых законом поступлений.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Денежные средства БРПО направляются на реализацию уставных целей и задач организации. До 20 % средств от добровольных пожертвований и взносов могут направляться на заработную плату и материальное поощрение работников и актива организационных структур БРПО.</w:t>
      </w:r>
    </w:p>
    <w:p>
      <w:pPr>
        <w:pStyle w:val="Normal"/>
        <w:spacing w:lineRule="auto" w: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VIII</w:t>
      </w:r>
      <w:r>
        <w:rPr>
          <w:b/>
          <w:sz w:val="30"/>
          <w:szCs w:val="30"/>
        </w:rPr>
        <w:t>. Прекращение деятельности организации.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49. Прекращение деятельности организации может быть произведено путём реорганизации либо ликвидации в порядке, предусмотренном законодательством Республики Беларусь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49.1 Реорганизация  ОО «БРПО» может быть осуществлена по решению Республиканского слёта, принятому 2\3 голосов от списочного числа делегатов слёта «БРПО»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30"/>
          <w:szCs w:val="30"/>
        </w:rPr>
        <w:t>49.2 ОО «БРПО» может быть ликвидировано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30"/>
          <w:szCs w:val="30"/>
        </w:rPr>
        <w:t>- по решению Республиканского слета, принятому 2\3 голосов от списочного числа делегатов слета «БРПО»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- по решению Верховного Суда Республики Беларусь в случаях и порядке, предусмотренных действующим законодательством.</w:t>
      </w:r>
    </w:p>
    <w:p>
      <w:pPr>
        <w:pStyle w:val="Normal"/>
        <w:spacing w:lineRule="auto" w:line="360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49.3 Ликвидация «БРПО» производится ликвидационной комиссией, образуемой органом, принявшим решение о ликвидации. В своей деятельности ликвидационная комиссия руководствуется законодательством Республики Беларусь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30"/>
          <w:szCs w:val="30"/>
        </w:rPr>
        <w:t>49.4  В случае ликвидации  «БРПО» принадлежащее ему имущество и денежные средства направляются на погашение долговых обязательств ОО «БРПО» в порядке, предусмотренном действующим законодательством. Оставшееся после погашения долгов имущество по решению ликвидационной комиссии передается для использования на уставные цели ОО «БРПО»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138670</wp:posOffset>
              </wp:positionH>
              <wp:positionV relativeFrom="paragraph">
                <wp:posOffset>4889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8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36"/>
      <w:numFmt w:val="bullet"/>
      <w:lvlText w:val="–"/>
      <w:lvlJc w:val="left"/>
      <w:pPr>
        <w:tabs>
          <w:tab w:val="num" w:pos="4188"/>
        </w:tabs>
        <w:ind w:left="418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300" w:before="260" w:after="0"/>
      <w:ind w:left="480" w:right="1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ind w:left="240" w:right="-1284" w:hanging="2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32:00Z</dcterms:created>
  <dc:creator>Наташа</dc:creator>
  <dc:description/>
  <cp:keywords/>
  <dc:language>en-US</dc:language>
  <cp:lastModifiedBy>admin</cp:lastModifiedBy>
  <cp:lastPrinted>2005-10-15T11:16:00Z</cp:lastPrinted>
  <dcterms:modified xsi:type="dcterms:W3CDTF">2019-10-15T15:32:00Z</dcterms:modified>
  <cp:revision>2</cp:revision>
  <dc:subject/>
  <dc:title>УСТАВ</dc:title>
</cp:coreProperties>
</file>