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ru-RU"/>
        </w:rPr>
        <w:t>Ненормативная лексика</w:t>
      </w:r>
      <w:r>
        <w:rPr>
          <w:lang w:eastAsia="ru-RU"/>
        </w:rPr>
        <w:t xml:space="preserve">  </w:t>
      </w: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ru-RU"/>
        </w:rPr>
        <w:t>в речи ребенка: что дела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ТВЕТЫ МОЖНО НАЙТИ В ЖУРНАЛЕ «Выхаванн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e-BY" w:eastAsia="ru-RU"/>
        </w:rPr>
        <w:t>і дадатковая адукацыя”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№1, 2011 в следующих стать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Georgia" w:hAnsi="Georgi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Georgia" w:hAnsi="Georgia" w:eastAsia="Times New Roman" w:cs="Helvetica"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Helvetica" w:ascii="Georgia" w:hAnsi="Georgia"/>
            <w:color w:val="5F2C02"/>
            <w:sz w:val="27"/>
            <w:szCs w:val="27"/>
            <w:u w:val="single"/>
            <w:lang w:eastAsia="ru-RU"/>
          </w:rPr>
          <w:t>Карнялюк К.С. Неабыякавыя нататкі</w:t>
        </w:r>
      </w:hyperlink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Разгледзім праблему выкарыстання ненарматыўнай лексікі праз прызму культурных традыцый беларускага народа…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Georgia" w:hAnsi="Georgia" w:eastAsia="Times New Roman" w:cs="Helvetica"/>
          <w:color w:val="000000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Helvetica" w:ascii="Georgia" w:hAnsi="Georgia"/>
            <w:color w:val="5F2C02"/>
            <w:sz w:val="27"/>
            <w:szCs w:val="27"/>
            <w:u w:val="single"/>
            <w:lang w:eastAsia="ru-RU"/>
          </w:rPr>
          <w:t>Паскал В.В. Бранные слова в речи ребенка: что делать?</w:t>
        </w:r>
      </w:hyperlink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От родителей и педагогов часто приходится слышать жалобы на то, что ребенок начал употреблять «плохие слова». Через словесные угрозы и оскорбления проявляется вербальная агрессия. Бранные, или неприличные, слова рано или поздно появляются в лексиконе каждого ребенка…</w:t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sz w:val="36"/>
          <w:szCs w:val="36"/>
          <w:lang w:val="be-BY" w:eastAsia="ru-RU"/>
        </w:rPr>
      </w:pPr>
      <w:r>
        <w:rPr>
          <w:rFonts w:eastAsia="Times New Roman" w:cs="Helvetica" w:ascii="Helvetica" w:hAnsi="Helvetica"/>
          <w:b/>
          <w:color w:val="000000"/>
          <w:sz w:val="36"/>
          <w:szCs w:val="36"/>
          <w:lang w:val="be-BY" w:eastAsia="ru-RU"/>
        </w:rPr>
      </w:r>
    </w:p>
    <w:p>
      <w:pPr>
        <w:pStyle w:val="Style13"/>
        <w:shd w:fill="FFFFFF" w:val="clear"/>
        <w:spacing w:before="0" w:after="0"/>
        <w:ind w:left="750" w:hanging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36"/>
          <w:szCs w:val="36"/>
          <w:lang w:val="be-BY"/>
        </w:rPr>
        <w:t xml:space="preserve">Зайди на сайт  </w:t>
      </w:r>
      <w:r>
        <w:rPr>
          <w:rFonts w:cs="Arial" w:ascii="Arial" w:hAnsi="Arial"/>
          <w:color w:val="000000"/>
          <w:sz w:val="28"/>
          <w:szCs w:val="28"/>
        </w:rPr>
        <w:t>НАУЧНО-МЕТОДИЧЕСКОГО УЧРЕЖДЕ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«НАЦИОНАЛЬНЫЙ ИНСТИТУТ ОБРАЗОВАНИЯ»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МИНИСТЕРСТВА ОБРАЗОВАНИЯ РЕСПУБЛИКИ БЕЛАРУСЬ </w:t>
      </w:r>
    </w:p>
    <w:p>
      <w:pPr>
        <w:pStyle w:val="Style13"/>
        <w:shd w:fill="FFFFFF" w:val="clear"/>
        <w:spacing w:before="0" w:after="0"/>
        <w:ind w:left="750" w:hanging="0"/>
        <w:jc w:val="center"/>
        <w:textAlignment w:val="baselin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ПО АДРЕСУ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/>
            <w:b/>
            <w:sz w:val="28"/>
            <w:szCs w:val="36"/>
            <w:lang w:val="be-BY"/>
          </w:rPr>
          <w:t>http://adu.by/vospitanie/itemlist/category/2150-%E2%80%9C%D0%B2%D1%8B%D1%85%D0%B0%D0%B2%D0%B0%D0%BD%D0%BD%D0%B5-%D1%96-%D0%B4%D0%B0%D0%B4%D0%B0%D1%82%D0%BA%D0%BE%D0%B2%D0%B0%D1%8F-%D0%B0%D0%B4%D1%83%D0%BA%D0%B0%D1%86%D1%8B%D1%8F%E2%80%9D-%E2%80%9C%D0%B2%D0%B5%D1%81%D0%BD%D1%96%D0%BA-%D0%B0%D0%B4%D1%83%D0%BA%D0%B0%D1%86%D1%8B%D1%96%E2%80%9D-%E2%80%93-%D0%B4%D0%BB%D1%8F-%D0%BC%D0%B0%D0%BC-%D0%B8-%D0%BF%D0%B0%D0%BF.html</w:t>
        </w:r>
      </w:hyperlink>
      <w:r>
        <w:rPr>
          <w:rFonts w:eastAsia="Times New Roman"/>
          <w:b/>
          <w:sz w:val="28"/>
          <w:szCs w:val="36"/>
          <w:lang w:val="be-BY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sz w:val="36"/>
          <w:szCs w:val="36"/>
          <w:lang w:val="be-BY"/>
        </w:rPr>
        <w:t xml:space="preserve">и прочитай </w:t>
      </w:r>
      <w:r>
        <w:rPr>
          <w:rFonts w:eastAsia="Times New Roman"/>
          <w:b/>
          <w:i/>
          <w:sz w:val="36"/>
          <w:szCs w:val="36"/>
          <w:lang w:val="be-BY"/>
        </w:rPr>
        <w:t>подробнее</w:t>
      </w:r>
      <w:r>
        <w:rPr>
          <w:rFonts w:eastAsia="Times New Roman"/>
          <w:b/>
          <w:sz w:val="36"/>
          <w:szCs w:val="36"/>
          <w:lang w:val="be-BY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vospitanie/item/5220-&#1082;&#1072;&#1088;&#1085;&#1103;&#1083;&#1102;&#1082;-&#1082;&#1089;-&#1085;&#1077;&#1072;&#1073;&#1099;&#1103;&#1082;&#1072;&#1074;&#1099;&#1103;-&#1085;&#1072;&#1090;&#1072;&#1090;&#1082;&#1110;.html" TargetMode="External"/><Relationship Id="rId3" Type="http://schemas.openxmlformats.org/officeDocument/2006/relationships/hyperlink" Target="http://adu.by/vospitanie/item/5219-&#1087;&#1072;&#1089;&#1082;&#1072;&#1083;-&#1074;&#1074;-&#1073;&#1088;&#1072;&#1085;&#1085;&#1099;&#1077;-&#1089;&#1083;&#1086;&#1074;&#1072;-&#1074;-&#1088;&#1077;&#1095;&#1080;-&#1088;&#1077;&#1073;&#1077;&#1085;&#1082;&#1072;-&#1095;&#1090;&#1086;-&#1076;&#1077;&#1083;&#1072;&#1090;&#1100;?.html" TargetMode="External"/><Relationship Id="rId4" Type="http://schemas.openxmlformats.org/officeDocument/2006/relationships/hyperlink" Target="http://adu.by/vospitanie/itemlist/category/2150-&#8220;&#1074;&#1099;&#1093;&#1072;&#1074;&#1072;&#1085;&#1085;&#1077;-&#1110;-&#1076;&#1072;&#1076;&#1072;&#1090;&#1082;&#1086;&#1074;&#1072;&#1103;-&#1072;&#1076;&#1091;&#1082;&#1072;&#1094;&#1099;&#1103;&#8221;-&#8220;&#1074;&#1077;&#1089;&#1085;&#1110;&#1082;-&#1072;&#1076;&#1091;&#1082;&#1072;&#1094;&#1099;&#1110;&#8221;-&#8211;-&#1076;&#1083;&#1103;-&#1084;&#1072;&#1084;-&#1080;-&#1087;&#1072;&#1087;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34:00Z</dcterms:created>
  <dc:creator>ideolog</dc:creator>
  <dc:description/>
  <dc:language>en-US</dc:language>
  <cp:lastModifiedBy>Администратор</cp:lastModifiedBy>
  <dcterms:modified xsi:type="dcterms:W3CDTF">2017-03-26T07:34:00Z</dcterms:modified>
  <cp:revision>2</cp:revision>
  <dc:subject/>
  <dc:title/>
</cp:coreProperties>
</file>