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Читайте “Веснік адукацыі” №7, 201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hd w:fill="FFFFFF" w:val="clear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безопасность детей: что надо знать учител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02"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А.Богданова,</w:t>
      </w:r>
    </w:p>
    <w:p>
      <w:pPr>
        <w:pStyle w:val="Normal"/>
        <w:shd w:fill="FFFFFF" w:val="clear"/>
        <w:ind w:left="3402"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 лаборатории проблем информатизации образования РАН, кандидат педагогических наук</w:t>
      </w:r>
    </w:p>
    <w:p>
      <w:pPr>
        <w:pStyle w:val="Normal"/>
        <w:shd w:fill="FFFFFF" w:val="clear"/>
        <w:ind w:left="3402"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наши дни вдруг будет объявле</w:t>
        <w:softHyphen/>
        <w:t>но, что ДНК современного молодого че</w:t>
        <w:softHyphen/>
        <w:t>ловека состоит не из хромосом, а из айпи-адресов, никто не удивится подобной шутке. Окружающая нас и наших детей действительность существенно измени</w:t>
        <w:softHyphen/>
        <w:t>лась. Интернет активно вошёл в жизнь даже старшего поколения, а дети давно живут «в расширенной реальности». Сей</w:t>
        <w:softHyphen/>
        <w:t xml:space="preserve">час неправильно говорить «в реальной жизни», имея в виду офлайн.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— это тоже реальная жизнь [1]. Изменился Интернет; он стал доступен везде, где есть мобильная связь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наша школа изменилась </w:t>
      </w:r>
      <w:r>
        <w:rPr>
          <w:rFonts w:cs="Times New Roman" w:ascii="Times New Roman" w:hAnsi="Times New Roman"/>
          <w:spacing w:val="-2"/>
          <w:sz w:val="28"/>
          <w:szCs w:val="28"/>
        </w:rPr>
        <w:t>мало. И на протяжении уже довольно дол</w:t>
        <w:softHyphen/>
      </w:r>
      <w:r>
        <w:rPr>
          <w:rFonts w:cs="Times New Roman" w:ascii="Times New Roman" w:hAnsi="Times New Roman"/>
          <w:sz w:val="28"/>
          <w:szCs w:val="28"/>
        </w:rPr>
        <w:t>гого времени специалисты, работающие в области образования, ведут дискуссии о том, чему следует учить детей. Очевид</w:t>
        <w:softHyphen/>
        <w:t>но, что нынешняя школа по существую</w:t>
        <w:softHyphen/>
        <w:t>щим программам и методикам отстаёт от веяний времени. По мнению специалис</w:t>
        <w:softHyphen/>
        <w:t>тов, в цифровую эпоху совершенно необ</w:t>
        <w:softHyphen/>
        <w:t>ходимы будут особые когнитивные уме</w:t>
        <w:softHyphen/>
        <w:t>ния, позволяющие успешно взаимодей</w:t>
        <w:softHyphen/>
        <w:t>ствовать с информацией в режиме реаль</w:t>
        <w:softHyphen/>
        <w:t>ного времени. А люди, которые будут об</w:t>
        <w:softHyphen/>
        <w:t xml:space="preserve">ладать умениями находить информацию, а также анализировать, структурировать и классифицировать её, бесспорно, будут </w:t>
      </w:r>
      <w:r>
        <w:rPr>
          <w:rFonts w:cs="Times New Roman" w:ascii="Times New Roman" w:hAnsi="Times New Roman"/>
          <w:spacing w:val="-1"/>
          <w:sz w:val="28"/>
          <w:szCs w:val="28"/>
        </w:rPr>
        <w:t>иметь социальное, культурное и экономи</w:t>
        <w:softHyphen/>
      </w:r>
      <w:r>
        <w:rPr>
          <w:rFonts w:cs="Times New Roman" w:ascii="Times New Roman" w:hAnsi="Times New Roman"/>
          <w:sz w:val="28"/>
          <w:szCs w:val="28"/>
        </w:rPr>
        <w:t>ческое преимущество [2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ущественных когнитивных навыков специалисты считают оценку надёжности информации с учётом фак</w:t>
        <w:softHyphen/>
        <w:t>тора времени, контекста и личной интерпретации. Это именно тот навык, кото</w:t>
        <w:softHyphen/>
        <w:t>рый должен формироваться с начальной школы, и его значимость особенно возра</w:t>
        <w:softHyphen/>
        <w:t>стает с того момента, когда дети начина</w:t>
        <w:softHyphen/>
        <w:t>ют свою жизнь в Интернете. Он напря</w:t>
        <w:softHyphen/>
        <w:t>мую связан, особенно в школьном воз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е, с медиаграмотностью и интернет-без</w:t>
        <w:softHyphen/>
      </w:r>
      <w:r>
        <w:rPr>
          <w:rFonts w:cs="Times New Roman" w:ascii="Times New Roman" w:hAnsi="Times New Roman"/>
          <w:sz w:val="28"/>
          <w:szCs w:val="28"/>
        </w:rPr>
        <w:t>опасностью. Кибербезопасность, е-без</w:t>
      </w:r>
      <w:r>
        <w:rPr>
          <w:rFonts w:cs="Times New Roman" w:ascii="Times New Roman" w:hAnsi="Times New Roman"/>
          <w:spacing w:val="-1"/>
          <w:sz w:val="28"/>
          <w:szCs w:val="28"/>
        </w:rPr>
        <w:t>опасность, безопасный Интернет, безопас</w:t>
        <w:softHyphen/>
      </w:r>
      <w:r>
        <w:rPr>
          <w:rFonts w:cs="Times New Roman" w:ascii="Times New Roman" w:hAnsi="Times New Roman"/>
          <w:sz w:val="28"/>
          <w:szCs w:val="28"/>
        </w:rPr>
        <w:t>ность онлайн — вот перечень терминов, обозначающих в разных странах пробле</w:t>
        <w:softHyphen/>
        <w:t>му, возникшую в последнее десятилетие в связи с работой детей в Интернете. Эта проблема сейчас актуальна, как никогда. В ситуации, когда Интернет был привя</w:t>
        <w:softHyphen/>
        <w:t>зан к компьютеру, находящемуся в опре</w:t>
        <w:softHyphen/>
        <w:t>делённом месте, решение проблемы без</w:t>
        <w:softHyphen/>
        <w:t>опасности представлялось более очевид</w:t>
        <w:softHyphen/>
        <w:t>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года назад специалисты советова</w:t>
        <w:softHyphen/>
        <w:t>ли родителям держать компьютер, которым пользуется ребёнок, в общей комна</w:t>
        <w:softHyphen/>
        <w:t>те — для того, чтобы иметь возможность контролировать, какие сайты он посеща</w:t>
        <w:softHyphen/>
        <w:t>ет, с кем общается в Сети. С появлением мобильных возможностей решение про</w:t>
        <w:softHyphen/>
        <w:t>блемы контроля усложнилось: стало оче</w:t>
        <w:softHyphen/>
        <w:t>видно, что меры только запретительного или ограничительного характера переста</w:t>
        <w:softHyphen/>
        <w:t>ют быть эффективными. Считалось, что установки конкретных фильтров в шко</w:t>
        <w:softHyphen/>
        <w:t xml:space="preserve">лах и на домашних компьютерах будет достаточно для регулирования доступа детей к ненадлежащей информации [3]. А сейчас ребёнок может, используя свой мобильный телефон, выходить в Сеть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юбого места, не обязательно из дома или </w:t>
      </w:r>
      <w:r>
        <w:rPr>
          <w:rFonts w:cs="Times New Roman" w:ascii="Times New Roman" w:hAnsi="Times New Roman"/>
          <w:sz w:val="28"/>
          <w:szCs w:val="28"/>
        </w:rPr>
        <w:t>из школы. И если раньше активная роль по обеспечению безопасного пребывания ребёнка в Интернете отводилась только взрослым, то в новых условиях становит</w:t>
        <w:softHyphen/>
        <w:t xml:space="preserve">ся очевидной необходимость воспитания </w:t>
      </w:r>
      <w:r>
        <w:rPr>
          <w:rFonts w:cs="Times New Roman" w:ascii="Times New Roman" w:hAnsi="Times New Roman"/>
          <w:spacing w:val="-1"/>
          <w:sz w:val="28"/>
          <w:szCs w:val="28"/>
        </w:rPr>
        <w:t>у детей навыков надлежащего ответствен</w:t>
        <w:softHyphen/>
      </w:r>
      <w:r>
        <w:rPr>
          <w:rFonts w:cs="Times New Roman" w:ascii="Times New Roman" w:hAnsi="Times New Roman"/>
          <w:sz w:val="28"/>
          <w:szCs w:val="28"/>
        </w:rPr>
        <w:t>ного использования технологий во всех аспектах повседневной жизни и деятель</w:t>
        <w:softHyphen/>
        <w:t>ности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тема «цифрового граж</w:t>
        <w:softHyphen/>
        <w:t>данства» становится всё более актуальной. Цифровое гражданство представля</w:t>
        <w:softHyphen/>
        <w:t>ет собой концепцию, позволяющую учи</w:t>
        <w:softHyphen/>
        <w:t>телям и специалистам в области инфор</w:t>
        <w:softHyphen/>
        <w:t xml:space="preserve">мационных технологий понимать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нужно знать учащимся, чтобы пользо</w:t>
        <w:softHyphen/>
        <w:t>ваться технологиями надлежащим обра</w:t>
        <w:softHyphen/>
        <w:t>зом. Это способ подготовки учащихся к жизни в обществе, насыщенном техно</w:t>
        <w:softHyphen/>
        <w:t>логиями. Цифровое гражданство сродни гражданству в реальной жизни: включа</w:t>
        <w:softHyphen/>
        <w:t>ет много обязанностей и даёт много пре</w:t>
        <w:softHyphen/>
        <w:t>имуществ. Но особенным его делает тот факт, что оно гарантирует гораздо боль</w:t>
        <w:softHyphen/>
        <w:t>шее число соотечественников: порядка трёх миллиардов человек. Цифровое гражданство ~ это знание правил над</w:t>
        <w:softHyphen/>
        <w:t>лежащего ответственного использования технологий во всех аспектах повседнев</w:t>
        <w:softHyphen/>
        <w:t>ной жизни и деятельности. Это не про</w:t>
        <w:softHyphen/>
        <w:t>сто знание онлайновых опасностей и умение их избегать. Это и участие в се</w:t>
        <w:softHyphen/>
        <w:t>тевых сообществах, и умение использо</w:t>
        <w:softHyphen/>
        <w:t>вать Интернет с позиций здравого смыс</w:t>
        <w:softHyphen/>
        <w:t>ла, творчески расширяя свой мир, не на</w:t>
        <w:softHyphen/>
        <w:t>нося при этом ущерба любого рода дру</w:t>
        <w:softHyphen/>
        <w:t>гим пользователям и вдохновляя их де</w:t>
        <w:softHyphen/>
        <w:t>лать то же самое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пока что нет государствен</w:t>
        <w:softHyphen/>
        <w:t>ной программы по формированию у детей навыков безопасного поведения в Интернете. В сентябре 2012 года вступил в действие Закон «О защите детей от ин</w:t>
        <w:softHyphen/>
        <w:t>формации, причиняющей вред их здоро</w:t>
        <w:softHyphen/>
        <w:t>вью и развитию». В начале февраля ны</w:t>
        <w:softHyphen/>
        <w:t>нешнего года вступил в действие Закон о досудебной блокировке сайтов с при</w:t>
        <w:softHyphen/>
        <w:t>зывами к экстремизму и массовым бес</w:t>
        <w:softHyphen/>
        <w:t>порядкам. Но отсутствуют саморегулиру</w:t>
        <w:softHyphen/>
        <w:t>ющие соглашения между контент-про</w:t>
        <w:softHyphen/>
        <w:t>вайдерами об основных принципах без</w:t>
        <w:softHyphen/>
        <w:t>опасной работы в социальных сетях, зна</w:t>
        <w:softHyphen/>
        <w:t>чительным образом способствующих обеспечению безопасности пользовате</w:t>
        <w:softHyphen/>
        <w:t>лей младшего возраста, зарегистрирован</w:t>
        <w:softHyphen/>
        <w:t>ных в Сети. Подобные соглашения су</w:t>
        <w:softHyphen/>
        <w:t>ществуют, например, в Евросоюзе [4]. У нас пока что обучение детей правилам безопасного поведения — результат де</w:t>
        <w:softHyphen/>
        <w:t>ятельности отдельных единичных струк</w:t>
        <w:softHyphen/>
        <w:t>тур, а также энтузиастов, разместивших на своих сайтах описание основных уг</w:t>
        <w:softHyphen/>
        <w:t>роз и правил безопасности. Так, напри</w:t>
        <w:softHyphen/>
        <w:t>мер, ведут работы в этом направлении Академия Касперского, компания «Май</w:t>
        <w:softHyphen/>
        <w:t>крософт», Институт открытого образо</w:t>
        <w:softHyphen/>
        <w:t>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роль в текущей ситуации принадлежит вовлечённости педагогов и родителей в использование Интернета детьми. Существующий так называемый технологический разрыв между поколе</w:t>
        <w:softHyphen/>
        <w:t xml:space="preserve">ниями усложняет участие родителей в </w:t>
      </w:r>
      <w:r>
        <w:rPr>
          <w:rFonts w:cs="Times New Roman" w:ascii="Times New Roman" w:hAnsi="Times New Roman"/>
          <w:spacing w:val="-4"/>
          <w:sz w:val="28"/>
          <w:szCs w:val="28"/>
        </w:rPr>
        <w:t>занятиях детей. Дети — гораздо более про</w:t>
        <w:softHyphen/>
      </w:r>
      <w:r>
        <w:rPr>
          <w:rFonts w:cs="Times New Roman" w:ascii="Times New Roman" w:hAnsi="Times New Roman"/>
          <w:sz w:val="28"/>
          <w:szCs w:val="28"/>
        </w:rPr>
        <w:t>двинутые пользователи сетевых техноло</w:t>
        <w:softHyphen/>
        <w:t>гий, чем их родители, зачастую просто по той причине, что могут проводить в И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нете гораздо больше времени и гораздо </w:t>
      </w:r>
      <w:r>
        <w:rPr>
          <w:rFonts w:cs="Times New Roman" w:ascii="Times New Roman" w:hAnsi="Times New Roman"/>
          <w:sz w:val="28"/>
          <w:szCs w:val="28"/>
        </w:rPr>
        <w:t>активнее обмениваются информацией друг с другом. Необходимо вырабатывать у детей правила сознательного и ответ</w:t>
        <w:softHyphen/>
        <w:t>ственного поведения онлайн. Сложивша</w:t>
        <w:softHyphen/>
        <w:t>яся ситуация ставит на повестку дня 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обходимость обучения основам интернет-</w:t>
      </w:r>
      <w:r>
        <w:rPr>
          <w:rFonts w:cs="Times New Roman" w:ascii="Times New Roman" w:hAnsi="Times New Roman"/>
          <w:sz w:val="28"/>
          <w:szCs w:val="28"/>
        </w:rPr>
        <w:t>безопасности будущих учителей началь</w:t>
        <w:softHyphen/>
        <w:t>ной и средней школы. А в настоящее в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я существует острая необходимость обу</w:t>
        <w:softHyphen/>
      </w:r>
      <w:r>
        <w:rPr>
          <w:rFonts w:cs="Times New Roman" w:ascii="Times New Roman" w:hAnsi="Times New Roman"/>
          <w:sz w:val="28"/>
          <w:szCs w:val="28"/>
        </w:rPr>
        <w:t>чения работающих учителей в рамках по</w:t>
        <w:softHyphen/>
        <w:t>вышения квалификации. Также необхо</w:t>
        <w:softHyphen/>
        <w:t>димо обучение и руководства школы, и родител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им, что было бы полезно знать </w:t>
      </w:r>
      <w:r>
        <w:rPr>
          <w:rFonts w:cs="Times New Roman" w:ascii="Times New Roman" w:hAnsi="Times New Roman"/>
          <w:sz w:val="28"/>
          <w:szCs w:val="28"/>
        </w:rPr>
        <w:t>учителям на сегодняшний день по теме интернет-безопасности. Определённое внимание в публикациях уже было уде</w:t>
        <w:softHyphen/>
        <w:t>лено описанию и классификации интер</w:t>
        <w:softHyphen/>
        <w:t>нет-рисков как базовым знаниям в этом вопросе. Однако в связи с непрерывным развитием технологий происходят изме</w:t>
        <w:softHyphen/>
        <w:t>нения в окружающем нас мире, предла</w:t>
        <w:softHyphen/>
        <w:t>гаются новые сервисы, возникают новые тенденции. Необходимо исследовать воз</w:t>
        <w:softHyphen/>
        <w:t>никающие новинки с позиций возмо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х угроз для детей, а также быть в курсе </w:t>
      </w:r>
      <w:r>
        <w:rPr>
          <w:rFonts w:cs="Times New Roman" w:ascii="Times New Roman" w:hAnsi="Times New Roman"/>
          <w:sz w:val="28"/>
          <w:szCs w:val="28"/>
        </w:rPr>
        <w:t>мировых тенденций в этом вопросе. И этот факт не следует забывать при фо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ировании обучающих программ для учи</w:t>
        <w:softHyphen/>
      </w:r>
      <w:r>
        <w:rPr>
          <w:rFonts w:cs="Times New Roman" w:ascii="Times New Roman" w:hAnsi="Times New Roman"/>
          <w:sz w:val="28"/>
          <w:szCs w:val="28"/>
        </w:rPr>
        <w:t>телей, они должны постоянно дополнять</w:t>
        <w:softHyphen/>
        <w:t>ся и обновлятьс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рисков будет пред</w:t>
        <w:softHyphen/>
        <w:t>ставлена не очень подробно, а основное внимание будет уделено анализу отдель</w:t>
        <w:softHyphen/>
        <w:t>ных сервисов, сетей и иных инструментов общения, а также существующим в настоящее время тенденциям в этом воп</w:t>
        <w:softHyphen/>
        <w:t>росе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нём с классификации интернет-рисков. Существующая классификация, известная как три «Си» (</w:t>
      </w:r>
      <w:r>
        <w:rPr>
          <w:rFonts w:cs="Times New Roman" w:ascii="Times New Roman" w:hAnsi="Times New Roman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nta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nduct</w:t>
      </w:r>
      <w:r>
        <w:rPr>
          <w:rFonts w:cs="Times New Roman" w:ascii="Times New Roman" w:hAnsi="Times New Roman"/>
          <w:sz w:val="28"/>
          <w:szCs w:val="28"/>
        </w:rPr>
        <w:t>), была разработана специалиста</w:t>
        <w:softHyphen/>
        <w:t>ми из Лондонской школы экономики [5]. Она представляет собой двухмерную мо</w:t>
        <w:softHyphen/>
        <w:t>дель, учитывающую участие (или роль) ребёнка и содержание самого рис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статочно полно охватывает существующие разновидности рисков и составляет хороший тандем вместе с тра</w:t>
        <w:softHyphen/>
        <w:t>диционной классификацией по содержа</w:t>
        <w:softHyphen/>
        <w:t>тельной компоненте [6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ведённой класси</w:t>
        <w:softHyphen/>
        <w:t>фикацией роль или позиция ребёнка в рисках меняется. Очевидно, что ребёнок школьного возраста в большинстве слу</w:t>
        <w:softHyphen/>
        <w:t>чаев становится жертвой или собств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заблуждения, или обмана. Таким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зом, возникающие ситуации угроз, в ко</w:t>
        <w:softHyphen/>
        <w:t>торые вовлекается ребёнок, попадают п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ущественно под контентные </w:t>
      </w:r>
      <w:r>
        <w:rPr>
          <w:rFonts w:cs="Times New Roman" w:ascii="Times New Roman" w:hAnsi="Times New Roman"/>
          <w:sz w:val="28"/>
          <w:szCs w:val="28"/>
        </w:rPr>
        <w:t xml:space="preserve">(1.2—1.4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контактные (2.2—2.4) риски. В ситу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еденческих рисков в силу собственной </w:t>
      </w:r>
      <w:r>
        <w:rPr>
          <w:rFonts w:cs="Times New Roman" w:ascii="Times New Roman" w:hAnsi="Times New Roman"/>
          <w:sz w:val="28"/>
          <w:szCs w:val="28"/>
        </w:rPr>
        <w:t>активной роли ребёнок из жертвы пе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ходит в разряд активных действующих лиц </w:t>
      </w:r>
      <w:r>
        <w:rPr>
          <w:rFonts w:cs="Times New Roman" w:ascii="Times New Roman" w:hAnsi="Times New Roman"/>
          <w:sz w:val="28"/>
          <w:szCs w:val="28"/>
        </w:rPr>
        <w:t>и применительно к этой группе чаще все</w:t>
        <w:softHyphen/>
        <w:t xml:space="preserve">го проявляет себя в отдельных действиях, связанных с нарушением закона (3.2), и в </w:t>
      </w:r>
      <w:r>
        <w:rPr>
          <w:rFonts w:cs="Times New Roman" w:ascii="Times New Roman" w:hAnsi="Times New Roman"/>
          <w:spacing w:val="-3"/>
          <w:sz w:val="28"/>
          <w:szCs w:val="28"/>
        </w:rPr>
        <w:t>других действиях (3.3—3.4). Для примене</w:t>
        <w:softHyphen/>
      </w:r>
      <w:r>
        <w:rPr>
          <w:rFonts w:cs="Times New Roman" w:ascii="Times New Roman" w:hAnsi="Times New Roman"/>
          <w:sz w:val="28"/>
          <w:szCs w:val="28"/>
        </w:rPr>
        <w:t>ния в практической работе классифика</w:t>
        <w:softHyphen/>
        <w:t>ция рисков по их содержанию даёт более крупные блоки, более удобна, и именно в соответствии с классификацией риски будут рассмотрены дале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ификация рисков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едложенная Лондонской школой экономик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565"/>
        <w:gridCol w:w="1865"/>
        <w:gridCol w:w="1842"/>
        <w:gridCol w:w="1843"/>
        <w:gridCol w:w="2126"/>
      </w:tblGrid>
      <w:tr>
        <w:trPr>
          <w:trHeight w:val="789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8"/>
              </w:rPr>
              <w:t>п/п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к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грессив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ексуа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казываем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йствие</w:t>
            </w:r>
          </w:p>
        </w:tc>
      </w:tr>
      <w:tr>
        <w:trPr>
          <w:trHeight w:val="169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бён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чателем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лама, сп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вязанная с насилием или проявлениями ненави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нография или и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жела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упреж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изм, вводяща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луждение информация</w:t>
            </w:r>
          </w:p>
        </w:tc>
      </w:tr>
      <w:tr>
        <w:trPr>
          <w:trHeight w:val="197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ил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муникаци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е (ребён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упает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вестинг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 лич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)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следование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ргается буллингу и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след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знакомцам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чинение вреда себе, сектант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рексия. Нежелательные убеждения, интернет-зависимость</w:t>
            </w:r>
          </w:p>
        </w:tc>
      </w:tr>
      <w:tr>
        <w:trPr>
          <w:trHeight w:val="214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еден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бён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являет себя как актив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йствующ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галь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вание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зартные игр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линг и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могательств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друг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мещ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подоба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</w:tbl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адлежащее содержание (1.2-1.4)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все материалы, размещае</w:t>
        <w:softHyphen/>
        <w:t>мые в Интернете, должны быть доступ</w:t>
        <w:softHyphen/>
        <w:t xml:space="preserve">ны для детей и молодёжи. Существу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йты, пропагандирующие самоубийство, </w:t>
      </w:r>
      <w:r>
        <w:rPr>
          <w:rFonts w:cs="Times New Roman" w:ascii="Times New Roman" w:hAnsi="Times New Roman"/>
          <w:sz w:val="28"/>
          <w:szCs w:val="28"/>
        </w:rPr>
        <w:t>анорексию, сектантство. В силу возраста и недостатка жизненного опыта дети не в состоянии реалистично оценить все риски, связанные с содержимым материалов, размещённых на подобных сай</w:t>
        <w:softHyphen/>
        <w:t>тах. Нередко сайт, созданный первона</w:t>
        <w:softHyphen/>
        <w:t>чально с невинными целями, привлека</w:t>
        <w:softHyphen/>
        <w:t>ет внимание пользователей с отклоне</w:t>
        <w:softHyphen/>
        <w:t>ниями психики — педофилов, эксгиби</w:t>
        <w:softHyphen/>
        <w:t xml:space="preserve">ционистов — и начинает использоваться </w:t>
      </w:r>
      <w:r>
        <w:rPr>
          <w:rFonts w:cs="Times New Roman" w:ascii="Times New Roman" w:hAnsi="Times New Roman"/>
          <w:spacing w:val="-1"/>
          <w:sz w:val="28"/>
          <w:szCs w:val="28"/>
        </w:rPr>
        <w:t>в целях, отличных от первоначальных [7]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вля, запугивание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llying</w:t>
      </w:r>
      <w:r>
        <w:rPr>
          <w:rFonts w:cs="Times New Roman" w:ascii="Times New Roman" w:hAnsi="Times New Roman"/>
          <w:b/>
          <w:bCs/>
          <w:sz w:val="28"/>
          <w:szCs w:val="28"/>
        </w:rPr>
        <w:t>) (2.3, 3.3)</w:t>
      </w:r>
    </w:p>
    <w:p>
      <w:pPr>
        <w:pStyle w:val="Normal"/>
        <w:shd w:fill="FFFFFF" w:val="clear"/>
        <w:ind w:left="24" w:right="5" w:firstLine="68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равля в детских коллективах существ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ла и раньше, но сейчас она приобрела </w:t>
      </w:r>
      <w:r>
        <w:rPr>
          <w:rFonts w:cs="Times New Roman" w:ascii="Times New Roman" w:hAnsi="Times New Roman"/>
          <w:spacing w:val="-2"/>
          <w:sz w:val="28"/>
          <w:szCs w:val="28"/>
        </w:rPr>
        <w:t>изощрённые формы. Существует и скорб</w:t>
        <w:softHyphen/>
      </w:r>
      <w:r>
        <w:rPr>
          <w:rFonts w:cs="Times New Roman" w:ascii="Times New Roman" w:hAnsi="Times New Roman"/>
          <w:sz w:val="28"/>
          <w:szCs w:val="28"/>
        </w:rPr>
        <w:t>ный список жертв кибертравли — детей, покончивших жизнь самоубийством в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ультате буллинга. На фоне бурного раз</w:t>
        <w:softHyphen/>
        <w:t>вития секстинга (обмена посланиями сек</w:t>
      </w:r>
      <w:r>
        <w:rPr>
          <w:rFonts w:cs="Times New Roman" w:ascii="Times New Roman" w:hAnsi="Times New Roman"/>
          <w:sz w:val="28"/>
          <w:szCs w:val="28"/>
        </w:rPr>
        <w:t>суального характера) возник новый тер</w:t>
        <w:softHyphen/>
        <w:t xml:space="preserve">мин — </w:t>
      </w:r>
      <w:r>
        <w:rPr>
          <w:rFonts w:cs="Times New Roman" w:ascii="Times New Roman" w:hAnsi="Times New Roman"/>
          <w:sz w:val="28"/>
          <w:szCs w:val="28"/>
          <w:lang w:val="en-US"/>
        </w:rPr>
        <w:t>sl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ming</w:t>
      </w:r>
      <w:r>
        <w:rPr>
          <w:rFonts w:cs="Times New Roman" w:ascii="Times New Roman" w:hAnsi="Times New Roman"/>
          <w:sz w:val="28"/>
          <w:szCs w:val="28"/>
        </w:rPr>
        <w:t>, который на русский язык перевести непросто. Порочащая 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ушку фотография или видео сексу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а размещается в Сети или рассы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ается среди общих знакомых. По сво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ути это новый вид травли, использующий </w:t>
      </w:r>
      <w:r>
        <w:rPr>
          <w:rFonts w:cs="Times New Roman" w:ascii="Times New Roman" w:hAnsi="Times New Roman"/>
          <w:sz w:val="28"/>
          <w:szCs w:val="28"/>
        </w:rPr>
        <w:t>секстинг. Три фактора являются причи</w:t>
        <w:softHyphen/>
        <w:t xml:space="preserve">ной столь широко распространённого в последнее время сексуального пове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одростков. Первый — это гиперсексуали</w:t>
      </w:r>
      <w:r>
        <w:rPr>
          <w:rFonts w:cs="Times New Roman" w:ascii="Times New Roman" w:hAnsi="Times New Roman"/>
          <w:sz w:val="28"/>
          <w:szCs w:val="28"/>
        </w:rPr>
        <w:t xml:space="preserve">зация средств массовой информац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ключая рекламу, второй — лёгкий доступ </w:t>
      </w:r>
      <w:r>
        <w:rPr>
          <w:rFonts w:cs="Times New Roman" w:ascii="Times New Roman" w:hAnsi="Times New Roman"/>
          <w:sz w:val="28"/>
          <w:szCs w:val="28"/>
        </w:rPr>
        <w:t xml:space="preserve">к порнографии, что особенно привлекает </w:t>
      </w:r>
      <w:r>
        <w:rPr>
          <w:rFonts w:cs="Times New Roman" w:ascii="Times New Roman" w:hAnsi="Times New Roman"/>
          <w:spacing w:val="-4"/>
          <w:sz w:val="28"/>
          <w:szCs w:val="28"/>
        </w:rPr>
        <w:t>мальчиков 10—13 лет, и третий — мобиль</w:t>
        <w:softHyphen/>
      </w:r>
      <w:r>
        <w:rPr>
          <w:rFonts w:cs="Times New Roman" w:ascii="Times New Roman" w:hAnsi="Times New Roman"/>
          <w:sz w:val="28"/>
          <w:szCs w:val="28"/>
        </w:rPr>
        <w:t>ные телефоны, позволяющие очень про</w:t>
        <w:softHyphen/>
        <w:t>сто делать фотографии с возможностью размещения в Интернете. Дети становя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порнографами, не имея понятия о люб</w:t>
        <w:softHyphen/>
      </w:r>
      <w:r>
        <w:rPr>
          <w:rFonts w:cs="Times New Roman" w:ascii="Times New Roman" w:hAnsi="Times New Roman"/>
          <w:sz w:val="28"/>
          <w:szCs w:val="28"/>
        </w:rPr>
        <w:t>ви и уважении в сексе.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ликобритании начали борьбу с этой эпидемией. В конце марта текущего года британским школам был разослан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, инициированный и разработан</w:t>
        <w:softHyphen/>
      </w:r>
      <w:r>
        <w:rPr>
          <w:rFonts w:cs="Times New Roman" w:ascii="Times New Roman" w:hAnsi="Times New Roman"/>
          <w:sz w:val="28"/>
          <w:szCs w:val="28"/>
        </w:rPr>
        <w:t>ный Национальным обществом защиты детей от грубого обра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SPCC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hd w:fill="FFFFFF" w:val="clear"/>
        <w:ind w:left="24" w:right="5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й ассоциацией директоров школ (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</w:rPr>
        <w:t>) и целым рядом других орга</w:t>
        <w:softHyphen/>
        <w:t xml:space="preserve">низаций. Документ даёт право учител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фисковать, просматривать содержимое </w:t>
      </w:r>
      <w:r>
        <w:rPr>
          <w:rFonts w:cs="Times New Roman" w:ascii="Times New Roman" w:hAnsi="Times New Roman"/>
          <w:sz w:val="28"/>
          <w:szCs w:val="28"/>
        </w:rPr>
        <w:t>телефона ученика, заподозренного в рас</w:t>
        <w:softHyphen/>
        <w:t>пространении посланий сексуального характера. В случае обнаружения ненад</w:t>
        <w:softHyphen/>
        <w:t>лежащих материалов учитель обязан со</w:t>
        <w:softHyphen/>
        <w:t>общить в полицию, руководству школы и родителям ученика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личной  информации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(2.2-2.4)</w:t>
      </w:r>
    </w:p>
    <w:p>
      <w:pPr>
        <w:pStyle w:val="Normal"/>
        <w:shd w:fill="FFFFFF" w:val="clear"/>
        <w:ind w:left="24" w:right="5" w:firstLine="68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 педагоги, и дети, и родители должны </w:t>
      </w:r>
      <w:r>
        <w:rPr>
          <w:rFonts w:cs="Times New Roman" w:ascii="Times New Roman" w:hAnsi="Times New Roman"/>
          <w:sz w:val="28"/>
          <w:szCs w:val="28"/>
        </w:rPr>
        <w:t>знать о том, насколько бывает опасным размещение в Интернете персональных данных. Это могут быть не только имя и фамилия, но и другая информация, о чём будет сказано дальше. Автор проанализи</w:t>
        <w:softHyphen/>
        <w:t xml:space="preserve">ровал значительное количество сай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их школ с позиций соответствия </w:t>
      </w:r>
      <w:r>
        <w:rPr>
          <w:rFonts w:cs="Times New Roman" w:ascii="Times New Roman" w:hAnsi="Times New Roman"/>
          <w:sz w:val="28"/>
          <w:szCs w:val="28"/>
        </w:rPr>
        <w:t xml:space="preserve">российским законам «Об образовании»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О персональных данных». Обнаружилось, </w:t>
      </w:r>
      <w:r>
        <w:rPr>
          <w:rFonts w:cs="Times New Roman" w:ascii="Times New Roman" w:hAnsi="Times New Roman"/>
          <w:sz w:val="28"/>
          <w:szCs w:val="28"/>
        </w:rPr>
        <w:t>что школы на своих сайтах, помимо рек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амы, не задумываясь, размещают в откр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м доступе фотографии, списки классов, </w:t>
      </w:r>
      <w:r>
        <w:rPr>
          <w:rFonts w:cs="Times New Roman" w:ascii="Times New Roman" w:hAnsi="Times New Roman"/>
          <w:spacing w:val="-5"/>
          <w:sz w:val="28"/>
          <w:szCs w:val="28"/>
        </w:rPr>
        <w:t>списки родителей. Очевидно, что разработ</w:t>
        <w:softHyphen/>
      </w:r>
      <w:r>
        <w:rPr>
          <w:rFonts w:cs="Times New Roman" w:ascii="Times New Roman" w:hAnsi="Times New Roman"/>
          <w:sz w:val="28"/>
          <w:szCs w:val="28"/>
        </w:rPr>
        <w:t>ка школьного сайта — один из первых шагов развития информационной среды образовательного учреждения.</w:t>
      </w:r>
    </w:p>
    <w:p>
      <w:pPr>
        <w:pStyle w:val="Normal"/>
        <w:shd w:fill="FFFFFF" w:val="clear"/>
        <w:ind w:left="24" w:right="10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озданная среда не должна содержать угрозы для безопасности ребёнка [8]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игрывание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ooming</w:t>
      </w:r>
      <w:r>
        <w:rPr>
          <w:rFonts w:cs="Times New Roman" w:ascii="Times New Roman" w:hAnsi="Times New Roman"/>
          <w:b/>
          <w:bCs/>
          <w:sz w:val="28"/>
          <w:szCs w:val="28"/>
        </w:rPr>
        <w:t>) (2.4)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сь, дети заводят новые знаком</w:t>
        <w:softHyphen/>
        <w:t>ства, принимая на веру, без критики, всю информацию, которую сообщает о себе новый «друг». Среда общения в этих се</w:t>
        <w:softHyphen/>
        <w:t>тях совершенно разнородная, а под про</w:t>
        <w:softHyphen/>
        <w:t xml:space="preserve">звищами и аватарами могут скрыва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юди не обязательно одного возраста или </w:t>
      </w:r>
      <w:r>
        <w:rPr>
          <w:rFonts w:cs="Times New Roman" w:ascii="Times New Roman" w:hAnsi="Times New Roman"/>
          <w:sz w:val="28"/>
          <w:szCs w:val="28"/>
        </w:rPr>
        <w:t>общего круга интересов. Дети должны знать, что никогда не следует идти на встречу с новым интернет-«другом» од</w:t>
        <w:softHyphen/>
        <w:t>ному, не проинформировав об этом ни</w:t>
        <w:softHyphen/>
        <w:t>кого из взрослых. А опросы показывают, что подростки не считают новых онлай</w:t>
        <w:softHyphen/>
        <w:t>новых друзей потенциально опасными, и 12% встречались оффлайн с теми, с кем они познакомились онлайн. 21,5% подростков размещают в сетях собственные фотографии, не считая, что это опасно. И число таких поступков растёт экспонен</w:t>
        <w:softHyphen/>
        <w:t xml:space="preserve">циально с развитием социальных сетей. </w:t>
      </w:r>
      <w:r>
        <w:rPr>
          <w:rFonts w:cs="Times New Roman" w:ascii="Times New Roman" w:hAnsi="Times New Roman"/>
          <w:spacing w:val="-2"/>
          <w:sz w:val="28"/>
          <w:szCs w:val="28"/>
        </w:rPr>
        <w:t>А 73,5% родителей полагают, что их дети знают, как грамотно вести себя в Сети [9]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е авторских прав (3.2)</w:t>
      </w:r>
    </w:p>
    <w:p>
      <w:pPr>
        <w:pStyle w:val="Normal"/>
        <w:shd w:fill="FFFFFF" w:val="clear"/>
        <w:ind w:left="24" w:right="1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егальное скачивание фильмов, му</w:t>
        <w:softHyphen/>
        <w:t>зыки, текстов, фотографий — повсемест</w:t>
        <w:softHyphen/>
        <w:t xml:space="preserve">ная, не только российская проблема. При этом нередко используются технологии </w:t>
      </w:r>
      <w:r>
        <w:rPr>
          <w:rFonts w:cs="Times New Roman" w:ascii="Times New Roman" w:hAnsi="Times New Roman"/>
          <w:spacing w:val="-1"/>
          <w:sz w:val="28"/>
          <w:szCs w:val="28"/>
        </w:rPr>
        <w:t>Р2Р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eer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eer</w:t>
      </w:r>
      <w:r>
        <w:rPr>
          <w:rFonts w:cs="Times New Roman" w:ascii="Times New Roman" w:hAnsi="Times New Roman"/>
          <w:spacing w:val="-1"/>
          <w:sz w:val="28"/>
          <w:szCs w:val="28"/>
        </w:rPr>
        <w:t>), когда компьютеры свя</w:t>
        <w:softHyphen/>
        <w:t>зываются напрямую, что к тому же повы</w:t>
        <w:softHyphen/>
      </w:r>
      <w:r>
        <w:rPr>
          <w:rFonts w:cs="Times New Roman" w:ascii="Times New Roman" w:hAnsi="Times New Roman"/>
          <w:sz w:val="28"/>
          <w:szCs w:val="28"/>
        </w:rPr>
        <w:t>шает и возможность заражения компью</w:t>
        <w:softHyphen/>
        <w:t>тера, создаёт предпосылки для исполь</w:t>
        <w:softHyphen/>
        <w:t>зования программ-шпионов [10]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зависимость (2.5)</w:t>
      </w:r>
    </w:p>
    <w:p>
      <w:pPr>
        <w:pStyle w:val="Normal"/>
        <w:shd w:fill="FFFFFF" w:val="clear"/>
        <w:ind w:left="24" w:righ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егативно отражается на успе</w:t>
        <w:softHyphen/>
        <w:t>хах в учёбе, а иногда и на социальном поведении учащихся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 компьютеров</w:t>
      </w:r>
    </w:p>
    <w:p>
      <w:pPr>
        <w:pStyle w:val="Normal"/>
        <w:shd w:fill="FFFFFF" w:val="clear"/>
        <w:ind w:left="24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олжны существовать прави</w:t>
        <w:softHyphen/>
        <w:t>ла работы за компьютером, обязательные как для сотрудников, так и для учащихся. А дома родителям необходимо научить детей правилам безопасного серфинга в Интернете и применению их для личных устройств — компьютеров, телефонов.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специалисты заго</w:t>
        <w:softHyphen/>
        <w:t>ворили о том, что обучение детей программированию с раннего возраста по</w:t>
        <w:softHyphen/>
        <w:t>может проще научить их пониманию структуры Интернета, что будет способ</w:t>
        <w:softHyphen/>
        <w:t>ствовать повышению уровня медиаграмотности и знаний детей в вопросах ин</w:t>
        <w:softHyphen/>
        <w:t>тернет-безопасности. Одним из пионеров этого движения стала Эстония. К началу 2013/2014 учебного года для работы с детьми по этому новому направлению прошли обучение около 60 учителей на</w:t>
        <w:softHyphen/>
        <w:t>чальной школы. Сначала в соответствии с решением Министерства образования и науки Эстонии дети будут осваивать основы программирования в среде, ко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я называется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ige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ea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разработанной </w:t>
      </w:r>
      <w:r>
        <w:rPr>
          <w:rFonts w:cs="Times New Roman" w:ascii="Times New Roman" w:hAnsi="Times New Roman"/>
          <w:sz w:val="28"/>
          <w:szCs w:val="28"/>
        </w:rPr>
        <w:t>одноимённым фондом, как часть обыч</w:t>
        <w:softHyphen/>
        <w:t xml:space="preserve">ной школьной программы. После этого они могут продолжить занятия в клубах программир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>Ti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p</w:t>
      </w:r>
      <w:r>
        <w:rPr>
          <w:rFonts w:cs="Times New Roman" w:ascii="Times New Roman" w:hAnsi="Times New Roman"/>
          <w:sz w:val="28"/>
          <w:szCs w:val="28"/>
        </w:rPr>
        <w:t xml:space="preserve"> пока что не имеет договорённостей о расширении пилотного проекта до уровня обязатель</w:t>
        <w:softHyphen/>
        <w:t>ной государственной учебной програм</w:t>
        <w:softHyphen/>
        <w:t>мы, однако очевидно, что это — первый серьёзный шаг в направлении медиаграмотности и интернет-безопасности [11]. Великобритания объявила в конце про</w:t>
        <w:softHyphen/>
        <w:t xml:space="preserve">шлого года о новом экзамене </w:t>
      </w:r>
      <w:r>
        <w:rPr>
          <w:rFonts w:cs="Times New Roman" w:ascii="Times New Roman" w:hAnsi="Times New Roman"/>
          <w:sz w:val="28"/>
          <w:szCs w:val="28"/>
          <w:lang w:val="en-US"/>
        </w:rPr>
        <w:t>CGSE</w:t>
      </w:r>
      <w:r>
        <w:rPr>
          <w:rFonts w:cs="Times New Roman" w:ascii="Times New Roman" w:hAnsi="Times New Roman"/>
          <w:sz w:val="28"/>
          <w:szCs w:val="28"/>
        </w:rPr>
        <w:t xml:space="preserve"> для выпускников школ по программирова</w:t>
        <w:softHyphen/>
        <w:t>нию.</w:t>
      </w:r>
    </w:p>
    <w:p>
      <w:pPr>
        <w:pStyle w:val="Normal"/>
        <w:shd w:fill="FFFFFF" w:val="clear"/>
        <w:ind w:left="24" w:right="5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специалисты не пришли к решению о необходимости всеобщего обучения программированию, то </w:t>
      </w:r>
      <w:r>
        <w:rPr>
          <w:rFonts w:cs="Times New Roman" w:ascii="Times New Roman" w:hAnsi="Times New Roman"/>
          <w:b/>
          <w:i/>
          <w:sz w:val="28"/>
          <w:szCs w:val="28"/>
        </w:rPr>
        <w:t>что над</w:t>
        <w:softHyphen/>
        <w:t>лежит знать учителям, чтобы учить детей?</w:t>
      </w:r>
    </w:p>
    <w:p>
      <w:pPr>
        <w:pStyle w:val="Normal"/>
        <w:shd w:fill="FFFFFF" w:val="clear"/>
        <w:ind w:left="24" w:right="10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следует знать правила гра</w:t>
        <w:softHyphen/>
        <w:t>мотного пользовательского поведения в сетях и сервисах и рассказывать о них де</w:t>
        <w:softHyphen/>
        <w:t xml:space="preserve">тям. Нельзя не сказать о наметившейся в последнее время тенденции перехода подростков с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на мобильные приложения [12]. В ноябре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объявил о снижении количества ежедневных посетителей, особенно из числа молодёжи. Фактически молодые люди всё ещё являются пользователями Сети, но значительно снизили интенси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сть пользования, Произошедшее — зна</w:t>
        <w:softHyphen/>
      </w:r>
      <w:r>
        <w:rPr>
          <w:rFonts w:cs="Times New Roman" w:ascii="Times New Roman" w:hAnsi="Times New Roman"/>
          <w:sz w:val="28"/>
          <w:szCs w:val="28"/>
        </w:rPr>
        <w:t>ковое заявление, поскольку эта демогра</w:t>
        <w:softHyphen/>
        <w:t xml:space="preserve">фическая группа отражает наступающие изменения. Известно, что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поте</w:t>
        <w:softHyphen/>
        <w:t>рял значительное количество своих под</w:t>
        <w:softHyphen/>
        <w:t>писчиков после разоблачений Сноудена, а в последнее время подростки и моло</w:t>
        <w:softHyphen/>
        <w:t xml:space="preserve">дёжь переключаются на использование мобильных приложений, таких как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или на национальные аналоги, популярные в их стране, что, с точки зре</w:t>
        <w:softHyphen/>
        <w:t>ния специалистов, снижает детские рис</w:t>
        <w:softHyphen/>
        <w:t>ки, связанные с социальными сетями.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, продолжая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как средство общения, моло</w:t>
        <w:softHyphen/>
        <w:t>дёжь постепенно переносит основное на</w:t>
        <w:softHyphen/>
        <w:t>правление своего интереса на мобиль</w:t>
        <w:softHyphen/>
        <w:t xml:space="preserve">ные телефоны.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— самое попу</w:t>
        <w:softHyphen/>
        <w:t xml:space="preserve">лярное мобильное приложение в Великобритании и, 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Mob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 xml:space="preserve"> [13], имеет порядка 350 миллионов активных пользователей по всему миру. Это делает его самым популярным среди пользователей при</w:t>
        <w:softHyphen/>
        <w:t xml:space="preserve">ложением для обмена сообщениями. Оно даже более популярно, чем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>, ко</w:t>
        <w:softHyphen/>
        <w:t xml:space="preserve">торый насчитывает порядка 218 миллионов. По данным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Tyntec</w:t>
      </w:r>
      <w:r>
        <w:rPr>
          <w:rFonts w:cs="Times New Roman" w:ascii="Times New Roman" w:hAnsi="Times New Roman"/>
          <w:sz w:val="28"/>
          <w:szCs w:val="28"/>
        </w:rPr>
        <w:t xml:space="preserve"> [14], порядка 90% населения Бразилии, три четверти российских пользователей, по</w:t>
        <w:softHyphen/>
        <w:t>ловина британцев используют приложе</w:t>
        <w:softHyphen/>
        <w:t xml:space="preserve">ния.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на более чем 85% всех смартфонов в Испании. И по</w:t>
        <w:softHyphen/>
        <w:t>давляющее большинство пользователей этих приложений составляют люди мо</w:t>
        <w:softHyphen/>
        <w:t>ложе 25 лет.</w:t>
      </w:r>
    </w:p>
    <w:p>
      <w:pPr>
        <w:pStyle w:val="Normal"/>
        <w:shd w:fill="FFFFFF" w:val="clear"/>
        <w:ind w:left="24" w:right="29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сервисы, подобны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обладают неоспоримыми преимущества</w:t>
        <w:softHyphen/>
        <w:t xml:space="preserve">ми конфиденциальности и отсутствием навязываемой рекламы. Аналитическая служба </w:t>
      </w:r>
      <w:r>
        <w:rPr>
          <w:rFonts w:cs="Times New Roman" w:ascii="Times New Roman" w:hAnsi="Times New Roman"/>
          <w:sz w:val="28"/>
          <w:szCs w:val="28"/>
          <w:lang w:val="en-US"/>
        </w:rPr>
        <w:t>mob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th</w:t>
      </w:r>
      <w:r>
        <w:rPr>
          <w:rFonts w:cs="Times New Roman" w:ascii="Times New Roman" w:hAnsi="Times New Roman"/>
          <w:sz w:val="28"/>
          <w:szCs w:val="28"/>
        </w:rPr>
        <w:t xml:space="preserve"> [15] считает, что по этой же причине около 80% подростков и молодых людей используют мобильные </w:t>
      </w:r>
      <w:r>
        <w:rPr>
          <w:rFonts w:cs="Times New Roman" w:ascii="Times New Roman" w:hAnsi="Times New Roman"/>
          <w:spacing w:val="-2"/>
          <w:sz w:val="28"/>
          <w:szCs w:val="28"/>
        </w:rPr>
        <w:t>смс-сервисы, чтобы договориться о встре</w:t>
        <w:softHyphen/>
      </w:r>
      <w:r>
        <w:rPr>
          <w:rFonts w:cs="Times New Roman" w:ascii="Times New Roman" w:hAnsi="Times New Roman"/>
          <w:sz w:val="28"/>
          <w:szCs w:val="28"/>
        </w:rPr>
        <w:t>че. Другим существенным фактором, ока</w:t>
        <w:softHyphen/>
        <w:t>зывающим влияние, является растущая популярность «селфи» и «луков»: фото</w:t>
        <w:softHyphen/>
        <w:t>графий себя самого, нередко смешных, снятых на мобильный телефон с рассто</w:t>
        <w:softHyphen/>
        <w:t xml:space="preserve">яния вытянутой руки или фотографий в полный рост. 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mob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th</w:t>
      </w:r>
      <w:r>
        <w:rPr>
          <w:rFonts w:cs="Times New Roman" w:ascii="Times New Roman" w:hAnsi="Times New Roman"/>
          <w:sz w:val="28"/>
          <w:szCs w:val="28"/>
        </w:rPr>
        <w:t>, практически половину фотографий, по</w:t>
        <w:softHyphen/>
        <w:t xml:space="preserve">ступающих в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от британских </w:t>
      </w:r>
      <w:r>
        <w:rPr>
          <w:rFonts w:cs="Times New Roman" w:ascii="Times New Roman" w:hAnsi="Times New Roman"/>
          <w:spacing w:val="-3"/>
          <w:sz w:val="28"/>
          <w:szCs w:val="28"/>
        </w:rPr>
        <w:t>пользователей возраста от 14—21 года,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авляют селфи. Отправка таких фотог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фий через мобильные сервисы гораздо безопаснее «вещания» на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, осо</w:t>
        <w:softHyphen/>
        <w:t>бенно с учётом того фактора, что их не увидит ни начальник, ни десятки «дру</w:t>
        <w:softHyphen/>
        <w:t xml:space="preserve">зей», о которых и думать забыл. Селфи ещё более популярны на </w:t>
      </w:r>
      <w:r>
        <w:rPr>
          <w:rFonts w:cs="Times New Roman" w:ascii="Times New Roman" w:hAnsi="Times New Roman"/>
          <w:sz w:val="28"/>
          <w:szCs w:val="28"/>
          <w:lang w:val="en-US"/>
        </w:rPr>
        <w:t>Snapchat</w:t>
      </w:r>
      <w:r>
        <w:rPr>
          <w:rFonts w:cs="Times New Roman" w:ascii="Times New Roman" w:hAnsi="Times New Roman"/>
          <w:sz w:val="28"/>
          <w:szCs w:val="28"/>
        </w:rPr>
        <w:t>, сер</w:t>
        <w:softHyphen/>
        <w:t>висе, через несколько секунд удаляющем фотографию после того, как она была просмотрена. Об этом сервисе подробнее будет сказано далее.</w:t>
      </w:r>
    </w:p>
    <w:p>
      <w:pPr>
        <w:pStyle w:val="Normal"/>
        <w:shd w:fill="FFFFFF" w:val="clear"/>
        <w:ind w:left="24" w:right="29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онфиденциальности, ещё одной из причин, по которым молодёжь начинает больше тяготеть к мобильным приложениям, является тот факт, что это не просто обмен сообщениями, Перечень предлагаемых услуг включает, помимо смс-сервисов, игры, стикеры и возмож</w:t>
        <w:softHyphen/>
        <w:t>ность обмена музыкой. Это пока что ви</w:t>
        <w:softHyphen/>
        <w:t xml:space="preserve">димая тенденция, но никто не берётся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казать дальнейшую судьбу этих се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исов. На настоящий момент известно только, что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отвергла предло</w:t>
        <w:softHyphen/>
        <w:t xml:space="preserve">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купить компанию за 3 миллиарда долларов.</w:t>
      </w:r>
    </w:p>
    <w:p>
      <w:pPr>
        <w:pStyle w:val="Normal"/>
        <w:shd w:fill="FFFFFF" w:val="clear"/>
        <w:ind w:left="24" w:right="5" w:firstLine="6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им теперь некоторые приёмы и правила работы в социальных сетях и мобильных сервисах, которые могут по</w:t>
        <w:softHyphen/>
        <w:t>мочь минимизировать перечисленные выше риски и быть полезными как де</w:t>
        <w:softHyphen/>
        <w:t>тям, так и учителям.</w:t>
      </w:r>
      <w:r>
        <w:rPr>
          <w:rFonts w:cs="Times New Roman" w:ascii="Times New Roman" w:hAnsi="Times New Roman"/>
          <w:sz w:val="28"/>
          <w:szCs w:val="28"/>
        </w:rPr>
        <w:t xml:space="preserve"> Именно с этих поз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й рассмотрим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Flick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cebook</w:t>
      </w:r>
    </w:p>
    <w:p>
      <w:pPr>
        <w:pStyle w:val="Normal"/>
        <w:shd w:fill="FFFFFF" w:val="clear"/>
        <w:ind w:left="24" w:firstLine="6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73950</wp:posOffset>
                </wp:positionH>
                <wp:positionV relativeFrom="paragraph">
                  <wp:posOffset>196215</wp:posOffset>
                </wp:positionV>
                <wp:extent cx="0" cy="1143000"/>
                <wp:effectExtent l="13970" t="0" r="1397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5.45pt" to="588.5pt,105.4pt" ID="Line 2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бираясь выйти из Сети, можно дез</w:t>
        <w:softHyphen/>
        <w:t>активировать свой аккаунт. Дезактивация аккаунта не удаляет его. Подключившись обратно, пользователь сможет его реак</w:t>
        <w:softHyphen/>
        <w:t>тивировать и восстановить все связи со своими друзьями. Когда же он не в Сети, никто не может оставить записи на с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, или отправить частное сообщение, или </w:t>
      </w:r>
      <w:r>
        <w:rPr>
          <w:rFonts w:cs="Times New Roman" w:ascii="Times New Roman" w:hAnsi="Times New Roman"/>
          <w:spacing w:val="-2"/>
          <w:sz w:val="28"/>
          <w:szCs w:val="28"/>
        </w:rPr>
        <w:t>просматривать содержимое. Во время пре</w:t>
        <w:softHyphen/>
      </w:r>
      <w:r>
        <w:rPr>
          <w:rFonts w:cs="Times New Roman" w:ascii="Times New Roman" w:hAnsi="Times New Roman"/>
          <w:sz w:val="28"/>
          <w:szCs w:val="28"/>
        </w:rPr>
        <w:t>бывания пользователя в Сети посетите</w:t>
        <w:softHyphen/>
        <w:t xml:space="preserve">ли могут это сделать, но он сможет сразу же удалить всё то, что ему не понравится. Подобная практика назы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goff</w:t>
      </w:r>
      <w:r>
        <w:rPr>
          <w:rFonts w:cs="Times New Roman" w:ascii="Times New Roman" w:hAnsi="Times New Roman"/>
          <w:sz w:val="28"/>
          <w:szCs w:val="28"/>
        </w:rPr>
        <w:t>. Пользователь не пытается таким об</w:t>
        <w:softHyphen/>
        <w:t>разом избавиться от своих данных или обидеть своих друзей. Он просто мин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изирует риск во время своего отсутствия. </w:t>
      </w:r>
      <w:r>
        <w:rPr>
          <w:rFonts w:cs="Times New Roman" w:ascii="Times New Roman" w:hAnsi="Times New Roman"/>
          <w:sz w:val="28"/>
          <w:szCs w:val="28"/>
        </w:rPr>
        <w:t>Гораздо проще дезактивировать аккаунт, чем каждый день менять личные настрой</w:t>
        <w:softHyphen/>
        <w:t>ки. Найти пользователя невозможно, если он в этот момент не в Сети. Он невидим, если только не подключился. А когда он в Сети, его друзья знают об этом. Это — стратегия минимизации возможных рис</w:t>
        <w:softHyphen/>
        <w:t>ков и защиты в случае посещения акка</w:t>
        <w:softHyphen/>
        <w:t>унта нежелательными посетителями. Та</w:t>
        <w:softHyphen/>
        <w:t xml:space="preserve">ким образом, пользователь использует преимущества, которые даёт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, и минимизирует риски во время своего от</w:t>
        <w:softHyphen/>
        <w:t>сутствия.</w:t>
      </w:r>
    </w:p>
    <w:p>
      <w:pPr>
        <w:pStyle w:val="Normal"/>
        <w:shd w:fill="FFFFFF" w:val="clear"/>
        <w:ind w:left="24" w:right="1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способ существования — у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ние всех посланий, всех записей и «лай</w:t>
      </w:r>
      <w:r>
        <w:rPr>
          <w:rFonts w:cs="Times New Roman" w:ascii="Times New Roman" w:hAnsi="Times New Roman"/>
          <w:sz w:val="28"/>
          <w:szCs w:val="28"/>
        </w:rPr>
        <w:t>ков» вскоре после их появления. Таким образом, записи обновляются по мере их появления, старые удаляются. После про</w:t>
        <w:softHyphen/>
        <w:t>чтения всех комментариев они также удаляются. На несколько дней оставляются лайки, а затем и они удаляются. Люди очень любопытны, и, если хранить архи</w:t>
        <w:softHyphen/>
        <w:t>вы, то можно попасть в неприятную си</w:t>
        <w:softHyphen/>
        <w:t>туацию только из-за того, что было на</w:t>
        <w:softHyphen/>
        <w:t>писано давно и о чём уже забыто. Если это важно, то оно сохраняется, всё ус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вшее удаляется. И такая тактика не ста</w:t>
        <w:softHyphen/>
      </w:r>
      <w:r>
        <w:rPr>
          <w:rFonts w:cs="Times New Roman" w:ascii="Times New Roman" w:hAnsi="Times New Roman"/>
          <w:sz w:val="28"/>
          <w:szCs w:val="28"/>
        </w:rPr>
        <w:t>вит задачей уберечь себя от внимания взрослых. Она помогает свести на «нет» риск быть неправильно понятым друзья</w:t>
        <w:softHyphen/>
        <w:t>ми, что впоследствии неизбежно приве</w:t>
        <w:softHyphen/>
        <w:t xml:space="preserve">дёт к выяснению отношений. Причём </w:t>
      </w:r>
      <w:r>
        <w:rPr>
          <w:rFonts w:cs="Times New Roman" w:ascii="Times New Roman" w:hAnsi="Times New Roman"/>
          <w:spacing w:val="-4"/>
          <w:sz w:val="28"/>
          <w:szCs w:val="28"/>
        </w:rPr>
        <w:t>пользователь, о котором идёт речь, отправ</w:t>
        <w:softHyphen/>
      </w:r>
      <w:r>
        <w:rPr>
          <w:rFonts w:cs="Times New Roman" w:ascii="Times New Roman" w:hAnsi="Times New Roman"/>
          <w:sz w:val="28"/>
          <w:szCs w:val="28"/>
        </w:rPr>
        <w:t>ляет около 120 посланий в день. И он строго дифференцирует близких друзей и школьное окружение. С близкими дру</w:t>
        <w:softHyphen/>
        <w:t>зьями можно обмениваться смс по мо</w:t>
        <w:softHyphen/>
        <w:t xml:space="preserve">бильному телефону, а пребы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позволяет оставаться в курсе школьной жизни, поддерживать отношения с теми, кто уже окончил школу, или с тем, с кем недостаточно хорошо з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м. Очевидно, что оба варианта существо</w:t>
        <w:softHyphen/>
      </w:r>
      <w:r>
        <w:rPr>
          <w:rFonts w:cs="Times New Roman" w:ascii="Times New Roman" w:hAnsi="Times New Roman"/>
          <w:sz w:val="28"/>
          <w:szCs w:val="28"/>
        </w:rPr>
        <w:t>вания имеют глубокий смысл и не тре</w:t>
        <w:softHyphen/>
        <w:t>буют постоянного пребывания начеку из-за неосторожного поведения в Сети: там меры предосторожности уже были при</w:t>
        <w:softHyphen/>
        <w:t>няты [16]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lick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.2-2.4)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Flickr</w:t>
      </w:r>
      <w:r>
        <w:rPr>
          <w:rFonts w:cs="Times New Roman" w:ascii="Times New Roman" w:hAnsi="Times New Roman"/>
          <w:sz w:val="28"/>
          <w:szCs w:val="28"/>
        </w:rPr>
        <w:t xml:space="preserve"> предназна</w:t>
        <w:softHyphen/>
        <w:t>чен для хранения и дальнейшего использования фотографий и видеороликов. К каждой фотографии её хозяин может до</w:t>
        <w:softHyphen/>
        <w:t>бавить различные метки, включая фам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ии людей, изображённых на ней. Польз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тели системы могут образовывать груп</w:t>
        <w:softHyphen/>
      </w:r>
      <w:r>
        <w:rPr>
          <w:rFonts w:cs="Times New Roman" w:ascii="Times New Roman" w:hAnsi="Times New Roman"/>
          <w:sz w:val="28"/>
          <w:szCs w:val="28"/>
        </w:rPr>
        <w:t>пы по интересам, приглашать в группу других пользователей. А если в качестве меток используются фамилии, то можно легко найти фото человека, даже если вместо его фотографии в социальной Сети используется аватар. Поэтому в ка</w:t>
        <w:softHyphen/>
        <w:t>честве меток следует указывать не пол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е имена, а, возможно, просто имена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звища. В случае, если для места, где </w:t>
      </w:r>
      <w:r>
        <w:rPr>
          <w:rFonts w:cs="Times New Roman" w:ascii="Times New Roman" w:hAnsi="Times New Roman"/>
          <w:sz w:val="28"/>
          <w:szCs w:val="28"/>
        </w:rPr>
        <w:t>сделаны фотографии, определены точные координаты, то они иногда тоже добав</w:t>
        <w:softHyphen/>
        <w:t xml:space="preserve">ляются в качестве меток. Но в связи с широким распространением селфи, луков и навигационных сервисов, указывающих </w:t>
      </w:r>
      <w:r>
        <w:rPr>
          <w:rFonts w:cs="Times New Roman" w:ascii="Times New Roman" w:hAnsi="Times New Roman"/>
          <w:spacing w:val="-1"/>
          <w:sz w:val="28"/>
          <w:szCs w:val="28"/>
        </w:rPr>
        <w:t>координаты, рекомендуется на время съё</w:t>
        <w:softHyphen/>
      </w:r>
      <w:r>
        <w:rPr>
          <w:rFonts w:cs="Times New Roman" w:ascii="Times New Roman" w:hAnsi="Times New Roman"/>
          <w:sz w:val="28"/>
          <w:szCs w:val="28"/>
        </w:rPr>
        <w:t>мок не включать навигационную опцию [17].</w:t>
      </w:r>
    </w:p>
    <w:p>
      <w:pPr>
        <w:pStyle w:val="Normal"/>
        <w:shd w:fill="FFFFFF" w:val="clear"/>
        <w:ind w:left="24" w:right="461" w:firstLine="68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ogle locator, I can stalk you, Foursquare  (2-2)</w:t>
      </w:r>
    </w:p>
    <w:p>
      <w:pPr>
        <w:pStyle w:val="Normal"/>
        <w:shd w:fill="FFFFFF" w:val="clear"/>
        <w:ind w:left="24" w:right="19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ый ряд идентичных сервисов и сайтов —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cat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l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ursquare</w:t>
      </w:r>
      <w:r>
        <w:rPr>
          <w:rFonts w:cs="Times New Roman" w:ascii="Times New Roman" w:hAnsi="Times New Roman"/>
          <w:sz w:val="28"/>
          <w:szCs w:val="28"/>
        </w:rPr>
        <w:t>, используя возможности тех</w:t>
        <w:softHyphen/>
        <w:t xml:space="preserve">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Geolocation</w:t>
      </w:r>
      <w:r>
        <w:rPr>
          <w:rFonts w:cs="Times New Roman" w:ascii="Times New Roman" w:hAnsi="Times New Roman"/>
          <w:sz w:val="28"/>
          <w:szCs w:val="28"/>
        </w:rPr>
        <w:t xml:space="preserve">, определяют и фиксируют по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-координатам или по ме</w:t>
        <w:softHyphen/>
        <w:t xml:space="preserve">таданным отснятой фотографии либ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о, где была сделана фотография, либо </w:t>
      </w:r>
      <w:r>
        <w:rPr>
          <w:rFonts w:cs="Times New Roman" w:ascii="Times New Roman" w:hAnsi="Times New Roman"/>
          <w:sz w:val="28"/>
          <w:szCs w:val="28"/>
        </w:rPr>
        <w:t>местонахождение мобильного телефона, владельцем которого является ребёнок, и размещают эти данные у себя. И опас</w:t>
        <w:softHyphen/>
        <w:t>ность состоит в том, что можно узнать места, которые ребёнок часто посещает. Более того, отмечая своё присутствие, ре</w:t>
        <w:softHyphen/>
        <w:t>бёнок нередко указывает и координаты своего дома — таким образом, становит</w:t>
        <w:softHyphen/>
        <w:t>ся известен его адрес. Чтобы сделать ин</w:t>
        <w:softHyphen/>
        <w:t>формацию недоступной для незнакомых людей, пользователю необходимо изме</w:t>
        <w:softHyphen/>
        <w:t>нить свои настройки.</w:t>
      </w:r>
    </w:p>
    <w:p>
      <w:pPr>
        <w:pStyle w:val="Normal"/>
        <w:shd w:fill="FFFFFF" w:val="clear"/>
        <w:ind w:left="24" w:right="1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ети, как правило, не задумы</w:t>
        <w:softHyphen/>
        <w:t>ваются об этом, и следует обратить их внимание на возможную опасность. Проблема может быть и в том, что они зачастую не знают, каким образом из</w:t>
        <w:softHyphen/>
        <w:t>менить настройки. Дети нередко воспринимают своё общение в Интернете как увлекательную игру, не осознавая, на</w:t>
        <w:softHyphen/>
        <w:t>сколько виртуальный мир связан с ре</w:t>
        <w:softHyphen/>
        <w:t>альным. Рассмотрим возможный сцена</w:t>
        <w:softHyphen/>
        <w:t xml:space="preserve">рий поведения заинтересованного лица, пользов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Foursquare</w:t>
      </w:r>
      <w:r>
        <w:rPr>
          <w:rFonts w:cs="Times New Roman" w:ascii="Times New Roman" w:hAnsi="Times New Roman"/>
          <w:sz w:val="28"/>
          <w:szCs w:val="28"/>
        </w:rPr>
        <w:t>. Он пришёл в некое место, зарегистрировался и обна</w:t>
        <w:softHyphen/>
        <w:t>ружил, что в этом заведении уже нахо</w:t>
        <w:softHyphen/>
        <w:t>дятся и другие пользователи. Посмот</w:t>
        <w:softHyphen/>
        <w:t>рев список, он, к примеру, обратил вни</w:t>
        <w:softHyphen/>
        <w:t>мание на фотографию девушки. Про</w:t>
        <w:softHyphen/>
        <w:t>смотрев информацию о ней, он увидел список мест, где она отмечается чаше других пользователей, и получила (</w:t>
      </w:r>
      <w:r>
        <w:rPr>
          <w:rFonts w:cs="Times New Roman" w:ascii="Times New Roman" w:hAnsi="Times New Roman"/>
          <w:sz w:val="28"/>
          <w:szCs w:val="28"/>
          <w:lang w:val="en-US"/>
        </w:rPr>
        <w:t>mayership</w:t>
      </w:r>
      <w:r>
        <w:rPr>
          <w:rFonts w:cs="Times New Roman" w:ascii="Times New Roman" w:hAnsi="Times New Roman"/>
          <w:sz w:val="28"/>
          <w:szCs w:val="28"/>
        </w:rPr>
        <w:t>) — «мэрство». В большинстве случаев, в зависимости от возраста, это будет дом, школа, вуз. Базовая информа</w:t>
        <w:softHyphen/>
        <w:t>ция собрана, а дальнейшие действия — на усмотрение пользователя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tagram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появилась в 2010 году первоначально как платфор</w:t>
        <w:softHyphen/>
        <w:t>ма для обмена фотографиями среди пользователей Сети, но с тех пор раз</w:t>
        <w:softHyphen/>
        <w:t xml:space="preserve">рослась за счёт подключения различных социальных медиа, включая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. В 2012 году она была куплена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и начала стремительно наби</w:t>
        <w:softHyphen/>
        <w:t>рать популярность. Компанией были объявлены новые правила обслуживания, позволявшие перепродажу прав на раз</w:t>
        <w:softHyphen/>
        <w:t>мещённые фотографии. Но незамедли</w:t>
        <w:softHyphen/>
        <w:t>тельная протестная реакция обществен</w:t>
        <w:softHyphen/>
        <w:t>ности заставила новых владельцев отка</w:t>
        <w:softHyphen/>
        <w:t>заться от публикации фотографий. При</w:t>
        <w:softHyphen/>
        <w:t>ложения позволяют редактировать фо</w:t>
        <w:softHyphen/>
        <w:t>тографии, снятые телефоном, и разме</w:t>
        <w:softHyphen/>
        <w:t>щать их в Сети.</w:t>
      </w:r>
    </w:p>
    <w:p>
      <w:pPr>
        <w:pStyle w:val="Normal"/>
        <w:shd w:fill="FFFFFF" w:val="clear"/>
        <w:ind w:left="24" w:right="1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выглядит вполне невинным. Но, как всегда, дьявол кроется в деталях. Как и в случае большинства социальных се</w:t>
        <w:softHyphen/>
        <w:t>тей, при регистрации требуется учётное имя. В этом случае дети должны знать, что необязательно давать свои имя и фамилию, а следует заменять их псев</w:t>
        <w:softHyphen/>
        <w:t>донимом, и уж ни в коем случае не сле</w:t>
        <w:softHyphen/>
        <w:t>дует заполнять необязательные поля. Су</w:t>
        <w:softHyphen/>
        <w:t>ществуют возможности настроек конфи</w:t>
        <w:softHyphen/>
        <w:t xml:space="preserve">денциальности, ограничивающих доступ посторонних к просмотру фотографий, и, по аналогии с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, незнакомец должен первоначально отправить зап</w:t>
        <w:softHyphen/>
        <w:t>рос на получение доступа. Но известно, что любители сайтов свиданий и фото</w:t>
        <w:softHyphen/>
        <w:t>графий «в бикини» регистрируются под вымышленными именами, выдавая себя за того, кем на самом деле не являются. Также известно, что настройки конфи</w:t>
        <w:softHyphen/>
        <w:t>денциальности не являются полноцен</w:t>
        <w:softHyphen/>
        <w:t>ной защитой. Существует возможность стать «последователем» (</w:t>
      </w:r>
      <w:r>
        <w:rPr>
          <w:rFonts w:cs="Times New Roman" w:ascii="Times New Roman" w:hAnsi="Times New Roman"/>
          <w:sz w:val="28"/>
          <w:szCs w:val="28"/>
          <w:lang w:val="en-US"/>
        </w:rPr>
        <w:t>follower</w:t>
      </w:r>
      <w:r>
        <w:rPr>
          <w:rFonts w:cs="Times New Roman" w:ascii="Times New Roman" w:hAnsi="Times New Roman"/>
          <w:sz w:val="28"/>
          <w:szCs w:val="28"/>
        </w:rPr>
        <w:t xml:space="preserve">), что даёт доступ к содержимому даже после введённых настроек. Кроме того, если аккаунт соединён с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>, необходимо проконтролировать на</w:t>
        <w:softHyphen/>
        <w:t>стройки конфиденциальности и там. Кроме этого, надо твёрдо быть уверен</w:t>
        <w:softHyphen/>
        <w:t>ным в том, что настройки у друзей так</w:t>
        <w:softHyphen/>
        <w:t>же выставлены надлежащим образом [18]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napchat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влечение последнего времени, упоми</w:t>
        <w:softHyphen/>
      </w:r>
      <w:r>
        <w:rPr>
          <w:rFonts w:cs="Times New Roman" w:ascii="Times New Roman" w:hAnsi="Times New Roman"/>
          <w:sz w:val="28"/>
          <w:szCs w:val="28"/>
        </w:rPr>
        <w:t>навшееся выше, захватившее молодёжь: это управляемая передача фотосообще</w:t>
        <w:softHyphen/>
        <w:t>ний — приложение для смартфонов. Вла</w:t>
        <w:softHyphen/>
        <w:t>делец смартфона может снять фото или видео, снабдить его текстом и отправить адресату, указав при этом время, через которое это послание исчезнет из теле</w:t>
        <w:softHyphen/>
        <w:t>фона получателя. Спустя заданное время фото действительно как бы исчезает на</w:t>
        <w:softHyphen/>
        <w:t xml:space="preserve">всегда. Этот сервис произвёл буквально </w:t>
      </w:r>
      <w:r>
        <w:rPr>
          <w:rFonts w:cs="Times New Roman" w:ascii="Times New Roman" w:hAnsi="Times New Roman"/>
          <w:spacing w:val="-1"/>
          <w:sz w:val="28"/>
          <w:szCs w:val="28"/>
        </w:rPr>
        <w:t>революцию среди 13—25-летних, пересы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ая, по данным службы </w:t>
      </w:r>
      <w:r>
        <w:rPr>
          <w:rFonts w:cs="Times New Roman" w:ascii="Times New Roman" w:hAnsi="Times New Roman"/>
          <w:sz w:val="28"/>
          <w:szCs w:val="28"/>
          <w:lang w:val="en-US"/>
        </w:rPr>
        <w:t>Snapchat</w:t>
      </w:r>
      <w:r>
        <w:rPr>
          <w:rFonts w:cs="Times New Roman" w:ascii="Times New Roman" w:hAnsi="Times New Roman"/>
          <w:sz w:val="28"/>
          <w:szCs w:val="28"/>
        </w:rPr>
        <w:t>, около 50 миллионов снимков ежедневно и по</w:t>
        <w:softHyphen/>
        <w:t>зволяя, таким образом, «безопасно» об</w:t>
        <w:softHyphen/>
        <w:t>мениваться временами смешными, а вре</w:t>
        <w:softHyphen/>
        <w:t>менами непристойными посланиями. Дети фотографируются в классе, сидя в одиночестве или с друзьями.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этого сервиса — весе</w:t>
        <w:softHyphen/>
        <w:t>лье, шутки. Но дети начали использовать его и для неприличных посланий, не за</w:t>
        <w:softHyphen/>
        <w:t>думываясь о возможных рисках. С помо</w:t>
        <w:softHyphen/>
        <w:t xml:space="preserve">щью несложного поиска на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мож</w:t>
        <w:softHyphen/>
        <w:t>но легко узнать, как сохранить фото или видео без ведома отправителя. Можно сделать фотографию с экрана. Известно, что фотографии в Интернете не исче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т, а, попав туда, остаются навсегда. Если </w:t>
      </w:r>
      <w:r>
        <w:rPr>
          <w:rFonts w:cs="Times New Roman" w:ascii="Times New Roman" w:hAnsi="Times New Roman"/>
          <w:sz w:val="28"/>
          <w:szCs w:val="28"/>
        </w:rPr>
        <w:t>подобные фото сохранены, а затем обна</w:t>
        <w:softHyphen/>
        <w:t>родованы, это может нанести удар по се</w:t>
        <w:softHyphen/>
        <w:t>мье, а репутация ребёнка может быть на</w:t>
        <w:softHyphen/>
        <w:t>всегда испорчена.</w:t>
      </w:r>
    </w:p>
    <w:p>
      <w:pPr>
        <w:pStyle w:val="Normal"/>
        <w:shd w:fill="FFFFFF" w:val="clear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atroulette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был разработан московским школьником Андреем Терновским. Его название возникло после просмотра фильма о вьетнамской войне, где герои фильма   – заключённые — играли в ру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ую рулетку. Главное его направление — </w:t>
      </w:r>
      <w:r>
        <w:rPr>
          <w:rFonts w:cs="Times New Roman" w:ascii="Times New Roman" w:hAnsi="Times New Roman"/>
          <w:sz w:val="28"/>
          <w:szCs w:val="28"/>
        </w:rPr>
        <w:t>общение между людьми всей планеты на основе вэб-камеры, микрофона или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 печати с помощью клавиатуры. Люди </w:t>
      </w:r>
      <w:r>
        <w:rPr>
          <w:rFonts w:cs="Times New Roman" w:ascii="Times New Roman" w:hAnsi="Times New Roman"/>
          <w:sz w:val="28"/>
          <w:szCs w:val="28"/>
        </w:rPr>
        <w:t>соединяются случайным образом, выбор происходит среди подписчиков сайта. Первоначальная идея и быстрый рост популярности — от 500 визитов в день в течение первого месяца до 50 000 через месяц — привели к тому, что теперь 35 000 человек могут связываться напря</w:t>
        <w:softHyphen/>
        <w:t>мую в каждый момент времени. Однако созданный с добрыми намерениями сайт начал использоваться отдельными посе</w:t>
        <w:softHyphen/>
        <w:t>тителями с неблаговидными целями.</w:t>
      </w:r>
    </w:p>
    <w:p>
      <w:pPr>
        <w:pStyle w:val="Normal"/>
        <w:shd w:fill="FFFFFF" w:val="clear"/>
        <w:ind w:left="24" w:right="5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 один из восьми участников соединения предстаёт обнажённым, де</w:t>
        <w:softHyphen/>
        <w:t>монстрируя себя либо своё участие в сек</w:t>
        <w:softHyphen/>
        <w:t xml:space="preserve">суальном акте. Университет Колорад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же разработал программу, позволяющую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ать лицо, глаза, кожу. А далее про</w:t>
        <w:softHyphen/>
      </w:r>
      <w:r>
        <w:rPr>
          <w:rFonts w:cs="Times New Roman" w:ascii="Times New Roman" w:hAnsi="Times New Roman"/>
          <w:sz w:val="28"/>
          <w:szCs w:val="28"/>
        </w:rPr>
        <w:t>грамма определяет, не ведёт ли себя пользователь перед камерой ненадлежа</w:t>
        <w:softHyphen/>
        <w:t>щим образом, и позволяет блокировать изображение. Любопытно, что для реше</w:t>
        <w:softHyphen/>
        <w:t>ния этой проблемы потребовались спе</w:t>
        <w:softHyphen/>
        <w:t>циальные технологии, не известные ра</w:t>
        <w:softHyphen/>
        <w:t>нее: анализ движущегося изображения, полученного с вэб-камеры. Ранее суще</w:t>
        <w:softHyphen/>
        <w:t>ствовавшие программы работали со ста</w:t>
        <w:softHyphen/>
        <w:t>тичными изображениями высокого раз</w:t>
        <w:softHyphen/>
        <w:t xml:space="preserve">решения [19]. Но технологии развиваются, возникают новые сервисы, молодёж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х осваивает раньше других. И хорошо бы </w:t>
      </w:r>
      <w:r>
        <w:rPr>
          <w:rFonts w:cs="Times New Roman" w:ascii="Times New Roman" w:hAnsi="Times New Roman"/>
          <w:sz w:val="28"/>
          <w:szCs w:val="28"/>
        </w:rPr>
        <w:t>в структуре образования иметь службы, которые исследовали бы новые сервисы с позиций возможных угроз и информи</w:t>
        <w:softHyphen/>
        <w:t>ровали бы заинтересованную образова</w:t>
        <w:softHyphen/>
        <w:t>тельную общественность.</w:t>
      </w:r>
    </w:p>
    <w:p>
      <w:pPr>
        <w:pStyle w:val="Normal"/>
        <w:shd w:fill="FFFFFF" w:val="clear"/>
        <w:ind w:left="24" w:right="442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ступать с родителями и родителям</w:t>
      </w:r>
    </w:p>
    <w:p>
      <w:pPr>
        <w:pStyle w:val="Normal"/>
        <w:shd w:fill="FFFFFF" w:val="clear"/>
        <w:ind w:left="24" w:right="10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оказывают, что роди</w:t>
        <w:softHyphen/>
        <w:t>тели представляют собой довольно инер</w:t>
      </w:r>
      <w:r>
        <w:rPr>
          <w:rFonts w:cs="Times New Roman" w:ascii="Times New Roman" w:hAnsi="Times New Roman"/>
          <w:spacing w:val="-1"/>
          <w:sz w:val="28"/>
          <w:szCs w:val="28"/>
        </w:rPr>
        <w:t>тную, сложную для работы группу, об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нённую синдромом «не мой ребёнок» </w:t>
      </w:r>
      <w:r>
        <w:rPr>
          <w:rFonts w:cs="Times New Roman" w:ascii="Times New Roman" w:hAnsi="Times New Roman"/>
          <w:spacing w:val="-2"/>
          <w:sz w:val="28"/>
          <w:szCs w:val="28"/>
        </w:rPr>
        <w:t>и не желающую прилюдно признать* соб</w:t>
        <w:softHyphen/>
      </w:r>
      <w:r>
        <w:rPr>
          <w:rFonts w:cs="Times New Roman" w:ascii="Times New Roman" w:hAnsi="Times New Roman"/>
          <w:sz w:val="28"/>
          <w:szCs w:val="28"/>
        </w:rPr>
        <w:t>ственную недостаточную компетентность в проблеме «ребёнок и Интернет» [20].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ам необходимо постоянно прово</w:t>
        <w:softHyphen/>
        <w:t xml:space="preserve">дить разъяснительную работу с родителями, привлекая их к участию в решени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озникающих пробле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к уже было ск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ано ранее, препятствием в этом вопросе </w:t>
      </w:r>
      <w:r>
        <w:rPr>
          <w:rFonts w:cs="Times New Roman" w:ascii="Times New Roman" w:hAnsi="Times New Roman"/>
          <w:spacing w:val="-1"/>
          <w:sz w:val="28"/>
          <w:szCs w:val="28"/>
        </w:rPr>
        <w:t>зачастую является «технологический раз</w:t>
        <w:softHyphen/>
      </w:r>
      <w:r>
        <w:rPr>
          <w:rFonts w:cs="Times New Roman" w:ascii="Times New Roman" w:hAnsi="Times New Roman"/>
          <w:sz w:val="28"/>
          <w:szCs w:val="28"/>
        </w:rPr>
        <w:t>рыв» поколений — дети знают и умеют гораздо больше, чем их родители. В этом случае можно посоветовать родителям обратиться к ребёнку с просьбой научить пользованию тем или иным сервисом.</w:t>
      </w:r>
    </w:p>
    <w:p>
      <w:pPr>
        <w:pStyle w:val="Normal"/>
        <w:shd w:fill="FFFFFF" w:val="clear"/>
        <w:ind w:left="24" w:right="5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многие родители в Великобритании, США регистрируются в тех же социальных сетях, которые пос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ает их ребёнок. Это позволяет отслежи</w:t>
        <w:softHyphen/>
        <w:t xml:space="preserve">вать, как ребёнок ведёт себя в Сети, с кем </w:t>
      </w:r>
      <w:r>
        <w:rPr>
          <w:rFonts w:cs="Times New Roman" w:ascii="Times New Roman" w:hAnsi="Times New Roman"/>
          <w:sz w:val="28"/>
          <w:szCs w:val="28"/>
        </w:rPr>
        <w:t>общается. Но эффект от этого можно по</w:t>
        <w:softHyphen/>
        <w:t xml:space="preserve">лучить только в случае доверительных отношений с ребёнком и собств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умного поведения. Получивший новое </w:t>
      </w:r>
      <w:r>
        <w:rPr>
          <w:rFonts w:cs="Times New Roman" w:ascii="Times New Roman" w:hAnsi="Times New Roman"/>
          <w:sz w:val="28"/>
          <w:szCs w:val="28"/>
        </w:rPr>
        <w:t>звучание термин — «</w:t>
      </w:r>
      <w:r>
        <w:rPr>
          <w:rFonts w:cs="Times New Roman" w:ascii="Times New Roman" w:hAnsi="Times New Roman"/>
          <w:sz w:val="28"/>
          <w:szCs w:val="28"/>
          <w:lang w:val="en-US"/>
        </w:rPr>
        <w:t>helicop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ent</w:t>
      </w:r>
      <w:r>
        <w:rPr>
          <w:rFonts w:cs="Times New Roman" w:ascii="Times New Roman" w:hAnsi="Times New Roman"/>
          <w:sz w:val="28"/>
          <w:szCs w:val="28"/>
        </w:rPr>
        <w:t>» — «родитель-вертолёт» — обозначает роди</w:t>
        <w:softHyphen/>
        <w:t>теля, который сверхактивно контролиру</w:t>
        <w:softHyphen/>
        <w:t>ет жизнь своего ребёнка. Поэтому дети находят способы противостоять подоб</w:t>
        <w:softHyphen/>
        <w:t>ному родительскому контролю: исключают родителя из списка друзей или реги</w:t>
        <w:softHyphen/>
        <w:t xml:space="preserve">стрируются в Сети под вымышленным именем, которое становится известно только его друзьям. А теперь ещё и переключаются на мессенджевые сервисы тип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о чём говорилось ранее.</w:t>
      </w:r>
    </w:p>
    <w:p>
      <w:pPr>
        <w:pStyle w:val="Normal"/>
        <w:shd w:fill="FFFFFF" w:val="clear"/>
        <w:ind w:left="24" w:right="5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тезис, который требуется </w:t>
      </w:r>
      <w:r>
        <w:rPr>
          <w:rFonts w:cs="Times New Roman" w:ascii="Times New Roman" w:hAnsi="Times New Roman"/>
          <w:spacing w:val="-1"/>
          <w:sz w:val="28"/>
          <w:szCs w:val="28"/>
        </w:rPr>
        <w:t>донести до родителей: необходимость 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роения доверительных уважительных отношений с ребёнком. Только во время спокойных бесед и разбора примеров </w:t>
      </w:r>
      <w:r>
        <w:rPr>
          <w:rFonts w:cs="Times New Roman" w:ascii="Times New Roman" w:hAnsi="Times New Roman"/>
          <w:spacing w:val="-1"/>
          <w:sz w:val="28"/>
          <w:szCs w:val="28"/>
        </w:rPr>
        <w:t>можно привлечь внимание ребёнка к про</w:t>
        <w:softHyphen/>
      </w:r>
      <w:r>
        <w:rPr>
          <w:rFonts w:cs="Times New Roman" w:ascii="Times New Roman" w:hAnsi="Times New Roman"/>
          <w:sz w:val="28"/>
          <w:szCs w:val="28"/>
        </w:rPr>
        <w:t>блеме.</w:t>
      </w:r>
    </w:p>
    <w:p>
      <w:pPr>
        <w:pStyle w:val="Normal"/>
        <w:shd w:fill="FFFFFF" w:val="clear"/>
        <w:ind w:left="5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ind w:left="720" w:right="-1" w:hanging="360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Цифровой гражданин: ответственности школы и родителей /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.А.Богданова // Дистанционное и виртуальное обучение. — 2013. — № 7. — </w:t>
      </w:r>
      <w:r>
        <w:rPr>
          <w:rFonts w:cs="Times New Roman" w:ascii="Times New Roman" w:hAnsi="Times New Roman"/>
          <w:sz w:val="28"/>
          <w:szCs w:val="28"/>
        </w:rPr>
        <w:t>С. 95-109.</w:t>
      </w:r>
    </w:p>
    <w:p>
      <w:pPr>
        <w:pStyle w:val="Style15"/>
        <w:numPr>
          <w:ilvl w:val="0"/>
          <w:numId w:val="1"/>
        </w:numPr>
        <w:shd w:fill="FFFFFF" w:val="clear"/>
        <w:ind w:left="720" w:right="-1" w:hanging="360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pacing w:val="-9"/>
          <w:sz w:val="28"/>
          <w:szCs w:val="28"/>
        </w:rPr>
        <w:t>Образовательные парадигмы в цифровую эпоху / Д.А.Бо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данова //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ntellectuaiizatio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. —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Sofi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. С/о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Jusautor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. — 2012. — </w:t>
      </w:r>
      <w:r>
        <w:rPr>
          <w:rFonts w:cs="Times New Roman" w:ascii="Times New Roman" w:hAnsi="Times New Roman"/>
          <w:sz w:val="28"/>
          <w:szCs w:val="28"/>
        </w:rPr>
        <w:t>С. - 274-279.</w:t>
      </w:r>
    </w:p>
    <w:p>
      <w:pPr>
        <w:pStyle w:val="Style15"/>
        <w:numPr>
          <w:ilvl w:val="0"/>
          <w:numId w:val="1"/>
        </w:numPr>
        <w:shd w:fill="FFFFFF" w:val="clear"/>
        <w:spacing w:before="0" w:after="254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 хранилищах образовательных ресурсов и е-безопас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на примере Австралии и Великобритании) / Д.А.Богданова //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model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spacing w:val="-12"/>
          <w:sz w:val="28"/>
          <w:szCs w:val="28"/>
        </w:rPr>
        <w:t>. — Киев: София, 2008. — С.</w:t>
      </w:r>
      <w:r>
        <w:rPr>
          <w:rFonts w:cs="Times New Roman" w:ascii="Times New Roman" w:hAnsi="Times New Roman"/>
          <w:spacing w:val="-1"/>
          <w:sz w:val="28"/>
          <w:szCs w:val="28"/>
        </w:rPr>
        <w:t>113—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118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54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pacing w:val="-3"/>
          <w:sz w:val="28"/>
          <w:szCs w:val="28"/>
        </w:rPr>
        <w:t>Слабое звено / Д.А.Богданова // Дистанционное и вирту</w:t>
      </w:r>
      <w:r>
        <w:rPr>
          <w:rFonts w:cs="Times New Roman" w:ascii="Times New Roman" w:hAnsi="Times New Roman"/>
          <w:sz w:val="28"/>
          <w:szCs w:val="28"/>
        </w:rPr>
        <w:t>альное обучение. — 2012. — №3. - С. 68—76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Livingstone, 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isks and safety on the Internet. The perspective of European children. Full findings. LSE, London, 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 Kids Online / S.Livingston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 xml:space="preserve">http://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eprints.lse.ac.Uk/27052/1 /ComparingJDnfineJRisksJLSERO). </w:t>
      </w:r>
      <w:r>
        <w:rPr>
          <w:rFonts w:cs="Times New Roman" w:ascii="Times New Roman" w:hAnsi="Times New Roman"/>
          <w:sz w:val="28"/>
          <w:szCs w:val="28"/>
        </w:rPr>
        <w:t>2011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z w:val="28"/>
          <w:szCs w:val="28"/>
        </w:rPr>
        <w:t>Внимание — Интернет / Д.А.Богданова, А.А.Федосеев // Открытое образование. - 2010. - № 2. — С. 89-99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z w:val="28"/>
          <w:szCs w:val="28"/>
        </w:rPr>
        <w:t>Какой он, сегодняшний школьный сайт? / Д.А.Богданова // Дистанционное и виртуальное обучение. - 2012. — № 5. - С. 50-60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cial Networks: A Parent's Responsibility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://sociaHyactive.com/social-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netjworks-a-parents-responsibility/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Интернет — с широко закрытыми глазами / Д.А.Богданова, </w:t>
      </w:r>
      <w:r>
        <w:rPr>
          <w:rFonts w:cs="Times New Roman" w:ascii="Times New Roman" w:hAnsi="Times New Roman"/>
          <w:sz w:val="28"/>
          <w:szCs w:val="28"/>
        </w:rPr>
        <w:t>А.А.Лисицына // Дистанционное и виртуальное обучение. — 2011. - № 2. — С. 117-125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резина, Н.Л. </w:t>
      </w:r>
      <w:r>
        <w:rPr>
          <w:rFonts w:cs="Times New Roman" w:ascii="Times New Roman" w:hAnsi="Times New Roman"/>
          <w:sz w:val="28"/>
          <w:szCs w:val="28"/>
        </w:rPr>
        <w:t>Об опыте обучения детей Интернет-безопасности / Н.Л.Березина, Д.А.Богданова // Информатика в школе: прошлое, настоящее, буду</w:t>
        <w:softHyphen/>
        <w:t>щее (Всероссийская научно-практическая конференция, Пермь, 2014 (в пе</w:t>
        <w:softHyphen/>
        <w:t>чати)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z w:val="28"/>
          <w:szCs w:val="28"/>
        </w:rPr>
        <w:t>Молодёжь переходит на мобильные приложения / Д.А.Богданова // Новые информационные технологии в образовании. — Екатеринбург, 2014 (в печати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obiiemarketing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</w:t>
        </w:r>
      </w:hyperlink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ynte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eiease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mS</w:t>
        </w:r>
      </w:hyperlink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obileyout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tat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fac</w:t>
        </w:r>
      </w:hyperlink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фровой гражданин: ответственности школы и родителей / Д.А.Богданова // Дистанционное и виртуальное обучение. — 2013. — № 7. — </w:t>
      </w:r>
      <w:r>
        <w:rPr>
          <w:rFonts w:cs="Times New Roman" w:ascii="Times New Roman" w:hAnsi="Times New Roman"/>
          <w:sz w:val="28"/>
          <w:szCs w:val="28"/>
        </w:rPr>
        <w:t>С. 95-109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z w:val="28"/>
          <w:szCs w:val="28"/>
        </w:rPr>
        <w:t>О подготовке и повышении квалификации педагогических кадров по вопросам интернет-безопасности / Д.А.Богданова // Образова</w:t>
        <w:softHyphen/>
        <w:t>ние — 2012: Педагогические основы разработки и использования элект</w:t>
        <w:softHyphen/>
        <w:t>ронных образовательных ресурсов: Междунар. науч. конф. (Минск, 24-27 октября 2012 г.). - С. 36-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Moore RJ. Chatroulette is 89j Percent Male, 47 Percent American, And 13 Percent </w:t>
      </w:r>
      <w:r>
        <w:rPr>
          <w:rFonts w:cs="Times New Roman" w:ascii="Times New Roman" w:hAnsi="Times New Roman"/>
          <w:sz w:val="28"/>
          <w:szCs w:val="28"/>
          <w:lang w:val="en-US"/>
        </w:rPr>
        <w:t>Perverts». TechCrunch</w:t>
      </w:r>
      <w:r>
        <w:rPr>
          <w:rFonts w:cs="Times New Roman" w:ascii="Times New Roman" w:hAnsi="Times New Roman"/>
          <w:sz w:val="28"/>
          <w:szCs w:val="28"/>
        </w:rPr>
        <w:t xml:space="preserve"> 2010, </w:t>
      </w:r>
      <w:r>
        <w:rPr>
          <w:rFonts w:cs="Times New Roman" w:ascii="Times New Roman" w:hAnsi="Times New Roman"/>
          <w:sz w:val="28"/>
          <w:szCs w:val="28"/>
          <w:lang w:val="en-US"/>
        </w:rPr>
        <w:t>Marcft</w:t>
      </w:r>
      <w:r>
        <w:rPr>
          <w:rFonts w:cs="Times New Roman" w:ascii="Times New Roman" w:hAnsi="Times New Roman"/>
          <w:sz w:val="28"/>
          <w:szCs w:val="28"/>
        </w:rPr>
        <w:t>, 16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04" w:leader="none"/>
        </w:tabs>
        <w:ind w:left="720" w:right="-1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гданова, Д.А. </w:t>
      </w:r>
      <w:r>
        <w:rPr>
          <w:rFonts w:cs="Times New Roman" w:ascii="Times New Roman" w:hAnsi="Times New Roman"/>
          <w:sz w:val="28"/>
          <w:szCs w:val="28"/>
        </w:rPr>
        <w:t>Слабое звено / Д.А.Богданова // Дистанционное и вирту</w:t>
        <w:softHyphen/>
        <w:t>альное обучение. — 2012. — № 3. — С. 68—76.</w:t>
      </w:r>
    </w:p>
    <w:p>
      <w:pPr>
        <w:pStyle w:val="Normal"/>
        <w:tabs>
          <w:tab w:val="clear" w:pos="708"/>
          <w:tab w:val="left" w:pos="6795" w:leader="none"/>
        </w:tabs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ociaHyactive.com/social-" TargetMode="External"/><Relationship Id="rId4" Type="http://schemas.openxmlformats.org/officeDocument/2006/relationships/hyperlink" Target="http://mobiiemarketingmagazine.com/" TargetMode="External"/><Relationship Id="rId5" Type="http://schemas.openxmlformats.org/officeDocument/2006/relationships/hyperlink" Target="http://www.tyntec.com/press/press-reieases.htmS" TargetMode="External"/><Relationship Id="rId6" Type="http://schemas.openxmlformats.org/officeDocument/2006/relationships/hyperlink" Target="http://www.mobileyouth.org/stats-and-fa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30:00Z</dcterms:created>
  <dc:creator>ideolog</dc:creator>
  <dc:description/>
  <dc:language>en-US</dc:language>
  <cp:lastModifiedBy>Администратор</cp:lastModifiedBy>
  <dcterms:modified xsi:type="dcterms:W3CDTF">2017-03-26T07:30:00Z</dcterms:modified>
  <cp:revision>2</cp:revision>
  <dc:subject/>
  <dc:title/>
</cp:coreProperties>
</file>