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6" w:color="000000"/>
        </w:pBd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caps/>
          <w:color w:val="333333"/>
          <w:kern w:val="2"/>
          <w:sz w:val="50"/>
          <w:szCs w:val="50"/>
        </w:rPr>
      </w:pPr>
      <w:r>
        <w:rPr>
          <w:rFonts w:cs="Times New Roman" w:ascii="Times New Roman" w:hAnsi="Times New Roman"/>
          <w:caps/>
          <w:color w:val="333333"/>
          <w:kern w:val="2"/>
          <w:sz w:val="50"/>
          <w:szCs w:val="50"/>
        </w:rPr>
        <w:t>ЛЕГЕНДЫ ПИОНЕРСК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right"/>
        <w:textAlignment w:val="baseline"/>
        <w:rPr>
          <w:rFonts w:ascii="Times New Roman" w:hAnsi="Times New Roman" w:cs="Times New Roman"/>
          <w:caps/>
          <w:color w:val="333333"/>
          <w:kern w:val="2"/>
          <w:sz w:val="23"/>
          <w:szCs w:val="23"/>
        </w:rPr>
      </w:pPr>
      <w:r>
        <w:rPr>
          <w:rFonts w:cs="Times New Roman" w:ascii="Times New Roman" w:hAnsi="Times New Roman"/>
          <w:caps/>
          <w:color w:val="333333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333333"/>
          <w:sz w:val="43"/>
          <w:szCs w:val="43"/>
        </w:rPr>
      </w:pPr>
      <w:r>
        <w:rPr>
          <w:rFonts w:cs="Times New Roman" w:ascii="Times New Roman" w:hAnsi="Times New Roman"/>
          <w:color w:val="333333"/>
          <w:sz w:val="43"/>
          <w:szCs w:val="43"/>
        </w:rPr>
        <w:t>АЛЫЙ ГАЛСТУК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96465" cy="1860550"/>
            <wp:effectExtent l="0" t="0" r="0" b="0"/>
            <wp:wrapTight wrapText="bothSides">
              <wp:wrapPolygon edited="0">
                <wp:start x="-92" y="0"/>
                <wp:lineTo x="-92" y="21487"/>
                <wp:lineTo x="21597" y="21487"/>
                <wp:lineTo x="21597" y="0"/>
                <wp:lineTo x="-9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</w:rPr>
        <w:t>В одной самой обычной стране жил очень хороший мальчик. Он не терпел несправедливости и лжи. Окружающие его люди удивлялись, как ему хватает сил помогать взрослым и малышам и при этом следить за чистотой окружающей природы. Мальчик не чувствовал усталости, стремясь делать мир вокруг себя лучше. Ленивые люди не хотели присоединяться к его добрым делам и поэтому иногда ограничивали свободу мальчика. Однажды мальчик стоял на берегу моря и смотрел на вольных чаек, которым никто и ничто не мешало. Его благородное сердце почувствовало силу Великого Солнца – Светила земного. Оно не могло не помочь мальчику в его воле быть сильнее и свободнее, а главное – не одному продолжать сеять вечное, доброе. И тогда, по велению Солнца, на плечи мальчика опустилась чайка, освещенная алыми лучами восходящего Солнца, и наделила его чудесной магической силой. Благодаря алому символу – галстуку на плечах мальчика его заметили единомышленники, и еще очень много хороших людей присоединились к нему. С тех пор этот мальчик и те, кто к нему присоединились стали называться пионерами – людьми с большим сердцем и добрыми дел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333333"/>
          <w:sz w:val="43"/>
          <w:szCs w:val="43"/>
        </w:rPr>
      </w:pPr>
      <w:r>
        <w:rPr>
          <w:rFonts w:cs="Times New Roman" w:ascii="Times New Roman" w:hAnsi="Times New Roman"/>
          <w:color w:val="333333"/>
          <w:sz w:val="43"/>
          <w:szCs w:val="43"/>
        </w:rPr>
        <w:t>ЛЕГЕНДА О ГАЛСТУК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96465" cy="977265"/>
            <wp:effectExtent l="0" t="0" r="0" b="0"/>
            <wp:wrapTight wrapText="bothSides">
              <wp:wrapPolygon edited="0">
                <wp:start x="-91" y="0"/>
                <wp:lineTo x="-91" y="21385"/>
                <wp:lineTo x="21599" y="21385"/>
                <wp:lineTo x="21599" y="0"/>
                <wp:lineTo x="-91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1"/>
          <w:szCs w:val="21"/>
        </w:rPr>
        <w:t>Давным-давно в одной стране жили очень добрые люди. Они приносили всем людям радость, дарили добро, всегда первыми приходили туда, где случалось несчастье. И когда они поняли, что все вокруг стали счастливы, то сели не корабль и решили плыть в другие страны, помогать другим людям. А чтобы их повсюду узнавали, символом добра и счастья они выбрали алые паруса. И с тех пор люди стали ждать алые паруса. Каждое утро на рассвете на горизонте появлялся парус надежды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Но однажды на море разразился большой шторм. Целую ночь бушевала стихия. Корабль, как щепку, носило по волнам. А на утро, когда шторм утих и появилось солнце, жители, как обычно, вышли на берег встречать алые паруса. Но горизонт был чист. И только волны вынесли на берег сорванные с мачт косынки. Люди стали носить их на шее как символ надежды, счастья, веры и добра. И люди в красных галстуках стали как бы частью этого корабля, и повсюду, где бы они ни появлялись, помогали окружающим, приносили добро и справедлив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333333"/>
          <w:sz w:val="43"/>
          <w:szCs w:val="43"/>
        </w:rPr>
      </w:pPr>
      <w:r>
        <w:rPr>
          <w:rFonts w:cs="Times New Roman" w:ascii="Times New Roman" w:hAnsi="Times New Roman"/>
          <w:color w:val="333333"/>
          <w:sz w:val="43"/>
          <w:szCs w:val="43"/>
        </w:rPr>
        <w:t>ТАК БЫЛО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Однажды на берегу реки собралось много детей. Они наблюдали ужасное зрелище – тонула девочка. Никто не решался ей помочь (дело было осенью – вода была холодная, и большинство детей не умели плавать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Но тут из толпы выбежал парень и, не раздумывая, бросился ей на помощь. Маленькие ребята с восхищением смотрели на героя. После того, как парень спас девочку, он скрылся в неизвестном направлении, и никто не знал его имени. Когда все стали расходиться, ребята увидели красный шарф. Все начали спрашивать друг друга: «Чей это шарф?» и тогда все поняли, что шарф спасителя. И маленькие ребята очень захотели быть на него похожими. Они решили разорвать его шарф на треугольники и стали носить его, чтобы быть такими же смелыми, сильными и мужественными. 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333333"/>
          <w:sz w:val="43"/>
          <w:szCs w:val="43"/>
        </w:rPr>
      </w:pPr>
      <w:r>
        <w:rPr>
          <w:rFonts w:cs="Times New Roman" w:ascii="Times New Roman" w:hAnsi="Times New Roman"/>
          <w:color w:val="333333"/>
          <w:sz w:val="43"/>
          <w:szCs w:val="4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333333"/>
          <w:sz w:val="43"/>
          <w:szCs w:val="43"/>
        </w:rPr>
      </w:pPr>
      <w:r>
        <w:rPr>
          <w:rFonts w:cs="Times New Roman" w:ascii="Times New Roman" w:hAnsi="Times New Roman"/>
          <w:color w:val="333333"/>
          <w:sz w:val="43"/>
          <w:szCs w:val="4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333333"/>
          <w:sz w:val="43"/>
          <w:szCs w:val="43"/>
        </w:rPr>
      </w:pPr>
      <w:r>
        <w:rPr>
          <w:rFonts w:cs="Times New Roman" w:ascii="Times New Roman" w:hAnsi="Times New Roman"/>
          <w:color w:val="333333"/>
          <w:sz w:val="43"/>
          <w:szCs w:val="43"/>
        </w:rPr>
        <w:t>ЛЕГЕНДА О ТВОРЦЕ И МАЛЕНЬКОМ ЧЕЛОВЕК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96465" cy="1565910"/>
            <wp:effectExtent l="0" t="0" r="0" b="0"/>
            <wp:wrapTight wrapText="bothSides">
              <wp:wrapPolygon edited="0">
                <wp:start x="-91" y="0"/>
                <wp:lineTo x="-91" y="21440"/>
                <wp:lineTo x="21600" y="21440"/>
                <wp:lineTo x="21600" y="0"/>
                <wp:lineTo x="-91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1"/>
          <w:szCs w:val="21"/>
        </w:rPr>
        <w:t>Было это в начале жизни… сидел на вершине горы великий Творец и смотрел вниз на Землю. Было ему очень грустно. Что же я сделал не так? Почему они так ненавидят друг друга? Почему они воюют, почему не думают об этих лесах, морях, чистом небе? Разве нельзя жить свободно и просто, любить людей и животных, ра-доваться солнцу и весне? А ведь я отдал им все, что мог, и заповедовал все, что знал. Но они продолжают убивать друг друга… они забыли, зачем явились на Землю… Что же мне делать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И вдруг Творец увидел, как на гору проворно карабкается Маленький Человек. Надо же какой молодой и какой настойчивый! Лицо открытое, серьезное, а глаза добрые-добры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-          Куда ты спешишь, Человек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-          Помочь тебе, о Великий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Творец протянул ему руку и помог взобратьс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-          Что же ты мне скажешь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-          О Великий! Научи каждого человека видеть в другом  равного, научи любить другого, как самого себя, и научи отвечать и за себя, и за всю планету сраз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-          Учил, - вздохнул Творец, - а посмотри вниз – видишь, все по-старому…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Тогда Маленький Человек подошел поближе и что-то прошептал Творцу на ухо. И лицо Великого прояснилось, и он принял решение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-          Я дам этой планете еще один шанс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А Человек поспешил обратно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-          Постой! Куда ты спешишь? Как тебя зовут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          Некогда мне, о Великий! Там, у костра ждут меня дети! А имя мое – ВОЖАТЫЙ! 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333333"/>
          <w:sz w:val="43"/>
          <w:szCs w:val="43"/>
        </w:rPr>
      </w:pPr>
      <w:r>
        <w:rPr>
          <w:rFonts w:cs="Times New Roman" w:ascii="Times New Roman" w:hAnsi="Times New Roman"/>
          <w:color w:val="333333"/>
          <w:sz w:val="43"/>
          <w:szCs w:val="43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333333"/>
          <w:sz w:val="43"/>
          <w:szCs w:val="43"/>
        </w:rPr>
      </w:pPr>
      <w:r>
        <w:rPr>
          <w:rFonts w:cs="Times New Roman" w:ascii="Times New Roman" w:hAnsi="Times New Roman"/>
          <w:color w:val="333333"/>
          <w:sz w:val="43"/>
          <w:szCs w:val="43"/>
        </w:rPr>
        <w:t>ЛЕГЕНДА О ПРАВОЙ ПОДНЯТОЙ РУК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53695</wp:posOffset>
            </wp:positionV>
            <wp:extent cx="2196465" cy="1860550"/>
            <wp:effectExtent l="0" t="0" r="0" b="0"/>
            <wp:wrapTight wrapText="bothSides">
              <wp:wrapPolygon edited="0">
                <wp:start x="-70" y="0"/>
                <wp:lineTo x="-70" y="21470"/>
                <wp:lineTo x="21600" y="21470"/>
                <wp:lineTo x="21600" y="0"/>
                <wp:lineTo x="-70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1"/>
          <w:szCs w:val="21"/>
        </w:rPr>
        <w:t>Известный всем закон правой поднятой руки раньше был обычным правилом ведения сбора. Позже возникла необходимость использовать его гораздо чаще и в повседневной жизни отряда, когда расшумевшихся, спорящих могла остановить поднятая рука человека, готового сказать важное, необходимое всем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У этого закона есть любопытная легенда, которая объясняет значимость этого простого жеста. Послушайте ее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333333"/>
        </w:rPr>
        <w:t>В древние времена враждовали между собой соседствующие племена. Конца вражде не было, а силы уже иссякли. Тогда старый, мудрый человек одного из племен, убеленный сединами, наученный суровой жизнью, решил положить конец междоусобице. Он отправился в стан врага с гордо поднятой головой и поднятой кверху рукой, выставляя ладонь на обозрение противнику. Надо заметить, что самым большим позором воинов того времени была рана в ладони. Она означала, что воин защищался, оборонялся, прикрывался руками от нападающего, вместо того чтобы смело и напористо врываться в гущу боя. Старый воин сознательно обрекал себя на позор, выставляя ладонь для удара. Но ни одна стрела не вылетела из стана противника. Там осознали: поднятая рука старика означает что-то крайне важное, с чем он идет к противнику. Старик сумел заключить перемирие, добиться тишины и спокойствия. А жест поднятой руки (или открытой ладони) стал означать: «прошу меня выслушать»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333333"/>
          <w:sz w:val="43"/>
          <w:szCs w:val="43"/>
        </w:rPr>
      </w:pPr>
      <w:r>
        <w:rPr>
          <w:rFonts w:cs="Times New Roman" w:ascii="Times New Roman" w:hAnsi="Times New Roman"/>
          <w:color w:val="333333"/>
          <w:sz w:val="43"/>
          <w:szCs w:val="4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333333"/>
          <w:sz w:val="43"/>
          <w:szCs w:val="43"/>
        </w:rPr>
      </w:pPr>
      <w:r>
        <w:rPr>
          <w:rFonts w:cs="Times New Roman" w:ascii="Times New Roman" w:hAnsi="Times New Roman"/>
          <w:color w:val="333333"/>
          <w:sz w:val="43"/>
          <w:szCs w:val="4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333333"/>
          <w:sz w:val="43"/>
          <w:szCs w:val="43"/>
        </w:rPr>
      </w:pPr>
      <w:r>
        <w:rPr>
          <w:rFonts w:cs="Times New Roman" w:ascii="Times New Roman" w:hAnsi="Times New Roman"/>
          <w:color w:val="333333"/>
          <w:sz w:val="43"/>
          <w:szCs w:val="4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333333"/>
          <w:sz w:val="43"/>
          <w:szCs w:val="43"/>
        </w:rPr>
      </w:pPr>
      <w:r>
        <w:rPr>
          <w:rFonts w:cs="Times New Roman" w:ascii="Times New Roman" w:hAnsi="Times New Roman"/>
          <w:color w:val="333333"/>
          <w:sz w:val="43"/>
          <w:szCs w:val="43"/>
        </w:rPr>
        <w:t>ЛЕГЕНДА О ГИТАР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2196465" cy="1650365"/>
            <wp:effectExtent l="0" t="0" r="0" b="0"/>
            <wp:wrapTight wrapText="bothSides">
              <wp:wrapPolygon edited="0">
                <wp:start x="-92" y="0"/>
                <wp:lineTo x="-92" y="21473"/>
                <wp:lineTo x="21598" y="21473"/>
                <wp:lineTo x="21598" y="0"/>
                <wp:lineTo x="-92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</w:rPr>
        <w:t>Жили на свете бездомные, но очень талантливые люди. Не было у них ни денег, ни крыши над головой. В один из хмурых осенних вечеров им надоело бродить по земле и они решили путешествовать по морю. Построили корабль и отправились в путь. В море они ловили рыбу и продавали ее в портах. Теперь они могли безбедно жить и ни о чем не заботиться. Но однажды они не заметили, как погрузились в прекрасный крепкий сон. Заснул и капитан, руки его разжались и выпустили штурвал. Внезапно налетела буря, и огромная волна захватила суденышко. Его отнесло на рифы и разбило в щепки. Путешественники очнулись в воде и в панике начали спасаться. Один из потерпевших оказался на суше раньше других и развел костер, чтобы высушить одежду. И вдруг увидел, как лазурная волна вынесла на берег непонятную деревянную штуковину с металлическими нитями. Человек хотел уже бросить ее в костер, но нечаянно задел за нити и … был поражен удивительной чистотой звука. Этот странный и необычный предмет как бы отражал все стихии: корпус – землю, струны – воду, звук – воздух, а руки, играющие на нем, - сам огонь. Человек попробовал поиграть на этом инструменте, и  у него получилось. Его игру услыхали остальные путешественники, и тихая музыка помогла найти им дорогу к огню. В этот счастливейший вечер они решили назвать инструмент ласковым словом «гитара». И потом, через многие годы гитара помогала путешественникам открывать новые земли, страны, города. Влюбленным встречаться, врагам – мириться, а пионерам – еще крепче дружить. Они сочинили о ней различные легенды, песни, и гитара стала частью их жизни, их символ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333333"/>
          <w:sz w:val="43"/>
          <w:szCs w:val="43"/>
        </w:rPr>
      </w:pPr>
      <w:r>
        <w:rPr>
          <w:rFonts w:cs="Times New Roman" w:ascii="Times New Roman" w:hAnsi="Times New Roman"/>
          <w:color w:val="333333"/>
          <w:sz w:val="43"/>
          <w:szCs w:val="43"/>
        </w:rPr>
        <w:t>ЛЕГЕНДА О ПЕСН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3510</wp:posOffset>
            </wp:positionH>
            <wp:positionV relativeFrom="paragraph">
              <wp:posOffset>290830</wp:posOffset>
            </wp:positionV>
            <wp:extent cx="2196465" cy="186055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</w:rPr>
        <w:t>Когда-то, в далекие-далекие времена жили в глухих лесах странные, боязливые люди. Они жили поодиночке, и каждый сам для себя добывал пищу, одежду, строил жилье. Но вот однажды над лесом пронесся страшный рев – это поселился в лесу кровожадный Вепрь. Сметая все на своем пути, он наводил ужас громадными клыками на людей. Они забивались в свои норы и пещеры и в безумном страхе дрожали всю ночь. И не находилось смельчака, который вышел бы на поединок со страшным, ужасным зверем. Но появился в тех лесах Одинокий Охотник. И как всегда ночью пришел к людям Вепрь. И снова грозный рев раздавался над лесом. И снова люди прятались в свои убежища. И только Одинокий Охотник гордо встал на пути у чудовища. Но не выдержало копье Охотника, сломалось. И люди, робко выглядывавшие из пещер, в ужасе вскричали. И слились сотни голосов в один протяжный, дикий вопль. И – о чудо! Зверь остановился. И вновь закричали люди. Но теперь этот крик окреп и вырос. И зверь  бежал! А люди продолжали кричать. Но это уже был не вопль отчаяния, а крик радости и победы! И чем больше кричали люди, тем больше они слышали друг друга. Удивлением и радостью сияли их лица. Как же это здорово – понять и услышать тех, кто рядом! А крик становился все мелодичнее. Так появилась песня! И так она полюбилась людям, что они чаще стали собираться на общую песнь встречи восхода солнца, песнь удачной охоты, хорошей погоды, удачного урожая. С тех пор песня так и осталась жить среди люд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333333"/>
          <w:sz w:val="43"/>
          <w:szCs w:val="43"/>
        </w:rPr>
      </w:pPr>
      <w:r>
        <w:rPr>
          <w:rFonts w:cs="Times New Roman" w:ascii="Times New Roman" w:hAnsi="Times New Roman"/>
          <w:color w:val="333333"/>
          <w:sz w:val="43"/>
          <w:szCs w:val="4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333333"/>
          <w:sz w:val="43"/>
          <w:szCs w:val="43"/>
        </w:rPr>
      </w:pPr>
      <w:r>
        <w:rPr>
          <w:rFonts w:cs="Times New Roman" w:ascii="Times New Roman" w:hAnsi="Times New Roman"/>
          <w:color w:val="333333"/>
          <w:sz w:val="43"/>
          <w:szCs w:val="4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333333"/>
          <w:sz w:val="43"/>
          <w:szCs w:val="43"/>
        </w:rPr>
      </w:pPr>
      <w:r>
        <w:rPr>
          <w:rFonts w:cs="Times New Roman" w:ascii="Times New Roman" w:hAnsi="Times New Roman"/>
          <w:color w:val="333333"/>
          <w:sz w:val="43"/>
          <w:szCs w:val="4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333333"/>
          <w:sz w:val="43"/>
          <w:szCs w:val="43"/>
        </w:rPr>
      </w:pPr>
      <w:r>
        <w:rPr>
          <w:rFonts w:cs="Times New Roman" w:ascii="Times New Roman" w:hAnsi="Times New Roman"/>
          <w:color w:val="333333"/>
          <w:sz w:val="43"/>
          <w:szCs w:val="4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333333"/>
          <w:sz w:val="43"/>
          <w:szCs w:val="43"/>
        </w:rPr>
      </w:pPr>
      <w:r>
        <w:rPr>
          <w:rFonts w:cs="Times New Roman" w:ascii="Times New Roman" w:hAnsi="Times New Roman"/>
          <w:color w:val="333333"/>
          <w:sz w:val="43"/>
          <w:szCs w:val="43"/>
        </w:rPr>
        <w:t>ЛЕГЕНДА О КОСТР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324610" cy="190246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</w:rPr>
        <w:t>Один человек очень любил детей. Но дети ссорились, дрались между собой. И тогда человек решил собрать всех ребят вместе, чтобы они подружились и лучше узнали друг друга. И вот однажды вечером он зажег костер, и ребята стали сходиться к огню. Тогда дети поняли, что они – люди, у них есть общие мысли, желания, беды и радости. С тех пор костер считается символом общения и дружбы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На земле было темно. А люди хотели света и тепла. И вот однажды их постигло страшное бедствие: ожили вулканы земли. Много людей погибло в борьбе со стихией. На земле остались только самые молодые и выносливые. Но нет худа без добра. Эти люди сумели приручить огонь. Теперь они каждый вечер собирались у костра и вспоминали погибших братьев. И все-таки эти люди были первыми, кто смог приручить огонь. И поэтому они называли друг друга пионерами. А костер – пионерским символом удачи людей, которых объединила одна з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37:00Z</dcterms:created>
  <dc:creator>Admin</dc:creator>
  <dc:description/>
  <cp:keywords/>
  <dc:language>en-US</dc:language>
  <cp:lastModifiedBy>admin</cp:lastModifiedBy>
  <dcterms:modified xsi:type="dcterms:W3CDTF">2019-10-15T15:37:00Z</dcterms:modified>
  <cp:revision>2</cp:revision>
  <dc:subject/>
  <dc:title/>
</cp:coreProperties>
</file>