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2/2023  учебном году в учреждения высшего образования Сирийской Араб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Сирийской Арабской Республики о сотрудничестве в сфере высшего и послевузовского образования от 19.09.2019 для граждан Республики Беларусь могут быть выделен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до 5 мест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обучения по образовательным программам I ступени высше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о 10 мес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II ступени высшего образования (магистратура) либо по образовательным программам первой ступени послевузовского образования (аспирантура)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о 5 докторантов, стаже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образования Сирийской Арабской Республики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свобождаются от платы </w:t>
      </w:r>
      <w:r>
        <w:rPr>
          <w:rFonts w:cs="Times New Roman" w:ascii="Times New Roman" w:hAnsi="Times New Roman"/>
          <w:sz w:val="30"/>
          <w:szCs w:val="30"/>
          <w:lang w:eastAsia="ru-RU"/>
        </w:rPr>
        <w:t>за обуч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ирий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Сирийской Арабской Республи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плата расход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 проезду до места обучения и обратно, медицинскому страхованию, регистр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изводится за счет собственных средств граждан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9:00Z</dcterms:created>
  <dc:creator/>
  <dc:description/>
  <cp:keywords/>
  <dc:language>en-US</dc:language>
  <cp:lastModifiedBy/>
  <cp:lastPrinted>1901-01-01T00:00:00Z</cp:lastPrinted>
  <dcterms:modified xsi:type="dcterms:W3CDTF">2022-03-03T17:49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