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4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ое областное управление МЧС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у</w:t>
            </w:r>
          </w:p>
          <w:p>
            <w:pPr>
              <w:pStyle w:val="Style16"/>
              <w:spacing w:lineRule="exact" w:line="280"/>
              <w:ind w:left="1362" w:hanging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лавного управления образования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мельского облисполкома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у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правления здравоохранения Гомельского облисполкома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едседателю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митета по труду, занятости и социальной защите Гомельского облисполкома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у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сударственного объединения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Жилищно-коммунального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хозяйства Гомельской области»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редседателям гор(рай)исполкомов 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мельской области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ам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р(рай)отделов по ЧС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280"/>
              <w:ind w:left="1362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ласт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3.11.2018  № 43/22-16/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3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>О направлении информац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правляем в Ваш адрес информационно-методический материал для использования при выступлениях в трудовых коллективах, на родительских собраниях, сельских сходах и размещения в средствах массовой информации.</w:t>
      </w:r>
    </w:p>
    <w:p>
      <w:pPr>
        <w:pStyle w:val="Normal"/>
        <w:spacing w:lineRule="auto" w:line="360"/>
        <w:ind w:left="2126" w:hanging="21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2127"/>
        <w:jc w:val="both"/>
        <w:rPr/>
      </w:pPr>
      <w:r>
        <w:rPr>
          <w:sz w:val="30"/>
          <w:szCs w:val="30"/>
        </w:rPr>
        <w:t>Приложение: на 9 л. в 1 экз.</w:t>
      </w:r>
    </w:p>
    <w:p>
      <w:pPr>
        <w:pStyle w:val="23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spacing w:lineRule="exact" w:line="280"/>
        <w:ind w:left="1" w:hanging="0"/>
        <w:rPr/>
      </w:pPr>
      <w:r>
        <w:rPr>
          <w:sz w:val="30"/>
          <w:szCs w:val="30"/>
        </w:rPr>
        <w:t>Начальник управления</w:t>
      </w:r>
    </w:p>
    <w:p>
      <w:pPr>
        <w:pStyle w:val="23"/>
        <w:spacing w:lineRule="exact" w:line="280"/>
        <w:ind w:left="1" w:hanging="0"/>
        <w:rPr>
          <w:sz w:val="30"/>
          <w:szCs w:val="30"/>
        </w:rPr>
      </w:pPr>
      <w:r>
        <w:rPr>
          <w:sz w:val="30"/>
          <w:szCs w:val="30"/>
        </w:rPr>
        <w:t xml:space="preserve">полковник внутренней службы </w:t>
        <w:tab/>
        <w:tab/>
        <w:tab/>
        <w:tab/>
        <w:t>С.А.Дичковск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>22Украинец 40 03 2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ведения о пожарах и их последствиях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0 месяцев 2018 года в области произошло 515 пожаров (-7,9% в сравнении с аналогичным периодом 2017 года – 559). Прямой ущерб составил 327,4 тыс. руб. (+1,5%), а общий – 384,7 тыс. руб. (+0,3%). Огнем уничтожено 92 строения (-20,7%), 50 единиц техники (+47,1%), 168 тонн грубых кормов (+20%), погибло  скота - 10 (в 2017 - 10), птиц - 21 (-56,3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ожарах погибло 34 (-24,4%) человек (за аналогичный период 2017 года – 45), из них 1 ребенок (в 2017 – 1). На пожарах получили травмы 31 человек (+19,2%, в 2017 – 26), травмированных детей в текущем году и за аналогичный период 2017 года не был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пожаров стали: 205 (-21,2%) – неосторожное обращение с огнем, 86 (-14,9%) – нарушения правил устройства, монтажа и эксплуатации электрической проводки и электрооборудования, 92 (+7%) – нарушения правил устройства и эксплуатации печей, 109 (+47,3%) – занесение постороннего источника зажигания, в т.ч. поджог; 3 (-50%) детская шалость с огнем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В городах области зарегистрирова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228 пожаров (+11,8%), на которых погибло 43 человека (+22,9%). На города пришлось 44,3% от общего количества пожаров, 43,5% материального ущерба, 29,4% из числа погибших при пожарах люд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й местности области зарегистрировано 287 пожаров (-19,2%), на которых погибло 24 человека (-2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ичине пьянства произошел 41 пожар (8% от общего количества), на которых погибло 15 человек (44,1% от общего количества), получили травмы 11 человек. Огнем уничтожено 5 и повреждено 29 строений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ы с гибелью люде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 xml:space="preserve">2 ноября </w:t>
      </w:r>
      <w:r>
        <w:rPr>
          <w:bCs/>
          <w:sz w:val="30"/>
          <w:szCs w:val="30"/>
        </w:rPr>
        <w:t>в 21-39 спасатели Буда-Кошелевского районного подразделения МЧС выехали по сообщению о пожаре жилого дома в деревне Бацунь по улице Советской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к месту вызова первых подразделений МЧС происходило открытое горение кровли и имущества внутри деревянного дома. Хозяин домовладения 1963 года рождения, проживал совместно с матерью 1924 года рождения - пенсионеркой, и сожительницей 1973 года рождения, которая на момент пожара находилась на работ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ами МЧС при проведении разведки звеном газодымозащитной службы на полу в горящей комнате были обнаружены обгоревшие трупы пенсионерки и ее сына. Пожар был ликвидирован спасателями. В результате пожара огнем уничтожена кровля, повреждены стены и имущество внутри дом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пожара устанавливается. Одна из рассматриваемых версий причины возникновения пожара – неосторожное обращение с огнем при курении. Проверку проводит следственно-оперативная групп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shd w:fill="FFFFFF" w:val="clear"/>
        </w:rPr>
        <w:t xml:space="preserve">5 ноября </w:t>
      </w:r>
      <w:r>
        <w:rPr>
          <w:bCs/>
          <w:sz w:val="30"/>
          <w:szCs w:val="30"/>
          <w:shd w:fill="FFFFFF" w:val="clear"/>
        </w:rPr>
        <w:t>в 19-21 спасатели Добрушского районного подразделения МЧС выехали по сообщению о пожаре квартиры в поселке Рассвет по улице Вильямса дом 8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к месту вызова первых подразделений МЧС на первом этаже трехэтажного дома в трехкомнатной квартире наблюдалось задымление. При проведении разведки на полу в кухне 3х4 метра был обнаружен труп хозяина квартиры. Пожар был ликвидирован соседями еще до прибытия работников МЧС. В результате пожара, поврежден пол на площади 0,5 квадратных метр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зяин квартиры 1955 года рождения, пенсионер, проживал совместно с сыном 1979 года рождения, который на момент возникновения пожара находился на улице. Погибший состоял на учете в Добрушском районном отделе внутренних дел и Рассветовском сельском исполнительном комитете как злоупотребляющий спиртными напитками. 1 ноября погибший присутствовал на заседании общественного пункта охраны правопорядка Рассветовского сельского исполнительного комитета, где ему было предположено пройти лечение от алкогольной зависимос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пожара устанавливается. Одна из рассматриваемых версий причины возникновения пожара – неосторожное обращение с огнем при курении. Проверку проводит следственно-оперативная групп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7 ноября</w:t>
      </w:r>
      <w:r>
        <w:rPr>
          <w:sz w:val="30"/>
          <w:szCs w:val="30"/>
        </w:rPr>
        <w:t xml:space="preserve"> в 08-23 в центр оперативного управления Чечерского районного подразделения МЧС поступило сообщение о пожаре кирпичного жилого дома в городе Чечерске по улице Братьев Лизюков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к месту вызова первых подразделений МЧС внутри дома наблюдалось сильное задымл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разведки звеном газодымозащитной службы в коридоре в прогаре пола обнаружен труп хозяина дома - пенсионера, 1954 года рождения, который проживал од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результате пожара огнем уничтожен 1 кв.м пола в жилом доме. Причина пожара устанавливается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Рассматриваемые версии причины пожара – неосторожное обращение с огнем, неосторожное обращение с огнем при курении. Проверку проводит следственно-оперативная групп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8 ноября</w:t>
      </w:r>
      <w:r>
        <w:rPr>
          <w:sz w:val="30"/>
          <w:szCs w:val="30"/>
        </w:rPr>
        <w:t xml:space="preserve"> в 03-28 спасатели Жлобинского районного подразделения МЧС выехали по сообщению о пожаре жилого дома по улице Первомайской в деревне Салтановка Жлобин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к месту вызова первых подразделений МЧС кровля дома горела открытым пламен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разведки звеном газодымозащитной службы на полу в прихожей обнаружен обгоревший труп хозяина дома – пенсионер, 1938 года рождения, проживал один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жара огнем уничтожена кровля, потолочное перекрытие, имущество в жилом доме. Причина пожара  устанавливается. Рассматриваемая версия причины пожары – неосторожное обращение с огнем при курении. Проверку проводит следственно-оперативная групп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 xml:space="preserve">11 ноября </w:t>
      </w:r>
      <w:r>
        <w:rPr>
          <w:bCs/>
          <w:sz w:val="30"/>
          <w:szCs w:val="30"/>
        </w:rPr>
        <w:t>в 19-42 спасатели Гомельского городского подразделения МЧС выехали по сообщению о пожаре в квартире по улице Красноармейской дом №3 в Гомел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к месту вызова подразделений МЧС было обнаружено сильное задымление в двухкомнатной квартире на четвертом этаже многоквартирного панельного четырехэтажного жилого дом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разведки звеном газодымозащитной службы на полу в комнате был обнаружен труп хозяйки квартиры, пенсионерки 1941 года рождения, которая проживала одна. Пожар был ликвидирован спасателями. В результате пожара огнем повреждена мебель и имущество в кухн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пожара устанавливается.  Одна из рассматриваемых версий причины возникновения пожара – неосторожное обращение с огнем (не затушенная спичка). Проверку проводит следственно-оперативная групп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асение на пожар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0"/>
          <w:szCs w:val="30"/>
          <w:shd w:fill="FFFFFF" w:val="clear"/>
        </w:rPr>
        <w:t>7 ноября</w:t>
      </w:r>
      <w:r>
        <w:rPr>
          <w:color w:val="000000"/>
          <w:sz w:val="30"/>
          <w:szCs w:val="30"/>
          <w:shd w:fill="FFFFFF" w:val="clear"/>
        </w:rPr>
        <w:t xml:space="preserve">  в 01-40 спасатели  Наровлянского районного подразделения МЧС выехали по сообщению о пожаре в квартире </w:t>
      </w:r>
      <w:r>
        <w:rPr>
          <w:sz w:val="30"/>
          <w:szCs w:val="30"/>
          <w:shd w:fill="FFFFFF" w:val="clear"/>
        </w:rPr>
        <w:t>по </w:t>
      </w:r>
      <w:r>
        <w:rPr>
          <w:rStyle w:val="Jsextractedaddress"/>
          <w:sz w:val="30"/>
          <w:szCs w:val="30"/>
          <w:shd w:fill="FFFFFF" w:val="clear"/>
        </w:rPr>
        <w:t>улице Октябрьская дом 29 в городе </w:t>
      </w:r>
      <w:r>
        <w:rPr>
          <w:rStyle w:val="Mailmessagemapnobreak"/>
          <w:sz w:val="30"/>
          <w:szCs w:val="30"/>
          <w:shd w:fill="FFFFFF" w:val="clear"/>
        </w:rPr>
        <w:t>Наровля</w:t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.По прибытии к месту вызова подразделений МЧС из дверей двухкомнатной квартиры на втором этаже восьмиквартирного, двухэтажного кирпичного дома шел дым. Хозяйка квартиры 1973 года рождения при проведении разведки звеном газодымозащитной службы была обнаружена в квартире на кухне, сидящая за столом. Женщину вывели из квартиры и передали бригаде скорой помощи, после осмотра которыми, с предварительным диагнозом «отравление продуктами горения», госпитализировали в медицинское учреждение. В результате пожара повреждены постельные принадлежности, закопчены стены на площади 2 квадратных метра в жилой комнате 2х3 метра. Причина пожара устанавливается. Одна из рассматриваемых версий причины возникновения пожара – неосторожное обращение с огнем при куре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9 ноября</w:t>
      </w:r>
      <w:r>
        <w:rPr>
          <w:sz w:val="30"/>
          <w:szCs w:val="30"/>
        </w:rPr>
        <w:t xml:space="preserve"> в 16-22 спасатели Гомельского городского подразделения МЧС выехали по сообщению о пожаре в квартире по улице Первомайская дом 14 в деревне Новая Мильч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к месту вызова подразделений МЧС из окна трехкомнатной квартиры, расположенной на первом этаже панельного четырёхэтажного дома шел дым, хозяин квартиры 1978 года рождения, который проживает один, находился на у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снилось, что мужчина 1980 года рождения, проходя мимо дома, увидел выходящий из окна дым. Забрался на балкон первого этажа, вошел в комнату через балконную дверь, которая была открыта, и обнаружил, что на полу в горящей комнате спит хозяин квартиры. После этого он подтянул его к окну и передал стоящим возле окна люд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ами медицинской службы пожарного аварийно-спасательного отряда Гомельского областного управления МЧС хозяин квартиры осмотрен, состояние удовлетворительное, в медицинской помощи не нуждается. В результате пожара повреждены постельные принадлежности. Пострадавших н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пожара устанавливается. Одна из рассматриваемых версий причины возникновения пожара – неосторожное обращение с огнем при кур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12 ноября</w:t>
      </w:r>
      <w:r>
        <w:rPr>
          <w:bCs/>
          <w:sz w:val="30"/>
          <w:szCs w:val="30"/>
        </w:rPr>
        <w:t xml:space="preserve"> в 16-08 в центр оперативного управления Добрушским спасателям поступило сообщение о пожаре в квартире на улице Лесной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гда через 4 минуты к месту вызова прибыли спасатели, из окон четвертого этажа общежития коммунального унитарного предприятия «Добрушский коммунальник» шел ды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дном из блоков на горящей кровати в жилой комнате был обнаружен в бессознательном состоянии наниматель комнаты-мужчина 1967 года рождения. Наниматель проживает совместно с женой, которая на момент возникновения пожара находилась на работе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и МЧС вынесли мужчину на свежий воздух и до прибытия скорой медицинской помощи проводили сердечно-легочную реанимацию пострадавшему. Мужчина доставлен с ожогами и тремоингаляционной травмой в больниц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 ликвидирован подразделениями МЧС. В результате пожара огнем повреждены постельные принадлежности в жилой комнате. Эвакуация жильцов соседних и выше расположенных комнат не понадобилась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в общежитии проживают 227 человек, 21 из которых ребен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чину пожара выясняют специалисты, но одна из рассматриваемых версий </w:t>
      </w:r>
      <w:r>
        <w:rPr>
          <w:sz w:val="30"/>
          <w:szCs w:val="30"/>
        </w:rPr>
        <w:t>причины возникновения пожаров – неосторожное обращение с огнем при курении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асение автономным пожарным извещателем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  <w:shd w:fill="FFFFFF" w:val="clear"/>
        </w:rPr>
        <w:t xml:space="preserve">2 ноября </w:t>
      </w:r>
      <w:r>
        <w:rPr>
          <w:bCs/>
          <w:sz w:val="30"/>
          <w:szCs w:val="30"/>
          <w:shd w:fill="FFFFFF" w:val="clear"/>
        </w:rPr>
        <w:t>в 21-35 спасатели Калинковичского районного подразделения МЧС выехали по сообщению о пожаре жилого дома в деревне Замостье по улице Коммунистической</w:t>
      </w:r>
      <w:r>
        <w:rPr>
          <w:b/>
          <w:bCs/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к месту вызова первых подразделений МЧС было  обнаружено сильное задымление внутри деревянного жилого дома, хозяин которого, мужчина 1979 года рождения, находился на улиц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выяснилось, в 2017 году хозяин домовладения оборудовал свое  жилье  автономным пожарным извещателем. В момент возникновения пожара мужчина находился дома и проснулся от звука сработавшего автономного пожарного извещателя. Почувствовав задымление, он самостоятельно вышел на улиц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 был ликвидирован спасателями. В результате пожара повреждена стена на площади 5 квадратных метров, пол на площади 2 квадратных метра, закопчены стены в дом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ричина пожара устанавливается. Одна из рассматриваемых версий причины возникновения пожара –  нарушение правил эксплуатации печей, теплогенерирующих агрегатов и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 xml:space="preserve">13 ноября </w:t>
      </w:r>
      <w:r>
        <w:rPr>
          <w:bCs/>
          <w:sz w:val="30"/>
          <w:szCs w:val="30"/>
        </w:rPr>
        <w:t>в 01-11 спасатели Петриковского районного подразделения МЧС выехали по сообщению о пожаре жилого дома в деревне Макарич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к месту вызова подразделений МЧС деревянный дом был полностью охвачено огне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снилось, что хозяин дома 1967 года рождения, проживает один и в момент возникновения пожара проснулся от звука сработавшего автономного пожарного извещателя. Почувствовав, что в доме задымление, он самостоятельно выбежал на улицу, где дожидался прибытия подразделений МЧС. Известно, что автономные пожарные извещатели мужчина установил в июле 2016 года за собственные сред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 был ликвидирован спасателями. В результате пожара уничтожено 16 квадратных метров кровли, повреждено потолочное перекрытие по всей площади, стены и имущество в доме. Пострадавших не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пожара устанавливается. Одна из рассматриваемых версий причины возникновения пожара – нарушение правил эксплуатации печей, теплогенерирующих агрегатов и устройств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е прожигай свою жизнь!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аждый день сводки МЧС пестрят новостями о том, что в чей-то дом пришла огненная беда. </w:t>
      </w:r>
      <w:r>
        <w:rPr>
          <w:sz w:val="30"/>
          <w:szCs w:val="30"/>
        </w:rPr>
        <w:t>К сожалению, большинство пожаров происходят из-за беспечности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10 месяцев 2018 года по причине неосторожного обращения с огнем произошло 205 пожаров. </w:t>
      </w:r>
      <w:r>
        <w:rPr>
          <w:bCs/>
          <w:sz w:val="30"/>
          <w:szCs w:val="30"/>
        </w:rPr>
        <w:t>Только за истекший период ноября произошло 9 пожаров, на которых пострадали люди: на четырех из них погибли люди и в трех случаях пострадавших удалось спасти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, 12 ноября в 16-08 в центр оперативного управления Добрушским спасателям поступило сообщение о пожаре в квартире на улице Лесной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гда через 4 минуты к месту вызова прибыли спасатели, из окон четвертого этажа общежития коммунального унитарного предприятия «Добрушский коммунальник» шел ды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дном из блоков на горящей кровати в жилой комнате был обнаружен в бессознательном состоянии наниматель комнаты-мужчина 1967 года рождения. Наниматель проживает совместно с женой, которая на момент возникновения пожара находилась на работе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Работники МЧС вынесли мужчину на свежий воздух и до прибытия скорой медицинской помощи проводили сердечно-легочную реанимацию пострадавшему. Мужчина доставлен с ожогами и термоингаляционной травмой в больниц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 ликвидирован подразделениями МЧС. В результате пожара огнем повреждены постельные принадлежности в жилой комнате. Эвакуация жильцов соседних и выше расположенных комнат не понадобилась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в общежитии проживают 227 человек, 21 из которых ребено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ричину пожара выясняют специалисты, но одна из рассматриваемых версий </w:t>
      </w:r>
      <w:r>
        <w:rPr>
          <w:sz w:val="30"/>
          <w:szCs w:val="30"/>
        </w:rPr>
        <w:t>причины возникновения пожаров – неосторожное обращение с огнем при курении</w:t>
      </w:r>
      <w:r>
        <w:rPr>
          <w:bCs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е секрет, что в Беларуси курит большое количество населения. По данным различных опросов, больше 50% мужчин и 10% женщин ежедневно рискуют не только своим здоровьем, но и жилищем вследствие непогашенного окурка. Такие, вроде бы безобидные действия «достал-покурил-выбросил», могут привести к трагической цепочке: «закурил-выпил-уснул». Вызвав тление, сам окурок через некоторое время гаснет, но образованный им очаг тления превращается в возгорание. Курение в паре с алкоголем приводит в лучшем случае к подкопченным стенам и потолку, в худшем – к потере дома или даже к смерти.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Курение в постели – одна из основных причин пожаров и смерти белорусов, но не менее опасную угрозу представляют непогашенные окурки, выброшенные с верхних этажей. Зачастую балконы и лоджии выступают в виде подсобок, на которых хранится старая одежда и легковоспламеняющиеся жидкости.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Курящий человек подвергает риску не только себя, но и близких. О последствиях для здоровья давно известно: пассивное курение наносит большой вред окружающим, но выброшенный окурок вполне может принести беду жителям нижних этажей. Пепельница не ядерная физика, а освоить искусство обращения с ней – проще простого. Напомните об этом любящим табак соседям и запомните сами, если пристрастились к вредной привыч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влечения внимания общественности к проблеме возникновения пожаров и гибели людей по причине неосторожного обращения с огнем в результате курения в постели, Министерством по чрезвычайным ситуациям Республики Беларусь </w:t>
      </w:r>
      <w:r>
        <w:rPr>
          <w:b/>
          <w:sz w:val="30"/>
          <w:szCs w:val="30"/>
        </w:rPr>
        <w:t>с 12 ноября проводится республиканская профилактическа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акция «Не прожигай свою жизнь!»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Уже 12 ноября, на 1-м этапе акция затронула общественный транспорт, остановки общественного транспорта всех районов Гомельской области, а также железнодорожные вокзалы и автовокзалы. Работники МЧС совместно с активистами Белорусской молодежной общественной организации спасателей-пожарных проводили разъяснительную работу по предупреждению пожаров и гибели людей от них, рассказали об опасности курения в постели, а также провели викторины и конкурсы по безопасности жизнедеятельности и вручили наглядно-изобразительную продукцию. Впечатляющим моментом для людей, ехавших в общественном транспорте, стала игра «Обменяй сигарету на конфету» и вручение буклетов с информацией Министерства по чрезвычайным ситуациям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течение второго этапа, с 13 по 20 ноября, спасатели будут встречаться с людьми в организациях и на предприятиях, в пунктах общественного питания, санаториях и учреждениях здравоохранения. С работниками поговорят о пожарной безопасности, расскажут о проблеме неосторожного курения. 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Третий этап акции пройдёт 21-27 ноября в высших и средних специальных учебных заведениях. Специально для молодёжи спасатели подготовят интерактивные мероприятия в формате открытых диалогов, фестивалей, тематических конкурсов и даже дискотек. 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 четвертом, финальном этапе — с 28 ноября по 30 ноября — работники МЧС проведут яркие мероприятия в местах массового пребывания людей. Это концертные программы с участием коллективов художественной самодеятельности, игровые и обучающие площадки, организованные спасателями, тематические фотозоны. На этих мероприятиях дети и взрослые смогут не только интересно, но и с пользой провести врем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к не довести до беды и сохранить свою жизнь – вопрос, над которым сегодня  мы предлагаем подумать каждому и всем вмес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ь, к сожалению, любитель покурить в постели может стать причиной не только своей гибели, но и других люд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 стоит ли выкуренная сигарета этого…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екомендации МЧС: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 Если сами не можете отказаться от табака, не бросайте сигареты на пол и не курите в постели;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 Окурки нужно складывать в жестяную банку, наполненную водой. Забудьте о привычке кидать «бычки» с лоджии или балкона;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 Закрывайте на балконе или лоджии окна, а также не храните там легковоспламеняющиеся жидкости. Иногда прибираться и не устраивать на балконе склад – хорошее решение не только для любителей минимализма;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 Установите пожарный извещатель, который поможет вовремя оповестить вас о пожаре.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о помните! Лучшее средство обезопасить себя от последствий табака – совсем бросить курить. Не забывайте, что летающие и пьяные окурки могут стать причиной искалеченных жизней, поломанных судеб и сожженного д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</w:r>
    </w:p>
    <w:p>
      <w:pPr>
        <w:pStyle w:val="Header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настоящее время проходит подписная кампания на 1-е полугодие 2019 года на журналы «Служба спасения» и «Юный спасатель».</w:t>
      </w:r>
    </w:p>
    <w:p>
      <w:pPr>
        <w:pStyle w:val="Header"/>
        <w:ind w:firstLine="680"/>
        <w:jc w:val="both"/>
        <w:rPr/>
      </w:pPr>
      <w:r>
        <w:rPr>
          <w:sz w:val="30"/>
          <w:szCs w:val="30"/>
          <w:u w:val="single"/>
        </w:rPr>
        <w:t>Журнал «Служба спасения»</w:t>
      </w:r>
      <w:r>
        <w:rPr>
          <w:sz w:val="30"/>
          <w:szCs w:val="30"/>
        </w:rPr>
        <w:t xml:space="preserve"> - информационная площадка для обмена актуальными данными всех заинтересованных в вопросах обеспечения безопасности как на производстве, так и в быту. Журнал ориентирован на разные категории читателей. В рубрике «В помощь руководителю» публикуются материалы о практическом применении правил пожарной безопасности, аспекты использования нормативной базы. В рубрике «Объект» на конкретных примерах даются рекомендации по организации противопожарных мероприятий на предприятиях. Информация из оперативных сводок рубрики «ЧП на предприятиях» нацелена на упреждение возникновения чрезвычайных происшествий в отраслях народного хозяйства. Истории спасения рубрики «Непридуманная история», фотофакты и репортажи формируют в сознании читателей важность вопросов безопасности в жизни каждого человека. </w:t>
      </w:r>
    </w:p>
    <w:p>
      <w:pPr>
        <w:pStyle w:val="Header"/>
        <w:ind w:firstLine="680"/>
        <w:jc w:val="both"/>
        <w:rPr/>
      </w:pPr>
      <w:r>
        <w:rPr>
          <w:sz w:val="30"/>
          <w:szCs w:val="30"/>
        </w:rPr>
        <w:t>Подписной индекс для ведомственных подписчиков – 749132, для индивидуальных подписчиков - 74913.</w:t>
      </w:r>
    </w:p>
    <w:p>
      <w:pPr>
        <w:pStyle w:val="Heade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Журнал для детей и подростков - «Юный спасатель»</w:t>
      </w:r>
      <w:r>
        <w:rPr>
          <w:sz w:val="30"/>
          <w:szCs w:val="30"/>
        </w:rPr>
        <w:t xml:space="preserve"> - обучает детей и подростков основам безопасности жизнедеятельности, расширяет кругозор и творческую активность своих читателей. В рубрике «Мероприятие» рассказывается о деятельности Белорусской молодёжной общественной организации спасателей-пожарных. Рубрика «Школа безопасности» в доступной форме обучает правилам поведения дома и на улице. В рубрике «Вопрос-ответ» спасатели отвечают на вопросы читателей. Публикуемые на страницах журнала обучающие и игровые материалы дополнены конкурсными призовыми заданиями. Педагоги учреждений образования при проведении уроков ОБЖ, а также внеклассных мероприятий могут использовать  материалы рубрики «Педагогическая копилк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респонденты журнала «Юный спасатель» проводят в школах, детских дошкольных и внешкольных учреждениях уроки безопасности, на которых в игровой форме обучают ребят основным навыкам безопасного поведения в различных ситуация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подписной кампании, в преддверии Нового года, редакцией проводятся следующие конкурсы: «Я - Волшебник!», «Самый лучший день!», «Галерея художников «ЮС»» и «15 лет вместе!». В учебные учреждения победителей корреспонденты журнала приедут с обучающе-игровой программой, где и вручат новогодние подарки.</w:t>
      </w:r>
    </w:p>
    <w:p>
      <w:pPr>
        <w:pStyle w:val="Header"/>
        <w:ind w:firstLine="425"/>
        <w:jc w:val="both"/>
        <w:rPr/>
      </w:pPr>
      <w:r>
        <w:rPr>
          <w:sz w:val="30"/>
          <w:szCs w:val="30"/>
        </w:rPr>
        <w:t xml:space="preserve">Подписной индекс для индивидуальных подписчиков - 74904. Для организаций - 749042. </w:t>
      </w:r>
    </w:p>
    <w:p>
      <w:pPr>
        <w:pStyle w:val="Normal"/>
        <w:shd w:fill="FFFFFF" w:val="clear"/>
        <w:ind w:firstLine="709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Heading6">
    <w:name w:val="Heading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32"/>
      <w:szCs w:val="32"/>
      <w:u w:val="none"/>
    </w:rPr>
  </w:style>
  <w:style w:type="character" w:styleId="Heading61">
    <w:name w:val="Heading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ItalicSpacing1pt">
    <w:name w:val="Body text (2) + Italic;Spacing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ItalicSmallCapsSpacing1pt">
    <w:name w:val="Body text (2) + Italic;Small Caps;Spacing -1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Tahoma" w:hAnsi="Tahoma" w:eastAsia="Tahoma" w:cs="Tahoma"/>
      <w:shd w:fill="FFFFFF" w:val="clear"/>
    </w:rPr>
  </w:style>
  <w:style w:type="character" w:styleId="Heading5Exact">
    <w:name w:val="Heading #5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ItalicSpacing1ptExact">
    <w:name w:val="Body text (2) + Italic;Spacing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Tahoma" w:hAnsi="Tahoma" w:eastAsia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1:00Z</dcterms:created>
  <dc:creator>gpn_7</dc:creator>
  <dc:description/>
  <cp:keywords/>
  <dc:language>en-US</dc:language>
  <cp:lastModifiedBy>User</cp:lastModifiedBy>
  <cp:lastPrinted>2016-07-28T11:55:00Z</cp:lastPrinted>
  <dcterms:modified xsi:type="dcterms:W3CDTF">2018-11-13T11:00:00Z</dcterms:modified>
  <cp:revision>5</cp:revision>
  <dc:subject/>
  <dc:title>За истекший период 2015 года (на 23</dc:title>
</cp:coreProperties>
</file>