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66FF"/>
          <w:sz w:val="24"/>
          <w:szCs w:val="24"/>
          <w:lang w:eastAsia="ru-RU"/>
        </w:rPr>
        <w:t>Что такое туберкуле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беркулез – это инфекционное заболевание, вызываемое микобактериями туберкулеза (МБТ). Туберкулезом люди болеют уже сотни лет. Туберкулез может поражать весь организм человека, но наиболее часто поражаются легк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66FF"/>
          <w:sz w:val="24"/>
          <w:szCs w:val="24"/>
          <w:lang w:eastAsia="ru-RU"/>
        </w:rPr>
        <w:t>Как часто встречается туберкулез?</w:t>
      </w:r>
    </w:p>
    <w:p>
      <w:pPr>
        <w:pStyle w:val="Normal"/>
        <w:spacing w:lineRule="auto" w:line="240" w:before="280" w:after="280"/>
        <w:rPr/>
      </w:pPr>
      <w:r>
        <w:rPr>
          <w:rFonts w:eastAsia="Times New Roman" w:cs="Times New Roman" w:ascii="Times New Roman" w:hAnsi="Times New Roman"/>
          <w:b/>
          <w:bCs/>
          <w:sz w:val="24"/>
          <w:szCs w:val="24"/>
          <w:lang w:eastAsia="ru-RU"/>
        </w:rPr>
        <w:t>Туберкулез</w:t>
      </w:r>
      <w:r>
        <w:rPr>
          <w:rFonts w:eastAsia="Times New Roman" w:cs="Times New Roman" w:ascii="Times New Roman" w:hAnsi="Times New Roman"/>
          <w:sz w:val="24"/>
          <w:szCs w:val="24"/>
          <w:lang w:eastAsia="ru-RU"/>
        </w:rPr>
        <w:t> – одно из самых распространенных в мире инфекционных заболеваний. Эта болезнь не знает границ и социальных барьеров. Микобактерией туберкулеза инфицировано более 1\3 населения земного шара. Из них каждый год заболевает от 8 до 10 миллионов человек, умирают около двух миллионов челове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благоприятная по туберкулезу сохраняется обстановка и в РБ, заболеваемость всеми формами за 2012год составляет 39,6 на 100 тысяч населения. Из всех областей Беларуси Гомельская и Могилевская области в течение нескольких лет сохраняют лидирующие позиции (заболеваемость 51,8 на 100 тысяч населения). В Речицком районе, несмотря на снижение заболеваемости в 2012 году, данный показатель превышает областной и составляет 60,5 на 100 тысяч нас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т пятьдесят назад врачи поговаривали: «Еще чуть-чуть и туберкулез будет полностью побежден». Их надежды не оправдались. На какое-то время заболеваемость действительно снизилась, а результаты лечения были достаточно эффективными. Но в конце прошлого века вновь стали говорить о проблеме туберкулеза. Медицинская общественность сошлась во мнении: туберкулез только сделал вид, что уходит, а в это время возвратился с новой силой. И превзошел свою ужасающую сущность. Это связано, прежде всего, с появлением лекарственно-устойчивых форм возбудителя, и не просто к одному препарату, а ко всем основным противотуберкулезным лекарствам. Палочка Коха обладает уникальной способностью приспосабливаться к окружающим условиям. Это ее генетическая особенность. Возбудитель устойчив к колебаниям температур, к кислотам. А если при лечении есть перерывы, или схема терапии неадекватна, то возбудитель туберкулеза быстро приспосабливается к антибиотикам. Чувствительные штаммы погибают, а устойчивые начинают размножаться и формируют новую популя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ая причина нового витка, помимо мультирезистентности – СПИД, при котором защитные силы организма резко снижаются. Одна треть взрослого населения земного шара, а в Беларуси 70%, инфицирована возбудителем туберкулеза. Но у более-менее здорового человека бактерия инкапсулируется в плотных очагах легкого или лимфоузлов и может до конца жизни ничем себя не проявить. При ВИЧ иммунная система не может сопротивляться и происходит реактивация Палочки Коха. По статистике, в мире каждый третий больной СПИДом умирает от туберкулез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66FF"/>
          <w:sz w:val="24"/>
          <w:szCs w:val="24"/>
          <w:lang w:eastAsia="ru-RU"/>
        </w:rPr>
        <w:t>Где и как можно заразиться туберкулез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беркулез передается аэрогенным путем от больного, выделяющего МБТ. Любой человек может вдохнуть инфицированный воздух, в котором содержаться МБТ. Основным источником инфекции является мокрота больного заразной формой туберкулеза, мельчайшие капельки которой, инфицированные МБТ, при кашле, чихании, разговоре, смехе, зевании, сплевывании попадают в воздух. Далее вместе с потоком воздуха они попадают в легкие здоровых людей. Инфицироваться туберкулезом можно в переполненным, плохо проветриваемом помещении, если в нем находится больной с выделением микобактерий в окружающую сре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оятность заболеть активным туберкулезом у здорового человека составляет 5-10%. </w:t>
      </w:r>
      <w:r>
        <w:rPr>
          <w:rFonts w:eastAsia="Times New Roman" w:cs="Times New Roman" w:ascii="Times New Roman" w:hAnsi="Times New Roman"/>
          <w:b/>
          <w:bCs/>
          <w:sz w:val="24"/>
          <w:szCs w:val="24"/>
          <w:lang w:eastAsia="ru-RU"/>
        </w:rPr>
        <w:t>В возникновении заболевания у зараженного туберкулезом человека играют 2 факто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исло попавших в организм МБТ (зависит от близости контакта с больным туберкулезом и массивности имеющегося у него бактериовыделения).</w:t>
        <w:br/>
        <w:t>2) Состояния защитных сил организ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беркулезом можно заболеть независимо от социального статуса и материального поло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вышенной опасности подверга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юди, которые находятся в постоянном контакте с больным заразной формой туберкулеза легк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юди с ослабленным иммунитетом (больные тяжелыми хроническими заболеваниями, регулярно принимающие гормоны или противоопухолевые препара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юди, страдающие алкогольной и табачной зависмост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требители наркот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юди, живущие с ВИЧ;</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игранты, в т.ч. трудовые мигранты (люди, работающие в другом государст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ходящиеся в тюрьмах или недавно освободившие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ца БОМЖ.</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66FF"/>
          <w:sz w:val="24"/>
          <w:szCs w:val="24"/>
          <w:lang w:eastAsia="ru-RU"/>
        </w:rPr>
        <w:t>Какие симптомы туберкулеза?</w:t>
      </w:r>
    </w:p>
    <w:p>
      <w:pPr>
        <w:pStyle w:val="Normal"/>
        <w:spacing w:lineRule="auto" w:line="240" w:before="280" w:after="280"/>
        <w:rPr/>
      </w:pPr>
      <w:r>
        <w:rPr>
          <w:rFonts w:eastAsia="Times New Roman" w:cs="Times New Roman" w:ascii="Times New Roman" w:hAnsi="Times New Roman"/>
          <w:sz w:val="24"/>
          <w:szCs w:val="24"/>
          <w:lang w:eastAsia="ru-RU"/>
        </w:rPr>
        <w:t>Симптомы туберкулеза зависят от того какой орган поражается заболеванием. Т.к. наиболее часто поражаются легкие, то и частым симптомом является кашель, продолжающийся более трех недель. Кашель может сопровождаться отделением мокроты, или наблюдается кровохарк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наиболее частые симптомы заболевания: повышенная температура, ночная потливость, потеря аппетита, утомляемость, потеря массы тела при обычном пит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беркулез на начальных стадиях может протекать бессимптомно и некоторые указанные признаки туберкулеза могут наблюдаться и при других заболеваниях, поэтому при возникновении вышеперечисленных симптомов обязательно необходимо обратиться к участковому врачу-терапевту для проведения более тщательной диагност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66FF"/>
          <w:sz w:val="24"/>
          <w:szCs w:val="24"/>
          <w:lang w:eastAsia="ru-RU"/>
        </w:rPr>
        <w:t>Как диагностируется туберкуле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олевание туберкулезом выявляется двумя основными метод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Бактериологический (микроскопия мазка мокроты, посев материала на питательную среду).</w:t>
        <w:br/>
        <w:t>2.Рентгенологический (позволяет выявить начальные туберкулезные изменения в легких, а затем проследить течение заболевания в процессе ле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66FF"/>
          <w:sz w:val="24"/>
          <w:szCs w:val="24"/>
          <w:lang w:eastAsia="ru-RU"/>
        </w:rPr>
        <w:t>Почему важно не ждать, а при появлении первых симптомов обратиться к врач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м раньше выявлен туберкулез, тем меньше поражение легочной ткани и тем быстрее он может быть излече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гкие являются жизненно важными органами человека. В случае прогрессирования туберкулеза и обширного поражения легких, процесс становится необратимым, легкие не могут выполнять свою задачу, и человек обречен на гибель. Кроме того, выделяя микобактерии во внешнюю среду, человек не получающий лечения, подвергает опасности других людей, в т.ч. и самых близких, свою семью, детей, любим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беркулез является социально опасным инфекционным заболеванием. Бактериовыделители, уклоняющиеся от лечения и несущие угрозу заражения туберкулезом других людей, привлекаются к лечению в принудительном порядке в соответствие с законодательством нашей стра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66FF"/>
          <w:sz w:val="24"/>
          <w:szCs w:val="24"/>
          <w:lang w:eastAsia="ru-RU"/>
        </w:rPr>
        <w:t>Как лечится туберкуле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правило, для лечения туберкулеза назначается комбинация нескольких противотуберкулезных препаратов в зависимости от чувствительности МКБ, выделенных от каждого конкретного больного туберкулезом. Лекарства необходимо употреблять в правильной комбинации, регулярно и достаточно долго. При нарушениях в приеме лекарств МБТ быстро вырабатывают устойчивость (резистентность) к этим препаратам и лекарства становятся неэффективными. Процесс лечения становится более сложным, длительным и не всегда дает хорошие результа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лечения и длительность приема лекарств назначается врачом. Т.к. лечение6-8 месяцев, очень трудно самостоятельно соблюдать назначенную схему лечения. Часто при улучшении самочувствия, создается ощущение, что заболевание излечено. Это ошибка. Через некоторое время после отмены лечения симптомы заболевания возобновляются, эффективность лечения значительно уменьш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нно по этой причине во всем мире больные туберкулезом получают лекарства от медицинского работника и принимают их под его непосредственным наблюдением. Такое лечение называют контролируемым. Контролируемое лечение позволяет быть уверенным, что схемы и длительность лечения соблюдается правильно, быстро выявить побочные эффекты от приема лекарственных средств и выявить неэффективность лечения. В случае развития у микобактерий резистентности к лекарствам, схема лечения и длительность лечения меня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66FF"/>
          <w:sz w:val="24"/>
          <w:szCs w:val="24"/>
          <w:lang w:eastAsia="ru-RU"/>
        </w:rPr>
        <w:t>Можем ли мы защитить себя от туберкулез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беркулез – это проблема не только больного человека, это проблема всего общества. Самая эффективная профилактика туберкулеза – лечение больных туберкулезом людей, только тогда прерывается распространение инфе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е выявление туберкулеза, правильное лечение – самый надежный путь к здоровому обществу. Нет ли у Ваших близких, сослуживцев, соседей симптомов туберкулеза? Убедите их обратиться к врачу и обследова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кто-то из Ваших знакомых болен туберкулезом и не понимает необходимости лечения, расскажите, как он опасен для окружающих и убедите его обратиться к врачу.</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ый образ жизни, занятия спортом, позитивное отношение к происходящему укрепляют иммунитет и даже при инфицировании микобактериями не дадут развиться в организме туберкулезной инфек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8:24:00Z</dcterms:created>
  <dc:creator>Пользователь Windows</dc:creator>
  <dc:description/>
  <cp:keywords/>
  <dc:language>en-US</dc:language>
  <cp:lastModifiedBy>Пользователь Windows</cp:lastModifiedBy>
  <dcterms:modified xsi:type="dcterms:W3CDTF">2018-02-06T08:25:00Z</dcterms:modified>
  <cp:revision>1</cp:revision>
  <dc:subject/>
  <dc:title/>
</cp:coreProperties>
</file>