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Ы РОДИТЕЛЯМ ОТ МЧ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ким образом доносить информацию ребенку, как научить безопасности, чтобы быть услышан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вали ли вы себе когда-нибудь вопрос: почему дети нас не слышат или кивают нам в ответ, обещая сделать то или иное задание, и снова не выполняют наши просьбы? Или же никак не реагируют на родительские запрет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рост! Говорите с детьми на их языке, и они прекрасно поймут, что вы хотите сказать и от чего хотите их предостеречь. Дорогие родители, давайте с вами попробуем разобрать понятие «говорить с ребенком на их язы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для этого взрослым необходимо использовать примеры, сказки, рисунки и всё то, что поможет ребёнку понять, какие ситуации бывают опасными, как поступить, попав в них и как их избежать. Учёба пойдёт впустую, если не учитывать особенности детской психики, которая противится формам </w:t>
      </w:r>
      <w:r>
        <w:rPr>
          <w:b/>
          <w:bCs/>
          <w:sz w:val="28"/>
          <w:szCs w:val="28"/>
        </w:rPr>
        <w:t>«запрещено», «нельзя», «ты обязан»</w:t>
      </w:r>
      <w:r>
        <w:rPr>
          <w:sz w:val="28"/>
          <w:szCs w:val="28"/>
        </w:rPr>
        <w:t xml:space="preserve"> и т.д. Лучше действуют формулы типа: </w:t>
      </w:r>
      <w:r>
        <w:rPr>
          <w:b/>
          <w:bCs/>
          <w:sz w:val="28"/>
          <w:szCs w:val="28"/>
        </w:rPr>
        <w:t>«Давай учиться вместе, помоги мне избавиться от беспокойства за тебя».</w:t>
      </w:r>
      <w:r>
        <w:rPr>
          <w:sz w:val="28"/>
          <w:szCs w:val="28"/>
        </w:rPr>
        <w:t xml:space="preserve"> Ситуации следует проверять в игровой форме, а объяснения лучше подкреплять доступными примерами из известных сказок. В сказках, рассказах, мультфильмах все доступно и очень подробно объяснено. Задача родителей состоит в том, чтобы акцентировать внимание ребенка на отдельных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, соблюдать эти простые рекомендации намного проще, чем вы думае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1. Смотрите вместе с ребенком мультфильм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4919345</wp:posOffset>
            </wp:positionV>
            <wp:extent cx="1695450" cy="169545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лагаем также посмотреть мультсериал МЧС «Волшебная кни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задайте ребенку несколько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бе понравился мультфильм? Что нового ты узнал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А кто из героев мультфильма тебе понравился? Почему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Кто из героев нарушает правила безопасности? Что с ним произошло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А кто из героев ведет себя правильно? Кто им помогает в этом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Почему нельзя нарушать правила безопас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нужно знать, чтобы не попасть как волк в опасную ситуацию?    А как бы поступил в такой ситуации ты?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2. Читайте со своим ребенк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зки, присказки, прибаутки – основное средство обучения малышей правилам безопасного поведения. Они могут многому научить не только детей, но и родителей. Вы замечали, что в сказках для самых маленьких трагичный финал? Это очередное напоминание Вам, родители, о том, что детей без присмотра оставлять нельзя («Колобок», «Семеро козлят»). Когда читаете сказку с малышом, обязательно задавайте ему вопросы: «Почему так произошло?», «Что не так сделал герой?», «А как ты думаешь, что нужно было сделать?» Но не осуждайте персонажи, а рассуждайте над их поведением: «Ай-ай-ай! Плохо сделал Колобок! Нельзя убегать из дома. Можно потеряться! Или лиса съест!». Осуждая поступок героя, Вы даете правильные ориентиры ребенку на будущее, помогаете понять, в чем ошибка сказочного персонаж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3. Рисуйте со своим ребен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дети воспринимают окружающий мир образами. Это значит, что все, о чем Вы говорите с ребенком, он должен видеть на картине. Поэтому у вас есть хорошая возможность поговорить с ним о правилах безопасности в доме. Нарисуйте с малышом план вашего жилья и красным цветом пометьте опасные зоны. Объясните ребенку, почему именно в этих местах следует быть осторожным и что делать в случае опасности. Рисунок – универсальный способ обучения, с его помощью ребенку легко можно привить навыки безопасного поведен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рисуйте с ребенком </w:t>
      </w:r>
      <w:r>
        <w:rPr>
          <w:sz w:val="28"/>
          <w:szCs w:val="28"/>
        </w:rPr>
        <w:t>различные ситуации и проговаривайте все, что изображает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>задайте ребенку</w:t>
      </w:r>
      <w:r>
        <w:rPr>
          <w:sz w:val="28"/>
          <w:szCs w:val="28"/>
        </w:rPr>
        <w:t xml:space="preserve"> тему для рисования, а потом обязательно расспросите малыша, почему он это нарисова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8"/>
          <w:szCs w:val="28"/>
        </w:rPr>
        <w:t>сочиняйте</w:t>
      </w:r>
      <w:r>
        <w:rPr>
          <w:sz w:val="28"/>
          <w:szCs w:val="28"/>
        </w:rPr>
        <w:t xml:space="preserve"> по рисункам истории, для этого можно использовать книги-раскраски МЧС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вет 4. Играйте со своим ребен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3766820</wp:posOffset>
            </wp:positionV>
            <wp:extent cx="24384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ь игра – основной способ обучения детей. Именно играя, ребенок лучше запоминает основные правила. Введите в вашу игротеку новую игру «Спасатели спешат на помощь!». Обязательно расскажите ребенку о работе спасателей, в каких случаях может понадобиться их помощь (пожар, обвал, утопление и т.п.), и как правильно вызв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рать номер 101 или 11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ить свой адре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ать, что случилос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ть своё имя, фамилию и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грайте роль диспетчера, пусть ребенок звонит и вызывает спасателей. А потом поменяйтесь ролями. Благодаря игре он усвоит необходимые зн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лавное, что </w:t>
      </w:r>
      <w:r>
        <w:rPr>
          <w:b/>
          <w:bCs/>
          <w:sz w:val="28"/>
          <w:szCs w:val="28"/>
          <w:u w:val="single"/>
        </w:rPr>
        <w:t xml:space="preserve">должен знать ребенок </w:t>
      </w:r>
      <w:r>
        <w:rPr>
          <w:b/>
          <w:bCs/>
          <w:sz w:val="28"/>
          <w:szCs w:val="28"/>
        </w:rPr>
        <w:t>во время пож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АНИКОВАТЬ!!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ятать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егать из дома на улиц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ать на помощь взрослы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ывать спасателей по телефону 101 или 11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Сделайте вместе с малышом «н</w:t>
      </w:r>
      <w:r>
        <w:rPr>
          <w:sz w:val="30"/>
          <w:szCs w:val="30"/>
        </w:rPr>
        <w:t>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szCs w:val="24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1:00Z</dcterms:created>
  <dc:creator>gpn_7</dc:creator>
  <dc:description/>
  <cp:keywords/>
  <dc:language>en-US</dc:language>
  <cp:lastModifiedBy>user</cp:lastModifiedBy>
  <cp:lastPrinted>2016-07-28T11:55:00Z</cp:lastPrinted>
  <dcterms:modified xsi:type="dcterms:W3CDTF">2018-02-05T19:21:00Z</dcterms:modified>
  <cp:revision>2</cp:revision>
  <dc:subject/>
  <dc:title>За истекший период 2015 года (на 23</dc:title>
</cp:coreProperties>
</file>