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Травматизм является серьезной проблемой для разных стран мира, в том числе и для Республики Беларусь.  Ежегодно в мире от различных травм погибает 5 млн. человек – это почти  9% от общего числа смертей.  Травмы  являются третьей по значимости причиной смертности и основной причиной в возрасте от 1 до 40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Ежегодно в Республике Беларусь травмируется около 800 000 человек. Травматизм является важной социально-экономической проблемой в связи с высокими показателями распространенности и тяжестью его медико-социальных последствий (инвалидность и смертность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дной из ведущих причин смерти от травм являются дорожно-транспортные происшествия (ДТП), на которые, по данным ВОЗ, приходится около 25% всех случаев смерти от внешних причин. Ежегодно в мире на дорогах гибнет около 1,2 млн. человек, от 20 до 50 млн. получают травмы или становятся инвалидами. Более половины погибших – это люди в возрасте 15-44 лет. Среди детей в возрасте 5-14 лет и до 29 лет дорожно-транспортный травматизм – вторая по значимости причина смерти во всем мире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зраст примерно 30% жертв автомобильных аварий составляет 15 – 29 лет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орожно-транспортными являются травмы, нанесенные различного вида транспортными средствами при их использовании (движении) в случаях, не связанных с производственной деятельностью пострадавших, независимо от нахождения пострадавшего в момент происшествия в транспортном средстве (водитель, пассажир) или вне его (пешеход). Транспортным средством считается любое средство, используемое для транспортировки грузов, предметов, людей (автомобиль, мотоцикл, велосипед, самолет, пароход, троллейбус, трамвай, железнодорожный, гужевой транспорт и пр.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Травматизм при дорожно-транспортных происшествиях обусловлен большим комплексом причин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ричины гибели и травматизма людей на дорогах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пециалисты признают пренебрежение правилами дорожного движения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·        превышение скорости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·        проезд на красный свет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·        вождение автомобиля в нетрезвом состоянии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·        не пристегнутый ремень безопасности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·        переход улицы в неположенном месте и на красный свет и т. д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Tahoma" w:hAnsi="Tahoma"/>
          <w:color w:val="111111"/>
          <w:sz w:val="18"/>
          <w:szCs w:val="18"/>
        </w:rPr>
        <w:t>Основной причиной гибели и ранения детей на дорогах является незнание ими правил дорожного движения или недолжное отношение к их соблюдению. Около 45% погибает вследствие наезда на пешехода, внезапно появившегося перед движущимся транспортным средством. Свыше 25% случаев, приводящих к смерти, происходят по вине пешеходов; на совести нетрезвых водителей около 12% погибших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 городах основной причиной транспортного травматизма считается наезд на пешеходов, преимущественно легковыми автомобилями, на автотрассе преобладают столкновения автомобильного транспорта. В сельской местности дорожно-транспортные происшествия больше связаны с мотоциклетным и грузовым транспортом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корость движения автомобиля – это один из наиболее важных факторов, определяющих исход ДТП. Она определяет, насколько велик риск того, что авария произойдет: чем выше скорость, тем меньше времени для предупреждения ДТП. Кроме того, если авария произошла, чем выше скорость, тем тяжелее последств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Большое влияние на дорожно-транспортный травматизм оказывает наличие алкогольного опьянения у водителя. 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амые частые виды ДТП – наезды на пешеходов, столкновения транспортных средств и их опрокидывание. От 60% до 70% их происходят по вине водителей, 30-40% - по вине пешеходо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ля снижения риска ДТП и тяжести получаемых повреждений применяются различные мероприятия, эффективность которых доказана. Среди них: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соблюдение скоростного режима водителями на дорогах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знание водителями транспортных средств и пешеходами правил дорожного движения и неукоснительное соблюдение их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езда с зажженными фарами в дневное время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использование светоотражающих элементов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использование ремней безопасности водителями и пассажирам, сидящими на переднем  сидении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сочетание  ремней и подушек безопасности; 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использование детских кресел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использование шлемов для мотоциклистов и велосипедистов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хороший навык вождения транспортного средства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выделение специальных дорожек для велосипедистов вдоль городских дорог;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техническая исправность транспортных средств и др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Борьба с дорожно-транспортным травматизмом и его последствиями – одна из наиболее острых проблем современност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Каждый человек должен нести личную ответственность за состояние собственного здоровья и помнить, что жизнь и здоровье являются приоритетными ценностями.</w:t>
      </w:r>
    </w:p>
    <w:p>
      <w:pPr>
        <w:pStyle w:val="Normal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6:00Z</dcterms:created>
  <dc:creator>user</dc:creator>
  <dc:description/>
  <cp:keywords/>
  <dc:language>en-US</dc:language>
  <cp:lastModifiedBy>user</cp:lastModifiedBy>
  <dcterms:modified xsi:type="dcterms:W3CDTF">2018-01-19T05:37:00Z</dcterms:modified>
  <cp:revision>1</cp:revision>
  <dc:subject/>
  <dc:title/>
</cp:coreProperties>
</file>