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ДЕТСКИЙ МИ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юбознательность и желание экспериментировать у детей выходит далеко за пределы из опыта и осторожности. Спасатели дают несколько советов родителям, как обустроить быт в квартире, чтобы исключить хотя бы явные источники 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сю химию – подаль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 пределов досягаемости маленьких непосед должна находиться любая химия. Учтите, что даже в состав посуды входит каустическая сода, которая при попадании в пищевод и желудок может вызвать ожоги. Опасны таблетки для посудомоечных машин, которые дети могут принять за конфеты. Чтобы не случилось беды, не разрешайте ребенку одному заходить на кухню и в ванную комнату, не оставляйте его там без присмо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ек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машнюю аптечку храните в недоступном для ребенка месте, например, в запирающихся или высоко висящих шкафчиках. Особенно опасны препараты для снижения давления и снотвор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Шкафы и дв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дверцы шкафчиков со столовыми приборами и сыпучими веществами поставьте блокиратор створок, чтобы ребенок не смог их открыть. Чтобы малыш не прищемил пальцы дверью и не захлопнул ее, оказавшись запертым в комнате, поставьте на дверь фиксат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ухонная пл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пите защитный экран, который не даст ребенку прикоснуться к раскаленной конфорке или опрокинуть на себя кипящий суп. Если такого экрана у вас пока нет, придерживайтесь прав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льшие кастрюли ставьте подальше от края пли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ключайте электроплиту от розетки, когда она не используется, над газовой плитой перекрывайте г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позволяйте ребенку баловаться с ручками плиты, даже если она выключена, поскольку малыш может привыкнуть к такой иг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б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 углы мебели часто набивают синяки и шишки. Способны смягчить удар пластиковые накладки, которые можно закрепить на углах с помощью двустороннего скотча. Если в шкафах или дверях есть стеклянные вставки, поместите в них стекла с проволочной арматурой или небьющиеся, как вариант – оклейте их прозрачной защитной пленкой с хорошо различимыми цветными полосками. Можно заменить стекло на закаленное – оно не разобьется на кусочки и никого не пореж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естниц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учите ребенка подниматься и спускаться по лестнице, держась за перила. Не оставляйте ничего валяться на ступеньках. Установите защитный барьер наверху и внизу лестницы, чтобы ребенок не мог попасть на нее сам. Если ступеньки скользкие, закрепите ковровую дорож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кафельной плитке можно легко потерять равновесие. Поэтому положите на пол в ванной или на кухне коврики с противоскользящей подлож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лектроприборы и розет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левизор, музыкальный центр, компьютер должны быть установлены на устойчивой полке или в шкафчике, но не на шатающемся столике. Шнуры от них лучше прикрепить к стене или провести за меб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иксеры, утюги, кухонные комбайны в нерабочее время должны быть выключены из роз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тановите заглушки на розетки, тогда вашему ребенку не будет угрожать удар током, если он решит засунуть в розетку карандаш. При необходимости вы сможете легко вынуть заглушку с помощью прилагаемого к ней клю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амские сумоч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мка, стоящая на полу или лежащая на диване, представляет для любопытного малыша большой соблазн. А в ней – и таблетки, и монеты, и острая пилочка для ногтей, и булавк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берите подальш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На кухне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трые предметы (ножи, вилки, штопоры, ножницы), жгучие приправы, уксус, бытовую химию, миксер, электромясорубку, кофемо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ванной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сметику, фен, эпилятор, маникюрный набор, стиральные поро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гостиной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 стеклянные вазы, фарфоровые и другие хрупкие безделушки. Цветы ставьте повыше. Избавьтесь от ядовитых комнат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спальне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шкатулку с украшениями, флаконы с духами, утю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38:00Z</dcterms:created>
  <dc:creator>Adincov</dc:creator>
  <dc:description/>
  <cp:keywords/>
  <dc:language>en-US</dc:language>
  <cp:lastModifiedBy>user</cp:lastModifiedBy>
  <dcterms:modified xsi:type="dcterms:W3CDTF">2018-02-05T18:38:00Z</dcterms:modified>
  <cp:revision>2</cp:revision>
  <dc:subject/>
  <dc:title/>
</cp:coreProperties>
</file>