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ДЕЙСТВИЯМ ГРАЖДАН ПРИ ПО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424815</wp:posOffset>
            </wp:positionV>
            <wp:extent cx="24384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ведение при возникновении загорания или обнаружении пожара зависит от конкретной обстановки и условий распространения огня. Однако в любом случае нельзя впадать в панику и терять самообладание. Следует как можно быстрее позвонить в дежурную службу МЧС по номеру «101» или «112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в  номер дежурной службы МЧС  сообщите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 где обнаружено загорание или пож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, где происходит пожар: во дворе, в квартире, в школе, на складе и т.д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конкретно горит: телевизор, мебель, автомобиль; 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свою фамилию и телеф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по телефону четко и спокойно, не торопись. Знай, что пока ты сообщаешь о пожаре, спасательные подразделения уже подняты по тревоге и следуют к месту вызова (все необходимые сведения спасателям передадут по 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дя из дома, встречай пожарную машину, показывай самый быстрый и удобный проезд к месту возникшего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ти, что профессионалам гораздо легче потушить огонь в самом начале, не заставляй их рисковать своими жизнями на большом пожаре из-за твоего промедления.  Также учти, что если ты понадеешься только на себя, то за те 10-15 минут, пока ты будешь метаться по квартире или подъезду, пожарные уже успели бы приехать, приступить к ликвидации пожара и спасанию людей и имущества. Не рискуй своей жизнью и жизнью соседей, как можно быстрее вызывай спасателей. Если в твоей квартире нет телефона, оповести соседей и попроси их срочно позвонить по телефону «10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, когда загорание обнаружено в самой начальной стадии, его можно ликвидировать буквально одним стаканом воды или, накрыв мокрой скатертью, одеялом, любым другим плотным несинтетическим материалом; при возможности - воспользоваться огнетушителем соответствующего класса. Если ты обнаружил небольшое загорание, но не смог его ликвидировать сразу же своими силами, немедленно звони в дежурную службу МЧС. В данном случае лучше перестраховаться и вызвать профессионалов, чем самому бороться с разрастающимся пожаром. И даже если к приезду спасателей тебе удастся самому или с чьей-то помощью ликвидировать загорание, вызов пожарных не будет считаться ложным. К тому же специалисты осмотрят место горения и смогут определить, нет ли опасности повторного заго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до знать, что вызов спасателей просто так, из шалости или любопытства, не только отвлечет силы спасателей от реального чрезвычайного происшествия, но и будет иметь для «шалуна» или его родителей весьма неприятные последствия. Заведомо ложный вызов спасателей является административным правонарушением и наказывается штрафом.</w:t>
      </w:r>
    </w:p>
    <w:sectPr>
      <w:type w:val="nextPage"/>
      <w:pgSz w:w="11906" w:h="16838"/>
      <w:pgMar w:left="567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0:00Z</dcterms:created>
  <dc:creator>МЧС</dc:creator>
  <dc:description/>
  <dc:language>en-US</dc:language>
  <cp:lastModifiedBy>user</cp:lastModifiedBy>
  <dcterms:modified xsi:type="dcterms:W3CDTF">2018-02-05T19:20:00Z</dcterms:modified>
  <cp:revision>2</cp:revision>
  <dc:subject/>
  <dc:title/>
</cp:coreProperties>
</file>