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rPr/>
      </w:pPr>
      <w:r>
        <w:rPr>
          <w:rFonts w:cs="Tahoma" w:ascii="Tahoma" w:hAnsi="Tahoma"/>
          <w:bCs/>
          <w:color w:val="111111"/>
          <w:sz w:val="20"/>
          <w:szCs w:val="20"/>
        </w:rPr>
        <w:t>«Волшебная книга» МЧС</w:t>
        <w:br/>
        <w:t>Научить детей безопасному поведению, объяснить простые, но очень важные истины, донести до ребятишек, что нужно быть осторожными и внимательными, беречь свою жизнь и здоровье – так в нескольких строчках объясняют спасатели цель создания мультфильмов «Волшебная книга» МЧС. </w:t>
        <w:br/>
        <w:t>Аудиторию, для которой они разрабатывались можно обозначить, как 4+. Запоминающиеся персонажи, яркая анимация, динамичный и поучительный сюжет – все средства использовались для того, чтобы мультфильмы были интересными для детей. Но нужно добавить, что они отлично подойдут и для семейного просмотра, ведь истории по безопасности будут полезны и родителям, которые вместе с детьми узнают, как правильно пользоваться электроприборами, чем опасен тонкий лед, как вызывать спасателей, что нужно делать, если в доме произошел пожар, как пользоваться пиротехникой и еще многое другое.</w:t>
        <w:br/>
        <w:t>Главные герои – лесные жители – заяц, бобер, волк и птичка. Милые и очень симпатичные персонажи попадают в различные чрезвычайные ситуации, ведь они, собственно как и обычные люди, могут нарушать правила безопасности или вовсе их не знать. Зверушки экспериментируют, пытаются разобраться и учатся правильно себя вести. А помогает им в этом волшебная книга, с которой не расстается умный бобер. Именно она, подсказывает друзьям, как поступить в той или иной ситуации, как избежать неприятностей, всегда помогает принять правильное решение. </w:t>
        <w:br/>
        <w:t>Начальник центра исследований в области безопасности жизнедеятельности и взаимодействия с общественностью НИИ ПБ и ЧС МЧС Республики Беларусь Елена Георгиевна Дмитрук:</w:t>
        <w:br/>
        <w:t>«Каждая серия мультфильма – это отдельная тема, которая выбрана неслучайно. Детская шалость с огнем, опасные места для игр, поведение на водоемах зимой и в летний период, правила поведения на природе – все это представляет опасность для детей и в реальной жизни. Именно поэтому мы постарались на этом сделать акцент и посредством мультфильмов научить детей правилам безопасности, объяснить, что эти знания помогают избежать многих неприятностей в жизни и учат быть осторожными. Мультфильм состоит из 10 серий, сейчас продолжена работа и скоро он будет дополнен новыми историями по безопасности». </w:t>
        <w:br/>
        <w:t>Посмотреть мультфильм вы можете на «Youtube-канале МЧС», в соцсетях Вконтакте и Facebook, или просто ввести запрос мультфильм «Волшебная книга» МЧС в любом интернет-поисковике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bCs/>
          <w:color w:val="111111"/>
          <w:sz w:val="20"/>
          <w:szCs w:val="20"/>
        </w:rPr>
      </w:pPr>
      <w:r>
        <w:rPr>
          <w:rFonts w:cs="Tahoma" w:ascii="Tahoma" w:hAnsi="Tahoma"/>
          <w:bCs/>
          <w:color w:val="111111"/>
          <w:sz w:val="20"/>
          <w:szCs w:val="20"/>
        </w:rPr>
        <w:t>Советы для родителей</w:t>
        <w:br/>
        <w:t>Уважаемые родители, мультфильм – это своеобразный учитель, ваш помощник в обучении детей правилам безопасности. Положительные и отрицательные герои, ситуации, в которые они попадают, и мораль самого мультфильма формируют у ребенка не только представление о взаимоотношениях между окружающими, но и понимание о добре и зле, опасностях, которые их окружают. Поэтому рекомендуем посмотреть мультфильм вместе со своими детьми, а потом задать несколько вопросов (приведены вопросы по серии «Тонкий лед», используя их, вы можете составить подобные вопросы и по другим сериям): </w:t>
        <w:br/>
        <w:t>1. Тебе понравился мультфильм? Что нового ты узнал? </w:t>
        <w:br/>
        <w:t>2. А кто из героев мультфильма тебе понравился? Почему? (Обратите внимание ребенка на положительных персонажей, попросите их назвать) </w:t>
        <w:br/>
        <w:t>4. Кто из героев нарушает правила безопасности? (Волк) Что с ним произошло? А как нужно было поступить? </w:t>
        <w:br/>
        <w:t>5. А кто из героев ведет себя правильно? (Бобер, заяц и птичка) Кто им помогает в этом? (Волшебная книга, которая всегда подсказывает друзьям, как нужно себя вести) </w:t>
        <w:br/>
        <w:t>После ответа, похвалите ребенка, например, Сережа молодец, он умница, он знает, как нужно себя вести (проговорите конкретную ситуацию) и не будет слушать серого волка. </w:t>
        <w:br/>
        <w:t>6. Что нужно знать, чтобы не попасть как волк в опасную ситуацию? А как бы поступил в такой ситуации ты? (Нужно быть осторожным и внимательным, всегда думать, чем может быть опасна ситуация и что сделать, чтобы в нее не попасть) </w:t>
        <w:br/>
        <w:t>Даже если ребенок очень маленький и не умеет говорить, все равно задавайте вопросы. И, сделав паузу, сами на них отвечайте, рассуждайте вслух. Это отличный способ акцентировать внимание ребенка. Всегда делайте вывод, но в доступной, понятной форме. Ребенок должен понимать, что прежде, чем что-то сделать, куда-то пойти нужно хорошо подумать, а лучше всего сказать взрослым. Дети любят смотреть мультфильмы, слушать сказки по нескольку раз, просят повторить, поэтому пользуйтесь этим и повторяйте с ребенком правила безопасности. Постепенно ребенок сам поймет суть, будет комментировать безрассудные действия, давать «спасительные» советы и тем самым у него будут формироваться знания по безопасности, которые очень пригодятся ему в жизни.</w:t>
        <w:br/>
        <w:t>Речицкий РОЧС</w:t>
      </w:r>
    </w:p>
    <w:p>
      <w:pPr>
        <w:pStyle w:val="Normal"/>
        <w:spacing w:before="0" w:after="160"/>
        <w:rPr>
          <w:rFonts w:ascii="Tahoma" w:hAnsi="Tahoma" w:cs="Tahoma"/>
          <w:bCs/>
          <w:color w:val="111111"/>
          <w:sz w:val="20"/>
          <w:szCs w:val="20"/>
        </w:rPr>
      </w:pPr>
      <w:r>
        <w:rPr>
          <w:rFonts w:cs="Tahoma" w:ascii="Tahoma" w:hAnsi="Tahoma"/>
          <w:bCs/>
          <w:color w:val="11111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4:00Z</dcterms:created>
  <dc:creator>user</dc:creator>
  <dc:description/>
  <cp:keywords/>
  <dc:language>en-US</dc:language>
  <cp:lastModifiedBy>user</cp:lastModifiedBy>
  <dcterms:modified xsi:type="dcterms:W3CDTF">2018-01-19T05:44:00Z</dcterms:modified>
  <cp:revision>1</cp:revision>
  <dc:subject/>
  <dc:title/>
</cp:coreProperties>
</file>