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Style16"/>
        <w:spacing w:before="0" w:after="0"/>
        <w:ind w:firstLine="15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печительский совет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ab/>
        <w:t>Что такое попечительский совет и кто принимает решение о его создании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StrongEmphasis"/>
          <w:i/>
          <w:iCs/>
          <w:color w:val="000000"/>
          <w:sz w:val="28"/>
          <w:szCs w:val="28"/>
        </w:rPr>
        <w:t>Каким документом регламентируется деятельность попечительских советов в республике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еятельность попечительских советов осуществляется в соответствии с Положением о попечительском совете учреждения образования, утвержденным постановлением Министерства образования Республики Беларусь от 25.07.2011 № 146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Кто возглавляет попечительский совет? Кто входит в состав попечительского совета школы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 Выполнение членами попечительского совета своих функций осуществляется исключительно на безвозмездной основ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На решение каких задач направлена деятельность попечительских советов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Задачами деятельности попечительского совета являю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чреждению образования в развитии материально-технической базы, обеспечении качества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планов своей деятельности в интересах учреждения образова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одействие в улучшении условий труда педагогических и иных работников учреждения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й, форм, размеров и порядка использования средств попечительского совета, в том числе н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обучающихс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портивно-массовых, физкультурно-оздоровительных, социально-культурных, образовательных мероприят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цели, не запрещенные законодательство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установлении и развитии международного сотрудничества в сфере образова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использование средств попечительского сове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Имеет ли право руководитель учреждения образования привлекать для финансирования школы средства родителей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ложением о попечительском совете учреждения образования финансирование учреждений общего среднего образования может осуществляться из разных источников, не запрещенных законодательством. Для решения актуальных задач учреждений общего среднего образования руководитель во взаимодействии с попечительским советом имеет право привлекать дополнительные источники финансирования, в том числе спонсорскую помощь и средства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Родительская помощь может оказываться только на добровольной основе. Перечисление средств осуществляется по квитанции на расчетный счет учреждения образ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ab/>
      </w:r>
      <w:r>
        <w:rPr>
          <w:rStyle w:val="Emphasis"/>
          <w:b/>
          <w:bCs/>
          <w:color w:val="000000"/>
          <w:sz w:val="28"/>
          <w:szCs w:val="28"/>
        </w:rPr>
        <w:t>Как формируются финансовые средства попечительского совета?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Финансовые средства попечительского совета формируются из добровольных взносов, зачисляемых на текущий (расчетный) сч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Style w:val="Emphasis"/>
          <w:b/>
          <w:bCs/>
          <w:color w:val="000000"/>
          <w:sz w:val="28"/>
          <w:szCs w:val="28"/>
        </w:rPr>
        <w:t>Могут ли члены родительского комитета инициировать сбор (перечисление) денежных средств учреждению образования?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инистерство образования в соответствующем письме в управления образования облисполкомов, комитет по образованию Мингорисполко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собо обратило внимание на недопустимость выполнения функций попечительского совета членами родительского комитета.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0:00Z</dcterms:created>
  <dc:creator>spec</dc:creator>
  <dc:description/>
  <cp:keywords/>
  <dc:language>en-US</dc:language>
  <cp:lastModifiedBy>Admin</cp:lastModifiedBy>
  <cp:lastPrinted>2015-11-23T15:13:00Z</cp:lastPrinted>
  <dcterms:modified xsi:type="dcterms:W3CDTF">2015-11-26T18:38:00Z</dcterms:modified>
  <cp:revision>3</cp:revision>
  <dc:subject/>
  <dc:title/>
</cp:coreProperties>
</file>