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2"/>
          <w:szCs w:val="32"/>
          <w:u w:val="single"/>
          <w:lang w:val="be-BY"/>
        </w:rPr>
      </w:pPr>
      <w:r>
        <w:rPr>
          <w:b/>
          <w:sz w:val="32"/>
          <w:szCs w:val="32"/>
          <w:u w:val="single"/>
          <w:lang w:val="be-BY"/>
        </w:rPr>
        <w:t>УРОК МУЖЕСТВА</w:t>
      </w:r>
    </w:p>
    <w:p>
      <w:pPr>
        <w:pStyle w:val="Normal"/>
        <w:ind w:firstLine="709"/>
        <w:jc w:val="both"/>
        <w:rPr>
          <w:b/>
          <w:b/>
          <w:sz w:val="32"/>
          <w:szCs w:val="32"/>
          <w:u w:val="single"/>
          <w:lang w:val="be-BY"/>
        </w:rPr>
      </w:pPr>
      <w:r>
        <w:rPr>
          <w:b/>
          <w:sz w:val="32"/>
          <w:szCs w:val="32"/>
          <w:u w:val="single"/>
          <w:lang w:val="be-BY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  <w:lang w:val="be-BY"/>
        </w:rPr>
        <w:t>Цель:</w:t>
      </w:r>
      <w:r>
        <w:rPr>
          <w:sz w:val="28"/>
          <w:szCs w:val="28"/>
        </w:rPr>
        <w:t xml:space="preserve"> Содействовать  формированию любви к Родине, к своему краю, своему народу. Формирование гражданско-патриотических и  идейно-моральных  качеств личности, основанных на государственных и общечеловеских ценностях, подвигу белорусского народа в Великой Отечественной войне, вспомнить и почтить память воинам, освобождавших Черневский сельский сов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оске написан эпиграф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пиграф</w:t>
      </w:r>
    </w:p>
    <w:p>
      <w:pPr>
        <w:pStyle w:val="21"/>
        <w:spacing w:lineRule="auto" w:line="240"/>
        <w:ind w:firstLine="709"/>
        <w:rPr/>
      </w:pPr>
      <w:r>
        <w:rPr>
          <w:sz w:val="28"/>
          <w:szCs w:val="28"/>
        </w:rPr>
        <w:t>Родина - это наша земля, родная природа, наше общество, это не только плоть, но и культура, дух на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 зачитывает стихотворение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дина в мире одна. Знай, что двух не бывает,—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сть только та,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де висела твоя колыбель,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сть только та,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 дала тебе веру и цель,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, что звездною славой нелегкий твой путь</w:t>
      </w:r>
    </w:p>
    <w:p>
      <w:pPr>
        <w:pStyle w:val="2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сеняет, к ней устремляется сердце твое, </w:t>
      </w:r>
    </w:p>
    <w:p>
      <w:pPr>
        <w:pStyle w:val="2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амять, как птица, поет про нее.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юбовь к Родине — одно из самых прекрасных и благородных чувств человека. С первых мгновений жизни у младенца зарождается любовь к матери. Дале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н познает родных и близких, дом, край, воспитывается на обычаях и нравах своего народа, ме</w:t>
        <w:softHyphen/>
        <w:t>тодичности его песен, красоте родной природы.</w:t>
      </w:r>
    </w:p>
    <w:p>
      <w:pPr>
        <w:pStyle w:val="2"/>
        <w:ind w:firstLine="709"/>
        <w:rPr/>
      </w:pPr>
      <w:r>
        <w:rPr>
          <w:sz w:val="28"/>
          <w:szCs w:val="28"/>
        </w:rPr>
        <w:t>Франциск Скорина отмечал, что "люди, где родились и вскормлены, к тому месту великую любовь имеют". Отсюда, с "малой родины", идут истоки любви к Родине.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28"/>
          <w:szCs w:val="28"/>
        </w:rPr>
        <w:t>Истинная любовь к Родине не зависит от величия, богатств или благопо</w:t>
        <w:softHyphen/>
        <w:t>лучия страны, эта любовь бескорыстна и чиста. Чело</w:t>
        <w:softHyphen/>
        <w:t>век, любящий свою Родину, гордится ею, радуется до</w:t>
        <w:softHyphen/>
        <w:t>стижениям или огорчается неудачам, всячески спо</w:t>
        <w:softHyphen/>
        <w:t>собствует ее процветанию и никогда не оставит в беде.</w:t>
      </w:r>
    </w:p>
    <w:p>
      <w:pPr>
        <w:pStyle w:val="2"/>
        <w:ind w:firstLine="709"/>
        <w:rPr/>
      </w:pPr>
      <w:r>
        <w:rPr>
          <w:sz w:val="28"/>
          <w:szCs w:val="28"/>
        </w:rPr>
        <w:t>Наша история оставила множество примеров беззаветной любви, преданности и верного служения Родине, самоотверженности, мужества и героизма по защите Отечества.</w:t>
      </w:r>
    </w:p>
    <w:p>
      <w:pPr>
        <w:pStyle w:val="2"/>
        <w:ind w:firstLine="709"/>
        <w:rPr/>
      </w:pPr>
      <w:r>
        <w:rPr>
          <w:sz w:val="28"/>
          <w:szCs w:val="28"/>
        </w:rPr>
        <w:t>Для белорусского народа очеред</w:t>
        <w:softHyphen/>
        <w:t>ная годовщина освобождения рес</w:t>
        <w:softHyphen/>
        <w:t>публики от немецко- фашистских зах</w:t>
        <w:softHyphen/>
        <w:t>ватчиков по праву является одним из самых главных национальных праздников. семьдесят лет на</w:t>
        <w:softHyphen/>
        <w:t>зад на многострадальную землю нашей Отчизны пришло долгождан</w:t>
        <w:softHyphen/>
        <w:t>ное освобождение. Рухнули планы гитлеровцев по фактическому унич</w:t>
        <w:softHyphen/>
        <w:t>тожению белорусской нации.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28"/>
          <w:szCs w:val="28"/>
        </w:rPr>
        <w:t>Вот и сейчас мы  с вами вспомним некоторые исторические события, которые проходили на территории нашей области и нашего района в те трудные и тяжелые 41-45 годы. А помогут этому наши ученики Наташа и Вероника.</w:t>
      </w:r>
    </w:p>
    <w:p>
      <w:pPr>
        <w:pStyle w:val="TextBodyIndent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ают 2 девушки 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28"/>
          <w:szCs w:val="28"/>
        </w:rPr>
        <w:t>Вялікая Айчынная вайна.  Гэтыя словы паляць агнём і сення сэрца кожнага беларуса. А званы Хатыні зноў і зноў нагадваюць нам, праз 70 гадоў, аб падзеях ВАВ. Звоняць званы Хатыні...    І жыве гэты жалобны звон пад ціхімі бярозавымі гаямі і сінімі азерамі. Ен нагадвае людзям, пра тое, што ніколі не павінна паўтарыцца. Пройдуць стагоддзі, але мы, нашчадкі, будзем помніць Дзень Перамогі, 9 мая. Гэта свята – святое свята для кожнага беларуса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2 чэрвеня 1941 года нямецка-фашысцкія захопнікі вераломна, без аб’яўлення вайны напалі на Савецкі Саюз, і пачалася ВАВ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ераічную старонку ў летапіс ВАВ упісаў наш абласны цэнтр г.Магілеў, абарона, якога працягвалася з 4 па 27 ліпеня 1941года. Вучні нашай школы склалі летапіс гераічнай абароны г. Магілёва, пачынаючы з 22 чэрвеня 1941 года па 27 ліпеня 1941.  Аб гераічных  днях абароны Магілёва вось як успамінае адзін з яе ўдзельнікаў Краўчанка Міхаіл Сцяпанавіч: “28 чэрвеня, у першай палове дня , наш авіяцыйны полк па загаду камандавання прыбыў у Магілеў. Адпачыць не давялось. Вораг насядаў на часці, якія абаранялі падыходы да Магілева, выкарыстоўваючы сваю колькасць і тэхнічную большасць, і цясніў нашы падраздзяленні на ўсход. Чым больш звужалася кальцо вакол Магілева, тым мацней змагаліся, абаронцы на зямлі і ў паветры”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а апошняй кроплі крыві змагаліся абаронцы Магілева. Вось які выпадак расказаў удзельнік абароны Магілева Гетманскі Міхаіл Ізральевіч: “Даведаўшыся, што дзевяць нямецкіх танкаў у чаканні лёгкага рамонту знаходзяцца паблізу ў лесе, лейтэнант Фуфаеў прапанаваў арганізаваць дыверсійную групу. Гэта ідэя была падхоплена і створана. дыверсійная група з камсамольцаў-дабравольцаў. Цемнай ноччу сямера дабравольцаў начале з лейтэнантам Фуфаевым глухімі сцяжынкамі прабраліся ў стан ворага. Раптоўны напад ашаламіў ворага і танкі былі спалены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е адзін раз яшчэ лейтэнант Фуфаеў здзейсніваў вылазкі ў тыл ворага. За што быў узнагароджаны ордэнам Чырвонага Сцяга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язмежная любоў да Радзімы, гераізм і адвага дазволілі байцам 172-ай стралковай дывізіі пад камандаваннем ген. Раманава 23 дні выстаяць  перад ворагам. І толькі тады, калі далейшая барацьба і абарона Магілева ў глыбокім тыле ворага стала не магчымай, застаўшыеся ў жывых салдаты і афіцэры, па загаду камандзіра дывізіі, з боем выйшлі з акружэння і працягвалі барацьбу з фашыскімі захопнікамі на франтах вайны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а гераічную абарону Магілева Канстанцін Сіманаў  напісаў эпічны раман “Жывыя і мертвыя”, а прах таленавітага рускага пісьменніка развеян пад Магілевам на Буйніцкам полі, дзе сення створаны мемарыяльны комплекс Буйніцкае по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У жніўні 1941 Беларусь была акупіравана нямецка-фашысцкімі захопнікамі. Доўгіх і страшных тры гады парцягвалася акупацыя Беларусі нямецка-фашыскімі захопнікамі. У поўным аб’еме на Беларусі гітлераўцы імкнуліся выканаць план “</w:t>
      </w:r>
      <w:r>
        <w:rPr>
          <w:sz w:val="28"/>
          <w:szCs w:val="28"/>
          <w:lang w:val="en-US"/>
        </w:rPr>
        <w:t>Ost</w:t>
      </w:r>
      <w:r>
        <w:rPr>
          <w:sz w:val="28"/>
          <w:szCs w:val="28"/>
          <w:lang w:val="be-BY"/>
        </w:rPr>
        <w:t>”, у адпаведнасці з якім 75% насельніцтва Беларусі павінна было быць знішчана, а астанія 25% - анямечаны. У адпаведнасці з планам “</w:t>
      </w:r>
      <w:r>
        <w:rPr>
          <w:sz w:val="28"/>
          <w:szCs w:val="28"/>
          <w:lang w:val="en-US"/>
        </w:rPr>
        <w:t>Ost</w:t>
      </w:r>
      <w:r>
        <w:rPr>
          <w:sz w:val="28"/>
          <w:szCs w:val="28"/>
          <w:lang w:val="be-BY"/>
        </w:rPr>
        <w:t xml:space="preserve">”, уся тэрыторыя Беларусі накрылася сеткай канцэнтрацыйных лагераў.  На тэрыторыі Дрыбіншчыны было арганізавана 3 канцэнтрацыйныя лагеры: Дрыбін, Чэрнеўка, Расна, дзе было знішчана звыш 5 тыс. чалавек. Звыш 200 тысяч чалавек было знішчана ў лагеру “Трасцянец”, каля Мінску, звыш 78 тысяч чалавек было захаронена на кладбішчы Лупалаўскага лагеру смерці ў 1941-42гг. у Магілеве. 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трашны лес напаткаў у гады Вялікай Айчыннай вайны яўрэяў. Немцы лічылі яўрэяў ніжэйшай расай. Якая не мае права жыць на гэтай зямлі і павінна вызваліць жыццевы прастор для арыйскай нацыі. Так, у 1941 у в. Чэрнеўка Дрыбінскага раена, былі сагнаны яўрэі з усіх навакольных весак і растрэляны тут. Сення на гэтым месцы стаіць братская магіла 525 яўрэям, якія былі растрэляны ў кастрычніку 1941г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 тры гады акупацыі ў Беларусі загінула 2 млн. 230 тысяч чалавек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ітлераўцы хацелі ўсю Беларусь аблытаць калючым дротам, зламаць , знішчыць яе народ. Але ніякія лішэнні, ні голад, ні холад не змаглі пахіснуць мужнасць беларускага народа. На свяшчэнную барацьбу супраць захопнікаў узняліся і стары, і малы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жо ў летку 1941 ствараюцца першыя партызанскія атрады. На тэрыторыі Дрыбінкага раена дзейнічалі партызанскія брыгады “Чэкіст”, “Звязда”, “14-я Цемналеская”, а таксама асобныя атрады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ртызанская брыгада “Чэкіст” была створана ў мае 1942. Партызаны мужна змагаліся з ворагам. Камандзірам брыгады “Чэкіст” быў Кірпіч Герасім Александравіч і камісарам Сядліцкі Федар Міхайлавіч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артызаны брыгады “Чэкіст” наведвалі і нашу школу. 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 кастрычніка 1943 нямецка-фашыскія захопнікі былі выгнаны з Дрыбіна, але фронт стабілізаваўся на беразе ракі Проня, дзе стаяў 9 месяцаў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3 чэрвеня 1944 пачынаецца наступальная аперацыя “Баграціен”. Асноўнай мэтай аперацыі “Баграціен” было канчатковае выгнанне нямецка-фашыскіх захопнікаў з тэрыторыі Савецкага Саюза і Беларусі. На тэрыторіі Дрыбіншчыны наступалі войскі 2 Беларускага фронта пад камандаваннем генерал-палкоўніка Захарава, а дакладней 49-я армія. Іменна яна і вызваляла веску Пудаўня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Няма сення ніводнай беларускай хаты, у якой бы не было пахаронкі з гадоў ВАВ. 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оркай героя Савецкага Саюза ў красавіку 1945 быў узнагароджаны нараджэнец вескі Яськаўшчына Лапянкоў Іван Адамавіч, які пасля вайны неаднойчы наведваў нашу школу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іколі не згаснуць у памяці народнай гераічныя подзвігі воінаў, партызан і падпольшчыкаў – усіх, хто у цяжкіх выпрабаваннях не шкадуючы жыцця, змагаліся з ворам адстойваючы гонар і незалежнасць нашай Радзімы. Іх подзвігі ўвекавечаны ў помніках і мемарыяльных комплексах, аб іх напісаны тысячы кніг. Памяць аб іх заўжды будзе жыць у сэрцах нашчадкаў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чител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ерневский сельсовет освобождали воины 459-го стрелкового полка 42-й стрелковой дивизии 69-го стрелкового корпуса 49-ой армии 2-го Бело</w:t>
        <w:softHyphen/>
        <w:t>русского фронта. В результате упорных боев уже в первые дни наступле</w:t>
        <w:softHyphen/>
        <w:t>ния вся территория сельского совета была освобождена от немецко-фашистских захватчиков. За проявленный героизм и отвагу при проведе</w:t>
        <w:softHyphen/>
        <w:t xml:space="preserve">нии наступательной операции многие воины были удостоены высокого звания Героя Советского Союза. Среди них: командующий 49-ой армией </w:t>
      </w:r>
      <w:r>
        <w:rPr>
          <w:sz w:val="28"/>
          <w:szCs w:val="28"/>
          <w:u w:val="single"/>
        </w:rPr>
        <w:t>Гришин</w:t>
      </w:r>
      <w:r>
        <w:rPr>
          <w:sz w:val="28"/>
          <w:szCs w:val="28"/>
        </w:rPr>
        <w:t xml:space="preserve"> Иван Тихонович, командующий 69-ым стрелковым корпусом </w:t>
      </w:r>
      <w:r>
        <w:rPr>
          <w:sz w:val="28"/>
          <w:szCs w:val="28"/>
          <w:u w:val="single"/>
        </w:rPr>
        <w:t>Мультан</w:t>
      </w:r>
      <w:r>
        <w:rPr>
          <w:sz w:val="28"/>
          <w:szCs w:val="28"/>
        </w:rPr>
        <w:t xml:space="preserve"> Николай Николаевич, командир 42-ой стрелковой дивизией </w:t>
      </w:r>
      <w:r>
        <w:rPr>
          <w:sz w:val="28"/>
          <w:szCs w:val="28"/>
          <w:u w:val="single"/>
        </w:rPr>
        <w:t>Слиц</w:t>
      </w:r>
      <w:r>
        <w:rPr>
          <w:sz w:val="28"/>
          <w:szCs w:val="28"/>
        </w:rPr>
        <w:t xml:space="preserve"> Антон Иванови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воинов 459-го стрелкового полка особо отличились при проведении наступательной операции 49-ой армии и освобождении территории Чер</w:t>
        <w:softHyphen/>
        <w:t>невского сельсовета 11 человек, которые были удостоены звания Героя Советского Союз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ники класса поочереди зачитывают Героев Советского Союза, освобождавших Черневский сельский совет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- Кашин Николай Иванович,</w:t>
      </w:r>
      <w:r>
        <w:rPr>
          <w:sz w:val="28"/>
          <w:szCs w:val="28"/>
        </w:rPr>
        <w:t xml:space="preserve"> парторг 459-го стрелкового полка, после ранения командира батальона возглавил его. На второй день наступления Н.И.Кашин повел батальон в атаку, в результате которой противник был выбит из Черневки - с ходу была форсирована река и захвачен плацдарм на другом берегу. За умелое командование батальоном в этом бою и про</w:t>
        <w:softHyphen/>
        <w:t>явленный героизм Н. И. Кашину было присвоено звание Героя Советского Союза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- Бондаренко Иван Максимович,</w:t>
      </w:r>
      <w:r>
        <w:rPr>
          <w:sz w:val="28"/>
          <w:szCs w:val="28"/>
        </w:rPr>
        <w:t xml:space="preserve"> командир батальона 459-го стрелко</w:t>
        <w:softHyphen/>
        <w:t>вого полка. Под его командованием батальон пришел на помощь находя</w:t>
        <w:softHyphen/>
        <w:t>щимся в окружении воинам, захватившим плацдарм на восточном берегу р. Баси. Батальон успешно отбил все контратаки противника и плацдарм был удержан, что обеспечило форсирование реки другими подразделе</w:t>
        <w:softHyphen/>
        <w:t>ниями полка. За проявленный героизм в боях на реках Проня, Бася и Днепр И.М.Бондаренко было присвоено звание Героя Советского Сою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Ермолаев Феагент Филиппович,</w:t>
      </w:r>
      <w:r>
        <w:rPr>
          <w:sz w:val="28"/>
          <w:szCs w:val="28"/>
        </w:rPr>
        <w:t xml:space="preserve"> заместитель командира 3-го баталь</w:t>
        <w:softHyphen/>
        <w:t>она 459-го стрелкового полка. Под его командованием на второй день на</w:t>
        <w:softHyphen/>
        <w:t>ступления батальон вышел к реке Басе в районе деревни Черневка, все контратаки противника батальоном были отбиты и другие подразделения 459-го стрелкового полка сумели перейти в успешное наступление. За проявленный героизм в боях с немецко-фашистскими оккупантами Ф.Ф.Ермолаеву было присвоено звание Героя Советского Союза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- Грибков Николай Иванович, </w:t>
      </w:r>
      <w:r>
        <w:rPr>
          <w:sz w:val="28"/>
          <w:szCs w:val="28"/>
        </w:rPr>
        <w:t>командир 1-ой роты 459-го стрелкового полка. Рота под его командованием перешла вброд р. Басю и захватила плацдарм под деревней Углы. Развивая наступление рота под деревней Черневка попала в окружение и понесла большие потери. Другие подраз</w:t>
        <w:softHyphen/>
        <w:t>деления полка также понесли большие потери и Н.И.Грибков принял ко</w:t>
        <w:softHyphen/>
        <w:t>мандование батальоном. Героические заслуги Н.И.Грибкова по организации круговой обороны и ее руководству в течение четырнадцати часов, когда батальон отбивал многочисленные атаки противника были высоко оценены командованием 49-ой армии и ему было присвоено звание Героя Советского Союза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Данилов Михаил Иванович,</w:t>
      </w:r>
      <w:r>
        <w:rPr>
          <w:sz w:val="28"/>
          <w:szCs w:val="28"/>
        </w:rPr>
        <w:t xml:space="preserve"> командир взвода 1-ой роты, которой ко</w:t>
        <w:softHyphen/>
        <w:t>мандовал Н.И.Грибков. Он также особо отличился в боях за освобожде</w:t>
        <w:softHyphen/>
        <w:t>ние Дрибинского района. В боях за Черневку взвод под командованием М.И.Данилова атаковал врага, с ходу форсировал р. Басю и подошел к де</w:t>
        <w:softHyphen/>
        <w:t>ревне Углы, где захватил немецкую траншею. Попав в окружение на за</w:t>
        <w:softHyphen/>
        <w:t>хваченном плацдарме, взвод на протяжении 14 часов вел бой, отбивая атаки противника. Доходило и до рукопашного боя, в котором сам М.И.Данилов убил четырех гитлеровцев и выручил своего бойца, которо</w:t>
        <w:softHyphen/>
        <w:t>го окружили фашисты. Мужество и героизм лейтенанта М.И.Данилова служили примером для солдат. За особую отважность и героизм в боях на Проне, Басе и Днепре Президиум Верховного Совета Союза ССР присво</w:t>
        <w:softHyphen/>
        <w:t>ил М.И.Данилову звание Героя Советского Сою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- </w:t>
      </w:r>
      <w:r>
        <w:rPr>
          <w:b/>
          <w:bCs/>
          <w:sz w:val="28"/>
          <w:szCs w:val="28"/>
        </w:rPr>
        <w:t>Костенко Федор Дмитриевич</w:t>
      </w:r>
      <w:r>
        <w:rPr>
          <w:sz w:val="28"/>
          <w:szCs w:val="28"/>
        </w:rPr>
        <w:t>, командир отделения во взводе М.И.Данилова роты М.И.Грибкова В первый день наступления 23 июня 1944 года Ф.Д.Костенко со своим отделением штурмовал главную полосу обороны фашистских войск в районе деревни Головичи. В числе первых отделение под его командование переправилось через р. Басю и заняло вражескую траншею в деревне Углы, чем способствовало наступлению всей роты. Попав в окружение на захваченном плацдарме, отделение под командованием Ф.Д.Костенко мужественно сражалось с контратакующей пехотой и танками противника. За проявленный героизм при форсирова</w:t>
        <w:softHyphen/>
        <w:t>нии Прони, Баси и Днепра Ф.Д.Костенко было присвоено звание Героя Советского Союза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- Юдин Николай Николаевич,</w:t>
      </w:r>
      <w:r>
        <w:rPr>
          <w:sz w:val="28"/>
          <w:szCs w:val="28"/>
        </w:rPr>
        <w:t xml:space="preserve"> рядовой 459-го стрелкового полка, слу</w:t>
        <w:softHyphen/>
        <w:t>жил в роте М.И.Грибкова. Отличился во многих боях за освобождение Дрибинского района: в бою возле деревни Головичи он первым поднялся в атаку, в бою возле деревни Черневка убил шесть и взял в плен двух гит</w:t>
        <w:softHyphen/>
        <w:t>леровцев, гранатой подавил огневую точку противника, с бойцами роты М.И.Грибкова одним из первых форсировал р. Басю и 14 часов участво</w:t>
        <w:softHyphen/>
        <w:t>вал в неравном бою в окружении. За мужество и героизм в этих боях Н.Н.Юдину было присвоено звание Героя Советского Союза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- Зарудин Юрий Федорович</w:t>
      </w:r>
      <w:r>
        <w:rPr>
          <w:sz w:val="28"/>
          <w:szCs w:val="28"/>
        </w:rPr>
        <w:t>, командир стрелковой роты. Рота под его командованием вместе с ротой старшего лейтенанта М.И.Грибкова фор</w:t>
        <w:softHyphen/>
        <w:t>сировали р. Бася, захватили плацдарм противника возле деревни Черневка и 14 часов отбивали жестокие атаки гитлеровцев до прихода главных сил своего полка. Решительные и героические действия роты под командова</w:t>
        <w:softHyphen/>
        <w:t>нием Ю.Ф.Зарудина обеспечили развитие наступления батальона и пол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героизм в боях на Проне, Басе и Днепре Ю.Ф.Зарудин был удостоен звания Героя Советского Сою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Адашев Сали,</w:t>
      </w:r>
      <w:r>
        <w:rPr>
          <w:sz w:val="28"/>
          <w:szCs w:val="28"/>
        </w:rPr>
        <w:t xml:space="preserve"> командир отделения 459-го стрелкового полка. Отде</w:t>
        <w:softHyphen/>
        <w:t>ление под его командованием форсировало р. Бася в районе деревни Черневки, захватило плацдарм противника и вело бой 14 часов в окружении. В этой ситуации Адашеву Сали удалось вывести свое отделение на со</w:t>
        <w:softHyphen/>
        <w:t>единение с другими подразделениями полка. За проявленный героизм, смелость и решительность Указом Президиума Верховного Совета СССР старшему сержанту Адашеву Сали было присвоено звание Героя Совет</w:t>
        <w:softHyphen/>
        <w:t>ского Союза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- Катарин Геннадий Иванович,</w:t>
      </w:r>
      <w:r>
        <w:rPr>
          <w:sz w:val="28"/>
          <w:szCs w:val="28"/>
        </w:rPr>
        <w:t xml:space="preserve"> рядовой 32-ой стрелковой дивизии. Отличился в бою за деревню Ждановичи. Он незаметно пробрался по об</w:t>
        <w:softHyphen/>
        <w:t>рывистому берегу р. Баси и, умело маневрируя, сумел отвести огонь на себя, чем помог нашим подразделениям успешно выполнить поставлен</w:t>
        <w:softHyphen/>
        <w:t>ную задачу - взять деревню Ждановичи. При этой операции была взята в плен рота немецких солдат. За героические действия на Проне, Басе и Днепре Г.И.Катарин был награжден медалью "За отвагу", орденом Крас</w:t>
        <w:softHyphen/>
        <w:t>ной Звезды и представлен к высшей награде - званию Героя Советского Союза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- Ежков Иван Степанович,</w:t>
      </w:r>
      <w:r>
        <w:rPr>
          <w:sz w:val="28"/>
          <w:szCs w:val="28"/>
        </w:rPr>
        <w:t xml:space="preserve"> командир отделения 563-го стрелкового полка. И.С.Ежков отличился в бою при форсировании р. Бася возле де</w:t>
        <w:softHyphen/>
        <w:t>ревни Рудица, в котором командовал пулеметчиками и стрелками на пра</w:t>
        <w:softHyphen/>
        <w:t>вом фланге. Он удачно выбрал позицию, и когда немцы пошли в атаку, бойцы встретили их огнем. Контратака противника была отбита и полк начал двигаться вперед, оставалось еще немного - и полк ворвется в де</w:t>
        <w:softHyphen/>
        <w:t>ревню Рудица, но наступление остановил пулеметный и артиллерийский огонь, который гитлеровцы вели из двух дзотов на окраине деревни. В это время артиллеристы полка изменили огневые позиции и было решено по</w:t>
        <w:softHyphen/>
        <w:t>ставить на прямую наводку 45-мм пушки. Пока артиллеристы устанавли</w:t>
        <w:softHyphen/>
        <w:t>вали их, подавить смертельный огонь из дзотов бросился один из бойцов - это был сержант И.С.Ежков. Он одну за другой бросил в амбразуру дзо</w:t>
        <w:softHyphen/>
        <w:t>та две гранаты, послышались взрывы, но когда дым рассеялся — дзот сно</w:t>
        <w:softHyphen/>
        <w:t>ва ожил. На наблюдательном пункте ждали, что сержант снова бросит гранаты, но больше гранат у него не было. Оставалось одно - отдать свою жизнь - И.С.Ежков пошел прямо на дзот и своим телом закрыл враже</w:t>
        <w:softHyphen/>
        <w:t>скую амбразуру. Стук вражеского пулемета стал глухим, а затем совсем оборвался. Указом Президиума Верховного Совета СССР за героизм и мужество И.С.Ежкову было присвоено звание Героя Советского Союза. Похоронен И.С.Ежков в деревне Черневка в братской могиле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Среди участников Великой Отечественной войны следует отметить уроженцев Черневского сельского сов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Лапенков Иван Адамович</w:t>
      </w:r>
      <w:r>
        <w:rPr>
          <w:sz w:val="28"/>
          <w:szCs w:val="28"/>
        </w:rPr>
        <w:t xml:space="preserve"> - Герой Советского Союза. Родился в де</w:t>
        <w:softHyphen/>
        <w:t>ревне Яськовщина в крестьянской семье. Был участником советско-финляндской войны 1939-1940 г.г. В годы Великой Отечественной войны воевал на Западном, Калининском, Воронежском, 1-ом Украинском, 1-ом Белорусском фронтах. Заместитель командира мотострелкового батальо</w:t>
        <w:softHyphen/>
        <w:t>на гвардии старший лейтенант И.А.Лапенков отличился при форсирова</w:t>
        <w:softHyphen/>
        <w:t>нии реки Вислы севернее города Баранув-Сондомерски (Польша). 30 ию</w:t>
        <w:softHyphen/>
        <w:t>ля 1944 года во главе группы автоматчиков разведал место для форсиро</w:t>
        <w:softHyphen/>
        <w:t>вания Вислы, уничтожил около 40 гитлеровцев, захватил 2 лодки, пере</w:t>
        <w:softHyphen/>
        <w:t>правился через реку и закрепился на ее левом берегу. В течении 6 часов группа отражала контратаки врага, создав условия для форсирования Вислы батальоном и бригадой. Звание Героя Советского Союза было ему присвоено 23 сентября 1944 года. После войны И.А.Лапенков жил и рабо</w:t>
        <w:softHyphen/>
        <w:t>тал в г. Ачинске Красноярского края. Его имя носит улица города, на до</w:t>
        <w:softHyphen/>
        <w:t>ме где он жил установлена мемориальная доска. Умер И.А.Лапенков 6 де</w:t>
        <w:softHyphen/>
        <w:t>кабря 197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Акулов Фрол Корнеевич</w:t>
      </w:r>
      <w:r>
        <w:rPr>
          <w:sz w:val="28"/>
          <w:szCs w:val="28"/>
        </w:rPr>
        <w:t xml:space="preserve"> родился 1 декабря 1912 года в деревне Ки-щицы. Был одним из руководителей партизанского подполья и партизан</w:t>
        <w:softHyphen/>
        <w:t>ского движения в Вилейской области во время Великой Отечественной войны. В сентябре 1943 - июле 1944 г.г. был комиссаром партизанской бригады "За Родину", одновременно в это же время работал секретарем Шарковщинского подпольного РК КП(б)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Ковалев Наум Гаврилович</w:t>
      </w:r>
      <w:r>
        <w:rPr>
          <w:sz w:val="28"/>
          <w:szCs w:val="28"/>
        </w:rPr>
        <w:t xml:space="preserve"> родился 2 декабря 1898 года в деревне Углы и был одним из руководителей партизанского движения в Барановичской области во время Великой Отечественной войны. В партизанском движении с ноября 1942 года в качестве руководителя диверсионной группы и командира отряда, с мая 1943 года был командиром партизан</w:t>
        <w:softHyphen/>
        <w:t>ской бригады "Первомайской" в Барановичской области. Был награжден орденом Ленина, орденом Трудового Красного Знамени, медал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</w:t>
      </w:r>
    </w:p>
    <w:p>
      <w:pPr>
        <w:pStyle w:val="2"/>
        <w:ind w:firstLine="709"/>
        <w:rPr/>
      </w:pPr>
      <w:r>
        <w:rPr>
          <w:b/>
          <w:bCs/>
          <w:sz w:val="28"/>
          <w:szCs w:val="28"/>
        </w:rPr>
        <w:t>Статья 67 Конституции РБ гласит: «Защита РБ – обязанность и священный долг гражданина РБ». Эти люди о которых мы с вами сейчас говорили выполнили этот священный долг до кон</w:t>
      </w:r>
      <w:r>
        <w:rPr/>
        <w:t>ца.</w:t>
      </w:r>
    </w:p>
    <w:tbl>
      <w:tblPr>
        <w:tblW w:w="1010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3621"/>
        <w:gridCol w:w="2819"/>
      </w:tblGrid>
      <w:tr>
        <w:trPr>
          <w:trHeight w:val="2244" w:hRule="atLeast"/>
        </w:trPr>
        <w:tc>
          <w:tcPr>
            <w:tcW w:w="366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Его зарыли в шар земной,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А был он лишь солдат,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Всего, друзья, солдат простой,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з званий и наград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му как мавзолей земля —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 миллион веков, </w:t>
            </w:r>
          </w:p>
          <w:p>
            <w:pPr>
              <w:pStyle w:val="2"/>
              <w:spacing w:lineRule="auto" w:line="36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 Млечные Пути пылят</w:t>
            </w:r>
          </w:p>
        </w:tc>
        <w:tc>
          <w:tcPr>
            <w:tcW w:w="3621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округ него с боков.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 рыжих скатах тучи спят,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етелицы метут,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рома тяжелые гремят,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етра разбег берут. </w:t>
            </w:r>
          </w:p>
          <w:p>
            <w:pPr>
              <w:pStyle w:val="Normal"/>
              <w:ind w:left="4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авным-давно окончен бой... </w:t>
            </w:r>
          </w:p>
          <w:p>
            <w:pPr>
              <w:pStyle w:val="2"/>
              <w:spacing w:lineRule="auto" w:line="36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19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уками всех друзей Положен парень в шар земной,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Как будто в мавзолей...</w:t>
            </w:r>
          </w:p>
        </w:tc>
      </w:tr>
    </w:tbl>
    <w:p>
      <w:pPr>
        <w:pStyle w:val="2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e-BY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18"/>
      <w:ind w:firstLine="630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3:55:00Z</dcterms:created>
  <dc:creator>Ольга</dc:creator>
  <dc:description/>
  <cp:keywords/>
  <dc:language>en-US</dc:language>
  <cp:lastModifiedBy>Татьяна</cp:lastModifiedBy>
  <cp:lastPrinted>2014-07-30T11:27:00Z</cp:lastPrinted>
  <dcterms:modified xsi:type="dcterms:W3CDTF">2017-01-16T11:37:00Z</dcterms:modified>
  <cp:revision>3</cp:revision>
  <dc:subject/>
  <dc:title>Тема: «Беларусь – мая Радзіма»</dc:title>
</cp:coreProperties>
</file>