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2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715</wp:posOffset>
                </wp:positionH>
                <wp:positionV relativeFrom="paragraph">
                  <wp:posOffset>-130810</wp:posOffset>
                </wp:positionV>
                <wp:extent cx="48768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590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ы педагога-психолога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0.45pt;margin-top:-10.3pt;width:383.95pt;height:46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ы педагога-психолога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ОМОЧЬ ПОДРОСТКУ ВЫБРАТЬ ПРОФЕССИЮ?</w:t>
      </w:r>
    </w:p>
    <w:p>
      <w:pPr>
        <w:pStyle w:val="Style1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опросом профориентации подростка необходимо озаботиться как можно раньше, чтобы к моменту выбора иметь определенный «багаж» знаний, умений и способностей, позволяющих сделать осознанный выбор профессии.</w:t>
      </w:r>
      <w:r>
        <w:rPr>
          <w:rStyle w:val="StrongEmphasis"/>
          <w:color w:val="000000"/>
        </w:rPr>
        <w:t> </w:t>
      </w:r>
    </w:p>
    <w:p>
      <w:pPr>
        <w:pStyle w:val="Heading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те подростку возможность попробовать себя в различных сферах деятельности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Хорошо, если подросток не останавливается на одном занятии, а перебирает и ищет. В этом поиске он многое узнает о себе и о мире профессий. Единственным условием должно быть, прохождение полного цикла каждого вида деятельности. Если это спорт, то от тренировок к первым соревнованиям, если это музыка, то от музыкального произведения к концерту. Ребенок должен понимать, что привлекательные стороны профессии появляются не сразу, до этого необходимо выдержать время рутины. </w:t>
      </w:r>
    </w:p>
    <w:p>
      <w:pPr>
        <w:pStyle w:val="Heading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яйте кругозор подростков в области профессий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Понять привлекательность той или иной профессии для подростка, можно пробуя разные специальности, общаясь с представителями различных профессий, посещая рабочие места и т.д. Чем больше активности подросток будет проявлять в поиске подходящего дела, тем более продуманным и стабильным будет его выбор.</w:t>
      </w:r>
    </w:p>
    <w:p>
      <w:pPr>
        <w:pStyle w:val="Heading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аботьтесь о том, чтобы ребенок был готов к выбору профессии.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Готовность- это ощущение своей независимости в делах, мыслях, поступках; действие исходя из внутренних убеждений; сформированные идеалы; способность принимать самостоятельные решения. Эти качества воспитываются родителями. Достаточно лишь слушать и слышать своего ребенка,</w:t>
      </w:r>
    </w:p>
    <w:p>
      <w:pPr>
        <w:pStyle w:val="Heading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гда не делайте выбор профессии за ребенка. Создайте условия, в которых подросток станет способным сделать выбор самостоятельно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Дайте подростку возможность получить свой опыт. Нельзя критиковать желания ребенка и зарубать их на корню. Лучше пусть он сам попробует и поймет свою ошибку. Ну, а если  у родителей возникают трудности и вопросы как это сделать, то можно обратиться за  помощью к профессионалам.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Если подросток не представляет себе, "кем быть" и куда поступать, то можно обратиться за консультацией к специалисту в области профориентации, который поможет разобраться в мире профессий, понять способности, интересы и склонности ребенка, выбрать правильное направление. 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08:00Z</dcterms:created>
  <dc:creator>школа </dc:creator>
  <dc:description/>
  <cp:keywords/>
  <dc:language>en-US</dc:language>
  <cp:lastModifiedBy>школа </cp:lastModifiedBy>
  <dcterms:modified xsi:type="dcterms:W3CDTF">2013-03-04T06:09:00Z</dcterms:modified>
  <cp:revision>1</cp:revision>
  <dc:subject/>
  <dc:title/>
</cp:coreProperties>
</file>