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спортивного праздника для младших школьников «Кузнечики»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и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     Популяризация физической культуры у младших школьнико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     Укрепление здоровья, выявление сильнейшей команды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3. Развитие при помощи игры быстроту, ловкость,  взаимопонимание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4.     Воспитание организационных навыков и самодисциплины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дачи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     способствовать физическому развитию детей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     формировать умение играть в команде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учить использовать полученные знания в викторинах и конкурсах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орудование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Скакалки, обручи, гимнастические скамейки, шнур, флажки;  бумажная ромашка с загадками; аудиозапись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Дата проведения:   14января 2017 год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сто проведения:  спортивный за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чащиеся входят в спортивный зал под музыку В.Шаинского «Кузнечик». Музыка останавливается. В зал вбегает почтальон Печк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- Внимание! Внимание! Я принес вам телеграмму. Если вы угадаете две мои спортивные загадки, то я ее прочту.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н лежать совсем не хочет, 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бросишь, он подскочит,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росишь снова, мчится вскачь.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гадайте! Это …(мяч).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сным утром у дороги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траве блестит роса.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дороге едут ноги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бегут два колеса.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 загадки есть ответ – </w:t>
      </w:r>
    </w:p>
    <w:p>
      <w:pPr>
        <w:pStyle w:val="Normal"/>
        <w:ind w:left="10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то мой…(велосипед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Молодцы! Отгадали. Вот ваша телеграмма: «Знаю, вы любите прыгать. Даю вам свой лес, точнее полянку для праздника. Жду вас, милые кузнечики! Ваш Хозяин леса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После того, как зачитана телеграмма, учитель ведет детей на поляну и по ходу проводит с ними сюжетные упра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- Мы идем узкой лесной тропинкой. Дети идут в колонне по одному, не выходя из строя. Посмотрите вокруг. Слева и справа ветвистые деревья, дарящие нам кислород. В лесу самый чистый воздух. Вдохните глубоко. Вдох…выдох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- Перед нами ветвистые деревья с низко опущенными ветками, опустимся пониже и пройдем под ними гусиным шагом. Дети передвигаются в присе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- Лес – не только здоровье, но и большая кладовая. Посмотрите как много здесь грибов. Давайте  их соберем. Дети имитируют сбор грибов, делают наклоны вперед- влево, вперед – вправо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бирая грибы, мы не заметили, как вошли в орешник. Орехи спелые так и просятся в руки. (Дети, имитируя сбор орехов, тянутся вверх: на носках, прямые руки вверх, спина прямая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 xml:space="preserve">- Мы увлеклись сбором грибов и орехов, а лес уже закончился. Спустимся к ручью! Дети как бы спускаются по склону  оврага. Идут осторожно приставными шагами боком в сторону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- Посмотрите! Добрые люди перекинули через ручей бревно, пройдем по нему. (Дети идут по гимнастической скамейке, по ее рей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- Бревно закончилось, а впереди вода. Но бояться нечего, здесь неглубоко, можно пройти босиком. (Дети, высоко поднимая бедра, «идут по воде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- А сейчас нужно пройти топкое место. Чтобы не увязнуть, старайтесь прыгать с кочки на кочку. (Дети выполняют прыжки с ноги на ногу  с продвижением впере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</w:rPr>
        <w:t>- Молодцы! Ну, а теперь – вперед и вверх. Выберемся из оврага, передвигаясь в упоре стоя согнувшись.</w:t>
      </w:r>
    </w:p>
    <w:p>
      <w:pPr>
        <w:pStyle w:val="Normal"/>
        <w:ind w:firstLine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от мы и пришли! (Только учащиеся расположились отдохнуть, как появляется Хозяин леса.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 Здравствуйте, дети! Ждали, ждали мы вас. Хотим посмотреть, умеете ли вы прыгать, да не как-нибудь, а ловко, красиво, умело, легко, как это делают кузнечики. Я приготовил задания. Вот на этом маршрутном листе указаны станции, на каждой из которых надо выполнить определенное задание. Давайте  пройдем по этим станция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b/>
          <w:sz w:val="28"/>
          <w:szCs w:val="28"/>
        </w:rPr>
        <w:t>1. Станция «Цирковая»</w:t>
      </w:r>
      <w:r>
        <w:rPr>
          <w:rFonts w:eastAsia="Arial Unicode MS"/>
          <w:sz w:val="28"/>
          <w:szCs w:val="28"/>
        </w:rPr>
        <w:t>. Между стойками (деревьями) натянуты веревки. К ним прикреплены 10-15 обручей, через которые один за другим перепрыгивают  де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b/>
          <w:sz w:val="28"/>
          <w:szCs w:val="28"/>
        </w:rPr>
        <w:t>2. Станция «Рыбацкая».</w:t>
      </w:r>
      <w:r>
        <w:rPr>
          <w:rFonts w:eastAsia="Arial Unicode MS"/>
          <w:sz w:val="28"/>
          <w:szCs w:val="28"/>
        </w:rPr>
        <w:t xml:space="preserve"> Играющие становятся в круг. Ведущий (помощник), стоя в его середине, вращает веревку с мячом на ее конце. Учащиеся, когда мяч приблизится к их ногам, подпрыгивают. Ученик, задевший веревку, выходит из игры. Когда останется 3 ученика, игра закан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- Молодцы! Преодолели две станции. На маршрутном листе  ставим красные флажк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Arial Unicode MS"/>
          <w:b/>
          <w:sz w:val="28"/>
          <w:szCs w:val="28"/>
        </w:rPr>
        <w:t>3. Станция» Скакалочка».</w:t>
      </w:r>
      <w:r>
        <w:rPr>
          <w:rFonts w:eastAsia="Arial Unicode MS"/>
          <w:sz w:val="28"/>
          <w:szCs w:val="28"/>
        </w:rPr>
        <w:t xml:space="preserve"> Все берут скакалки, а Хозяин леса задает упражнения. 1.И.П.- скакалка сзади внизу. Вращение скакалки вперед с подскоками на обеих ногах. 2. ИП. – скакалка спереди внизу. Вращение скакалки назад с подскоками на обеих ногах. 3.И.П.- скакалка сзади внизу. Вращение скакалки вперед, выполняя подскоки с правой на левую ногу и наоборо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Молодцы! Потрудились, попрыгали, давайте отдохнем, а наша голова поработае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/>
        <w:drawing>
          <wp:inline distT="0" distB="0" distL="0" distR="0">
            <wp:extent cx="4611370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Arial Unicode MS"/>
          <w:b/>
          <w:sz w:val="28"/>
          <w:szCs w:val="28"/>
        </w:rPr>
        <w:t>4. Стация «Угадай-ка».</w:t>
      </w:r>
      <w:r>
        <w:rPr>
          <w:rFonts w:eastAsia="Arial Unicode MS"/>
          <w:sz w:val="28"/>
          <w:szCs w:val="28"/>
        </w:rPr>
        <w:t xml:space="preserve"> На бумажной ромашке написаны загадки. Учащиеся вытягивают лепестки по очереди и отгадывают загадки. 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Просыпаюсь утром ра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Вместе с солнышком румя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Заправляю сам кроват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Быстро делаю…(зарядку)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Вот какой забавный случ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оселилась в  ванной ту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Дождик льется  с потол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Мне на спину  и б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До чего ж приятно эт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Дождик теплый, подогрет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На полу не видно лу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Все ребята любят…(душ)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Ног от радости не чу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С горки снежной вниз лечу 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Стал мне спорт родней и ближ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Кто помог мне в этом…(лыжи).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Обгонять друг друга р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Ты смотри, дружок, не пад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Хороши они , лег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Быстроходные… (коньки)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На рояль я не похож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Но педаль имею тож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Кто не трус и не трусих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рокачу того я лих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Жаль, мотора только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Как зовут?...(велосипед)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5.Станция «Птичья»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 Отдохнули? А теперь назовите птиц – докторов леса. Да, это дятлы, кукушки, синицы, а сейчас мы разобьемся на тройки, и каждая тройка будет носить название той или иной птицы. Посмотрим, какие дружные птицы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У каждой тройки скакалка. Двое вращают, третий выполняет прыжки толчком обеими ногами до тех пор, пока  не ошибется. После ошибки прыгающего заменяет другой участник из тройки. Прыжки выполняют до 30-70 раз (в сумме). Расстояние между тройками- 3 метра.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6. Станция «Олимпийская».</w:t>
      </w:r>
      <w:r>
        <w:rPr>
          <w:rFonts w:eastAsia="Arial Unicode MS"/>
          <w:sz w:val="28"/>
          <w:szCs w:val="28"/>
        </w:rPr>
        <w:t xml:space="preserve"> На древних Олимпийских играх атлеты прыгали в длину с места, а не с разбега. В руках у них были гантели. Побеждал тот, кто прыгал дальше всех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Учащиеся делятся на две колонны, у первых в колоннах в руках гантели (1 кг). По сигналу первый участник прыгает в длину с места, кладет гантели на пол около ног и идет  в конец своей колонны. Второй участник прыгает с гантелями с того места, куда приземлился первый ит.д. побеждает команда, чьи  прыжки в сумме оказались длиннее.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7. Станция «Стихотворная».</w:t>
      </w:r>
      <w:r>
        <w:rPr>
          <w:rFonts w:eastAsia="Arial Unicode MS"/>
          <w:sz w:val="28"/>
          <w:szCs w:val="28"/>
        </w:rPr>
        <w:t xml:space="preserve"> Эту станцию преодолеет тот, кто по прочитанным мною стихотворениям выполнит правильно упражнения.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ы как зайцы на лужайке, 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вора – большая стайка.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ерез кочки, через пень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удем прыгать целый день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щиеся перепрыгивают через скамейки (мячи и другие препятствия).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ы гуляли на Луне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торожно, как во сне.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кратер прыгать не боимся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две ножки прилунимс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щиеся становятся на скамейку (гимнастическое бревно средней величины) и прыгают с нее.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одной ноге постой-ка, 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удто ты солдатик стойкий.</w:t>
      </w:r>
    </w:p>
    <w:p>
      <w:pPr>
        <w:pStyle w:val="Normal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попрыгав на одной, быстро начинай с друг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щиеся прыгают поочередно на левой и на правой ноге.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8. Станция «Светофор».</w:t>
      </w:r>
      <w:r>
        <w:rPr>
          <w:rFonts w:eastAsia="Arial Unicode MS"/>
          <w:sz w:val="28"/>
          <w:szCs w:val="28"/>
        </w:rPr>
        <w:t xml:space="preserve"> Дети передвигаются в колонне по одному. Хозяин леса поднимает желтый флаг – дети идут шагом; зеленый – бегом; красный – прыжками на обеих (на одной). Завершают движение под желтый флаг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- Вот и прошли последнюю станцию. На маршрутном листе на всех станциях стоят красные флажки. А значит, что вы справились со всеми заданиями. Давайте станцуем под песню В.Шаинского «Кузнечик». Здесь проходят элементы ритмик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- Спасибо! Вы стали ловкими, сильными, научились высоко и далеко прыгать, а мы с вами еще встретимся на других спортивных праздниках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15:00Z</dcterms:created>
  <dc:creator>1</dc:creator>
  <dc:description/>
  <cp:keywords/>
  <dc:language>en-US</dc:language>
  <cp:lastModifiedBy>Татьяна</cp:lastModifiedBy>
  <dcterms:modified xsi:type="dcterms:W3CDTF">2017-01-17T09:02:00Z</dcterms:modified>
  <cp:revision>5</cp:revision>
  <dc:subject/>
  <dc:title/>
</cp:coreProperties>
</file>