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9.02.2020 № 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0 – 2025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0 - 2025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екта Программы деятельности Федерации профсоюзов Беларуси на 2020 - 2025 годы и анализа деятельности всех организационных структур Профсоюза, правовой, технической инспекций труда Профсоюза, опыта международной работы, ветеранского и молодежного движения Профсоюза, информационной обеспеченности членов о деятельности Профсоюза, а также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о труде в социально-экономической сфере, неуклонному повышению жизненного уровня работников и обучающихся, строгому соблюдению их прав и свобод, обеспечению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невыполнении органами государственного управления, нанимателями отраслевого соглашения, местных соглашений, тарифного соглашения НАН Беларуси и коллективных договоров, уклонении от переговоров и выполнения достигнутых договоренностей, грубом нарушении Трудового кодекса Республики Беларусь (далее – ТК РБ), ущемлении своих прав Профсоюз оставляет за собой право на применение мер реагирования в рамках законодательства, в том числе проведение коллективных действий в соответствии с законодательством</w:t>
      </w:r>
      <w:r>
        <w:rPr>
          <w:sz w:val="30"/>
          <w:szCs w:val="30"/>
        </w:rPr>
        <w:t xml:space="preserve"> Республики Беларусь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 съезд Белорусского профессионального союза работников образования и науки определяет следующие основные направления деятельности Профсоюза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органами государственного управления, 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своих членов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звитие взаимодействия</w:t>
      </w:r>
      <w:r>
        <w:rPr>
          <w:spacing w:val="-2"/>
          <w:sz w:val="30"/>
          <w:szCs w:val="30"/>
        </w:rPr>
        <w:t xml:space="preserve"> 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Н Беларуси, их работников и обучающихс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действия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проведение информационно-разъяснительной работы в трудовых коллективах о состоянии дел в экономике, положении трудящихся, перспективах и путях реального роста их благосостоя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еализацию норм Трудового кодекса Республики Беларусь, вступившего в силу 28 января 2020 года, по обеспечению достойных условий жизни членов Профсоюза и их сем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й защищенности членов профсоюз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z w:val="30"/>
          <w:szCs w:val="30"/>
        </w:rPr>
        <w:t>содействовать занятости работников, находящихся под угрозой увольнения или высвобождаемых в результате модернизации, реструктуризации организаций (производств)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добиваться исключения подмены трудовых отношений заключением договоров гражданско-правового характера на выполнение работ, которые, согласно законодательству о труде, должны осуществляться на основании трудового договора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111"/>
        <w:widowControl/>
        <w:spacing w:lineRule="auto" w:line="240"/>
        <w:rPr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осуществлять мониторинг рынка труда, в том числе мониторинг использования рабочего времени, принимать меры по недопущению вынужденного неполного рабочего времени;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регулирования оплаты труда на основе коллективных договоров и тарифных соглашений</w:t>
      </w:r>
      <w:r>
        <w:rPr>
          <w:rStyle w:val="FontStyle17"/>
          <w:rFonts w:cs="Times New Roman" w:ascii="Times New Roman" w:hAnsi="Times New Roman"/>
          <w:sz w:val="30"/>
          <w:szCs w:val="30"/>
        </w:rPr>
        <w:t>;</w:t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вносить предложения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 - преподавательского состава – в 1,5 раза выше этого уровн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способствовать повышению заработной платы работников системы образования, в том числе путем </w:t>
      </w:r>
      <w:r>
        <w:rPr>
          <w:color w:val="000000"/>
          <w:sz w:val="30"/>
          <w:szCs w:val="30"/>
        </w:rPr>
        <w:t>установления базовой ставки в размере бюджета прожиточного минимум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 увеличению бюджетных средств на стимулирующие и компенсирующие выплаты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>способствовать внедрению (расширению применения) эффективных и гибких систем оплаты труда, учитывающих вклад каждого работника в конечные результаты деятельности организации и направленных на мотивацию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условий получения педагогическими работниками права на пенсию за выслугу лет, отмены препятствующих его реализации нор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существлять мониторинг возложения на педагогических и других работников системы образования не свойственных им функций без дополнительной опла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пособствовать предоставлению членам Профсоюза льготных кредитов, ссуд, материальной помощи на строительство и покупку жилья;</w:t>
      </w:r>
    </w:p>
    <w:p>
      <w:pPr>
        <w:pStyle w:val="Normal"/>
        <w:autoSpaceDE w:val="false"/>
        <w:jc w:val="both"/>
        <w:rPr/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осуществлять анализ повышения размера всех видов учебных стипендий обучающейся молодеж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способствовать созданию условий для обеспечения работников горячим питание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ализировать вторичную занятость обучающихся, дальнейшее принятие дополнительных государственных мер по поддержке студенческих отрядов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особствовать обеспечению гарантий обучающихся на платной основе в случае утраты последнего из родителей в период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действовать осуществлению комплекса организационно-практических мер по укреплению здоровья обучающихся, организации республиканских смотров-конкурсов студенческих общежитий по созданию современной материальной базы и расширению дополнительных услуг в ни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инициировать организацию адресной социальной поддержки обучающихся, оказавшихся в экстремальных жизненных ситуациях; </w:t>
        <w:tab/>
        <w:t>продолжить анализ качества и ценообразования в пунктах питания обучающихся, в том числе льготного питания обучающихся из малообеспеченных семей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вершенствовать практику назначения стипендий (единовременных выплат) наиболее отличившимся обучающимся профсоюзными органами, местными исполнительными и распорядительными органами, общественными объединениями, коммерческими структурами.</w:t>
      </w:r>
    </w:p>
    <w:p>
      <w:pPr>
        <w:pStyle w:val="Style111"/>
        <w:widowControl/>
        <w:spacing w:lineRule="auto" w:line="24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30"/>
          <w:szCs w:val="30"/>
        </w:rPr>
        <w:tab/>
      </w:r>
      <w:r>
        <w:rPr>
          <w:rStyle w:val="FontStyle14"/>
          <w:rFonts w:cs="Times New Roman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 xml:space="preserve">в том числе в качестве членов </w:t>
      </w:r>
      <w:r>
        <w:rPr>
          <w:bCs/>
          <w:spacing w:val="-6"/>
          <w:sz w:val="30"/>
          <w:szCs w:val="30"/>
        </w:rPr>
        <w:t>временных комиссий (рабочих групп)</w:t>
      </w:r>
      <w:r>
        <w:rPr>
          <w:rStyle w:val="FontStyle14"/>
          <w:rFonts w:cs="Times New Roman"/>
          <w:spacing w:val="-6"/>
          <w:sz w:val="30"/>
          <w:szCs w:val="30"/>
        </w:rPr>
        <w:t>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отстаивать позиции профсоюза по вопросам законодательного регулирования проблем социально-трудового характера перед органами законодательной и исполнительной власти;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30"/>
          <w:szCs w:val="30"/>
        </w:rPr>
        <w:t>препятствова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ятию нормативных правовых актов, предусматривающих снижение уровня защищенности граждан в трудовой и социально-экономической сферах, уменьшение объема прав и полномочий профсоюз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еспечивать защиту членов Профсоюза при применении нестандартных форм занятости;</w:t>
      </w:r>
    </w:p>
    <w:p>
      <w:pPr>
        <w:pStyle w:val="Normal"/>
        <w:autoSpaceDE w:val="false"/>
        <w:jc w:val="both"/>
        <w:rPr>
          <w:rStyle w:val="FontStyle12"/>
          <w:sz w:val="30"/>
          <w:szCs w:val="30"/>
        </w:rPr>
      </w:pPr>
      <w:r>
        <w:rPr>
          <w:rStyle w:val="FontStyle14"/>
          <w:rFonts w:cs="Times New Roman"/>
          <w:sz w:val="30"/>
          <w:szCs w:val="30"/>
        </w:rPr>
        <w:tab/>
        <w:t xml:space="preserve">направлять свои усилия </w:t>
      </w:r>
      <w:r>
        <w:rPr>
          <w:rStyle w:val="FontStyle12"/>
          <w:sz w:val="30"/>
          <w:szCs w:val="30"/>
        </w:rPr>
        <w:t>на недопущение снижения уровня правовых гарантий в сфере трудовой занятости, социального страхования;</w:t>
      </w:r>
    </w:p>
    <w:p>
      <w:pPr>
        <w:pStyle w:val="Normal"/>
        <w:autoSpaceDE w:val="false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ab/>
        <w:t>совершенствовать формы и методы общественного контроля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иваться изменения условий,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аствовать в принятии изменений и дополнений в Кодекс Республики Беларусь «Об образовании», направленных прежде всего на расширение в нем прав, социальных гарантий для работников, а также проведении мониторинга его примен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заимодействовать с ФПБ по усилению социальных гарантий </w:t>
      </w:r>
      <w:r>
        <w:rPr>
          <w:spacing w:val="-8"/>
          <w:sz w:val="30"/>
          <w:szCs w:val="30"/>
        </w:rPr>
        <w:t>членам Профсоюза, повышению социального статуса профсоюзных работников,</w:t>
      </w:r>
      <w:r>
        <w:rPr>
          <w:sz w:val="30"/>
          <w:szCs w:val="30"/>
        </w:rPr>
        <w:t xml:space="preserve">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Для ее решения 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защите прав пострадавшего на производстве работника в ходе</w:t>
      </w:r>
      <w:r>
        <w:rPr>
          <w:sz w:val="30"/>
          <w:szCs w:val="30"/>
        </w:rPr>
        <w:t xml:space="preserve">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работке отраслевой программы по улучшению условий и охраны труда на 2021 - 2025 годы, выделению средств соответствующих бюджетов на ее финанс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егулированию вопроса статуса специалистов по охране труда организаций системы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 отраслевым соглашением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еализацию концепции Международной ассоциации социального обеспечения «Нулевой травматизм»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Организационное укрепление и внутрипрофсоюзная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оработке вопросов создания электронной базы данных о вновь поступивших и выбывших членах Профсоюза с целью систематизации учета профсоюзного членства и оперативного внесения измен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увеличению количества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методических материалов, буклетов, листовок по вопросам мотивации профсоюзного членства. Активно пропагандировать эту тему через собственные профсоюзные бюллетени, интернет и другие средства массовой информаци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ведению в практику проведения оперативных совещаний с использованием скайп-связи со всеми территориальными организациям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изысканию возможности регулярного обновления компьютерного оборудования и оргтехники в регионах;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креплению созданных организационных структур Профсоюза всех уровней за счет привлечения новых членов, повышению его авторитета и влияния в обществе, повышению исполнительской дисциплин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 xml:space="preserve">созданию нов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родолжению взаимодействия профсоюзов с учреждениями образования в проведении «профсоюзных уроков</w:t>
      </w:r>
      <w:r>
        <w:rPr>
          <w:sz w:val="30"/>
          <w:szCs w:val="30"/>
        </w:rPr>
        <w:t>»</w:t>
      </w:r>
      <w:r>
        <w:rPr>
          <w:spacing w:val="-6"/>
          <w:sz w:val="30"/>
          <w:szCs w:val="30"/>
        </w:rPr>
        <w:t>, иных мероприятий в рамках реализации образовательных программ, программ воспитания в целях информирования молодежи о деятельности профсоюзов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еализации кадровой политики ФПБ, Профсоюза, формированию кадрового резерва согласно Концепции кадровой политики ФПБ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дальнейшему совершенствованию и формированию эффективной и рациональной профсоюзной структуры, в том числе оптимизации организационных структур Профсоюза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ключению в соглашения и коллективные договоры обязательств социальных партнеров о создании благоприятных условий для обучения по профсоюзным программам (освобождение от основной работы с сохранением среднего заработка на период их обучения, об оплате затрат), и других гарантий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креплению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ю моральных и материальных стимулов для участия в профсоюзной деятельности,</w:t>
      </w:r>
      <w:r>
        <w:rPr>
          <w:sz w:val="30"/>
          <w:szCs w:val="30"/>
        </w:rPr>
        <w:t xml:space="preserve"> развитию системы поощрения профсоюзных кадров и актива</w:t>
      </w:r>
      <w:r>
        <w:rPr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сохранению преемственности в деятельности лидеров организаций Профсоюза, разработке дополнительных мер по социальной защите профсоюзных работников, в том числе лиц, достигших пенсионного возраста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профсоюзных комитетов.</w:t>
      </w:r>
    </w:p>
    <w:p>
      <w:pPr>
        <w:pStyle w:val="Style20"/>
        <w:shd w:fill="FFFFFF" w:val="clear"/>
        <w:spacing w:before="0" w:after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должению последовательной реализации Концепции молодежной политики ФПБ и анализу ее работы на места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сширению законодательных гарантий и прав молодежи на учебу и труд, жилье, на достойный доход, полноценный отдых и досуг, участие в решении производственных задач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еализации общественно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вовлечению молодежки в профсоюзные ряд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созданию электронной базы данных профсоюзных активистов в возрасте до 35 лет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продолжению практики участия молодежных профсоюзных лидеров в заседаниях руководящих органах профсоюза, а также их социальных партнеро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собственных проектов по реализации молодежных инициати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стратегии действий Профсоюза, направленной на вовлечение в профсоюз работающей и обучающейся молодежи на предприятиях и в организациях независимо от форм собственности, а также развитию контактов с действующей молодежной сетью в родственных профсоюзах за рубежом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Во взаимодействии с социальными партнерами профсоюз будет добиваться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хранения и развития сложившейся системы проведения культурно-массовых и спортивных мероприятий совместно с министерствами и ведомств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хранения национальной самобытности белорусского народа, повышения его роли в мировом культурном пространстве, утверждения высоких моральных качеств в общественной жизни;</w:t>
      </w:r>
    </w:p>
    <w:p>
      <w:pPr>
        <w:pStyle w:val="Normal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ab/>
      </w:r>
      <w:r>
        <w:rPr>
          <w:bCs/>
          <w:spacing w:val="-6"/>
          <w:sz w:val="30"/>
          <w:szCs w:val="30"/>
          <w:lang w:val="en-US"/>
        </w:rPr>
        <w:t>проведени</w:t>
      </w:r>
      <w:r>
        <w:rPr>
          <w:bCs/>
          <w:spacing w:val="-6"/>
          <w:sz w:val="30"/>
          <w:szCs w:val="30"/>
        </w:rPr>
        <w:t>я</w:t>
      </w:r>
      <w:r>
        <w:rPr>
          <w:bCs/>
          <w:spacing w:val="-6"/>
          <w:sz w:val="30"/>
          <w:szCs w:val="30"/>
          <w:lang w:val="en-US"/>
        </w:rPr>
        <w:t xml:space="preserve"> целенаправленной политики в работе с отдельными категориями членов профсоюзов, в том числе </w:t>
      </w:r>
      <w:r>
        <w:rPr>
          <w:bCs/>
          <w:spacing w:val="-6"/>
          <w:sz w:val="30"/>
          <w:szCs w:val="30"/>
        </w:rPr>
        <w:t xml:space="preserve">с </w:t>
      </w:r>
      <w:r>
        <w:rPr>
          <w:bCs/>
          <w:spacing w:val="-6"/>
          <w:sz w:val="30"/>
          <w:szCs w:val="30"/>
          <w:lang w:val="en-US"/>
        </w:rPr>
        <w:t>молодежью, ветеранами, женщинами и другим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действенного механизма поддержки здорового образа жизни и надлежащих условий для его реализаци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оспитания у населения личной ответственности за собственное здоровье, установления дополнительных мер </w:t>
      </w:r>
      <w:r>
        <w:rPr>
          <w:spacing w:val="-6"/>
          <w:sz w:val="30"/>
          <w:szCs w:val="30"/>
          <w:lang w:val="en-US"/>
        </w:rPr>
        <w:t>морального и материального стимулирования работников, ведущих здоровый образ жизни, занимающихся физической культурой и спортом</w:t>
      </w:r>
      <w:r>
        <w:rPr>
          <w:spacing w:val="-6"/>
          <w:sz w:val="30"/>
          <w:szCs w:val="30"/>
        </w:rPr>
        <w:t>, участвующих в спортивных мероприятиях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 xml:space="preserve">дальнейшего развития действующей системы информирования и обучения работников и обучающихся по вопросам сохранения и укрепления здоровья; </w:t>
        <w:tab/>
        <w:t>формирования позитивного общественного мнения о здоровом образе жизн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необходимых условий для занятий физкультурой и спортом в рамках выполнения Государственной программы развития физкультуры и спорта в Республике Беларусь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величения количества участников спортивно-массовых мероприятий с целью вовлечения их в систематические занятия физической культурой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ind w:right="-1" w:firstLine="720"/>
        <w:jc w:val="both"/>
        <w:rPr>
          <w:color w:val="000000"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силения роли </w:t>
      </w:r>
      <w:r>
        <w:rPr>
          <w:color w:val="000000"/>
          <w:spacing w:val="-6"/>
          <w:sz w:val="30"/>
          <w:szCs w:val="30"/>
        </w:rPr>
        <w:t>отраслевых физкультурно-спортивных клубов «Буревестник», спортивных клубов учреждений высшего образования, советов коллективов физкультуры учреждений образования, подведомственных учреждений и организаций Министерства образования Республики Беларусь</w:t>
      </w:r>
      <w:r>
        <w:rPr>
          <w:spacing w:val="-6"/>
          <w:sz w:val="30"/>
          <w:szCs w:val="30"/>
        </w:rPr>
        <w:t xml:space="preserve"> в организации спортивно - оздоровительной и культурно-массов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крепления и совершенствования материальной базы спортивных школ профсоюзов, обеспечения их необходимым спортинвентарем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ведения в штаты организаций специалистов, осуществляющих деятельность по проведению физкультурно-оздоровительной и культурно - массов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профсоюзных санатория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rFonts w:eastAsia="Calibri"/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>дальнейшего развития туризма с использованием потенциала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30"/>
          <w:szCs w:val="30"/>
        </w:rPr>
        <w:t>Профсоюз будет выступать за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>солидарность работников организаций образования и науки, обучающейся молодежи стран Европы и мир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развитие сотрудничества с родственными профсоюзами </w:t>
      </w:r>
      <w:r>
        <w:rPr>
          <w:sz w:val="30"/>
          <w:szCs w:val="30"/>
        </w:rPr>
        <w:t xml:space="preserve">стран СНГ, Европы в рамках Интернационала образования (ИО), </w:t>
      </w:r>
      <w:r>
        <w:rPr>
          <w:spacing w:val="-6"/>
          <w:sz w:val="30"/>
          <w:szCs w:val="30"/>
        </w:rPr>
        <w:t>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и профсоюзных организаций университетов (ЕАПОУ) по проведению согласованной социальной политики, повышению авторитета национальной системы </w:t>
      </w:r>
      <w:r>
        <w:rPr>
          <w:spacing w:val="-4"/>
          <w:sz w:val="30"/>
          <w:szCs w:val="30"/>
        </w:rPr>
        <w:t>образования и науки на международном уровне,</w:t>
      </w:r>
      <w:r>
        <w:rPr>
          <w:sz w:val="30"/>
          <w:szCs w:val="30"/>
        </w:rPr>
        <w:t xml:space="preserve"> созданию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у идей претворения в жизнь ценностей гендерного равенства; активного и массового вовлечения в профсоюзы трудящейся и обучающейся молодёжи; усиления участия в международном сотрудничестве по вопросам подготовки профсоюзных кадров; улучшения условий труда, безопасности и охраны труда на рабочем месте; координации выступлений в защиту мира и безопасности, против войн, любых вооружённых конфликтов, насилия и терроризма во всём мир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Для </w:t>
      </w:r>
      <w:r>
        <w:rPr>
          <w:bCs/>
          <w:spacing w:val="-6"/>
          <w:sz w:val="30"/>
          <w:szCs w:val="30"/>
        </w:rPr>
        <w:t>обеспечения единой информационной политики</w:t>
      </w:r>
      <w:r>
        <w:rPr>
          <w:spacing w:val="-6"/>
          <w:sz w:val="30"/>
          <w:szCs w:val="30"/>
        </w:rPr>
        <w:t xml:space="preserve"> необходимо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зъяснять точку зрения профсоюзов по наиболее актуальным экономическим и социальным вопросам, доводить позиции ФПБ до первичных профсоюзных организаций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профсоюзного мониторинга цен, мероприятия и акции, направленные на формирование духовных ценностей и патриотизма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одолжить работу по формированию и выпуску региональных и профсоюзных газет, листовок, бюллетеней, в том числе имиджевой продукции, увеличив их количество и улучшив дизайн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обеспечить своевременность и качество выпусков </w:t>
      </w:r>
      <w:r>
        <w:rPr>
          <w:sz w:val="30"/>
          <w:szCs w:val="30"/>
          <w:lang w:val="be-BY"/>
        </w:rPr>
        <w:t>студенческой</w:t>
      </w:r>
      <w:r>
        <w:rPr>
          <w:sz w:val="30"/>
          <w:szCs w:val="30"/>
        </w:rPr>
        <w:t xml:space="preserve"> ин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рнет-газеты «</w:t>
      </w:r>
      <w:r>
        <w:rPr>
          <w:sz w:val="30"/>
          <w:szCs w:val="30"/>
          <w:lang w:val="be-BY"/>
        </w:rPr>
        <w:t>Студэнты і прафсаюз – разам!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4"/>
          <w:sz w:val="30"/>
          <w:szCs w:val="30"/>
        </w:rPr>
        <w:tab/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ов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вести в практику проведение семинаров-совещаний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 xml:space="preserve">совершенствовать работу по внедрению новых 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, в том числе использование возможностей электронной почты, системы видеосвязи </w:t>
      </w:r>
      <w:r>
        <w:rPr>
          <w:spacing w:val="-6"/>
          <w:sz w:val="30"/>
          <w:szCs w:val="30"/>
          <w:lang w:val="en-US"/>
        </w:rPr>
        <w:t>Skype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en-US"/>
        </w:rPr>
        <w:t>Viber</w:t>
      </w:r>
      <w:r>
        <w:rPr>
          <w:spacing w:val="-6"/>
          <w:sz w:val="30"/>
          <w:szCs w:val="30"/>
        </w:rPr>
        <w:t xml:space="preserve"> и др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ганизовывать и проводить мониторинги СМИ и информационных ресурсов 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pacing w:val="-6"/>
          <w:sz w:val="30"/>
          <w:szCs w:val="30"/>
        </w:rPr>
        <w:t>организовывать выступления руководителей и специалистов Профсоюза в СМИ; проводить «прямые линии», пресс-конференции, «круглые столы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Для финансового обеспечения Профсоюза необходим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одить единую финансовую политику, выработанную ФПБ и Центральным комитетом Профсоюза, повышать уровень исполнительской дисциплины в вопросах финансового обеспечения уставной деятельности, строгой финансовой отчетности и персональной ответственности руководителей профсоюзных организаций за выполнение финансовых обязательств и решений вышестоящих структур Профсоюз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руководящи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/>
      </w:pPr>
      <w:r>
        <w:rPr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ФПБ;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ово укреплять организационные структуры Профсоюза путем повышения эффективности использования ими членских профсоюзных взносов, контроля за целевым и рациональным  использованием финансовых средст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Центрального комитета Профсоюза, его Президиума, организационных структур Профсоюза и их член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Центральн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5:00Z</dcterms:created>
  <dc:creator>1</dc:creator>
  <dc:description/>
  <cp:keywords/>
  <dc:language>en-US</dc:language>
  <cp:lastModifiedBy>Admin</cp:lastModifiedBy>
  <cp:lastPrinted>2020-03-03T11:09:00Z</cp:lastPrinted>
  <dcterms:modified xsi:type="dcterms:W3CDTF">2020-03-23T06:35:00Z</dcterms:modified>
  <cp:revision>2</cp:revision>
  <dc:subject/>
  <dc:title>Зарегистрирован</dc:title>
</cp:coreProperties>
</file>