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ырэктар дзяржаўнай 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становы адукацыі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Пціцкі дзіцячы сад –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ярэдняя школа”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 Л.І.Зізюк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7440" w:hanging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2020</w: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Ж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/>
          <w:sz w:val="30"/>
          <w:szCs w:val="30"/>
        </w:rPr>
        <w:t>М ДНЯ</w: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лагеры з дзённым знаходжаннем дзяцей</w: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пе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ыя</w:t>
      </w:r>
      <w:r>
        <w:rPr>
          <w:rFonts w:cs="Times New Roman" w:ascii="Times New Roman" w:hAnsi="Times New Roman"/>
          <w:b/>
          <w:sz w:val="30"/>
          <w:szCs w:val="30"/>
        </w:rPr>
        <w:t xml:space="preserve">д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</w:t>
      </w:r>
      <w:r>
        <w:rPr>
          <w:rFonts w:cs="Times New Roman" w:ascii="Times New Roman" w:hAnsi="Times New Roman"/>
          <w:b/>
          <w:sz w:val="30"/>
          <w:szCs w:val="30"/>
        </w:rPr>
        <w:t xml:space="preserve"> 28.12.20 па 31.12.20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</w:rPr>
        <w:t xml:space="preserve"> з 04.01.2021г. па 06.01. 2021г.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57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0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стрэча дзяце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9.1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5 – 9.3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вілі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5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данн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1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традныя і лагерныя КТС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ўн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емств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5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і на свежым паветр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вілінка здароўя (падрыхтоўка да абеду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хтоў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у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адпачы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 для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гадо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хаплення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я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д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Хвілінка бяспекі.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Падвядзенне вынікаў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лудз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6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біранне групы, адыход дадому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чальнік лагера                                     М.С.Сігай</w: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-431800</wp:posOffset>
            </wp:positionV>
            <wp:extent cx="7874000" cy="10464800"/>
            <wp:effectExtent l="0" t="0" r="0" b="0"/>
            <wp:wrapNone/>
            <wp:docPr id="1" name="6Uprs9VQZRXXxvwmfuxpgdNr8dTOOccDJ_BVhFTE2AyA_XAHyBd5N-xWZ1jMqVV0-erwWgnJFHs4q1hUsUjHXKuY4x3n1vlgh-E9ikl8MxHshQUe-Kb-joBtFsRoWy22kfQ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Uprs9VQZRXXxvwmfuxpgdNr8dTOOccDJ_BVhFTE2AyA_XAHyBd5N-xWZ1jMqVV0-erwWgnJFHs4q1hUsUjHXKuY4x3n1vlgh-E9ikl8MxHshQUe-Kb-joBtFsRoWy22kfQ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cs="Georg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cs="Georg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eorgia" w:hAnsi="Georgia" w:cs="Georg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eorgia" w:hAnsi="Georgia" w:cs="Georg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cs="Georg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cs="Georgia"/>
      <w:i/>
      <w:iCs/>
      <w:color w:val="243F60"/>
      <w:sz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Georgia" w:hAnsi="Georgia" w:eastAsia="Times New Roman" w:cs="Times New Roman"/>
      <w:color w:val="243F60"/>
    </w:rPr>
  </w:style>
  <w:style w:type="character" w:styleId="6">
    <w:name w:val="Заголовок 6 Знак"/>
    <w:qFormat/>
    <w:rPr>
      <w:rFonts w:ascii="Georgia" w:hAnsi="Georgia" w:eastAsia="Times New Roman" w:cs="Times New Roman"/>
      <w:i/>
      <w:iCs/>
      <w:color w:val="243F60"/>
    </w:rPr>
  </w:style>
  <w:style w:type="character" w:styleId="Style9">
    <w:name w:val="Название Знак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cs="Georg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8:00Z</dcterms:created>
  <dc:creator>Admin</dc:creator>
  <dc:description/>
  <dc:language>en-US</dc:language>
  <cp:lastModifiedBy>МАРИЯ</cp:lastModifiedBy>
  <cp:lastPrinted>2020-12-23T09:58:00Z</cp:lastPrinted>
  <dcterms:modified xsi:type="dcterms:W3CDTF">2020-12-23T06:58:00Z</dcterms:modified>
  <cp:revision>2</cp:revision>
  <dc:subject/>
  <dc:title/>
</cp:coreProperties>
</file>