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                              </w:t>
      </w:r>
      <w:r>
        <w:rPr>
          <w:b/>
          <w:sz w:val="28"/>
          <w:szCs w:val="28"/>
          <w:lang w:val="be-BY"/>
        </w:rPr>
        <w:t>ВЫХАВАЎЧАЯ І ІДЭАЛАГІЧНАЯ РАБОТА  2024/2025 нав.год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"/>
        <w:gridCol w:w="136"/>
        <w:gridCol w:w="6323"/>
        <w:gridCol w:w="21"/>
        <w:gridCol w:w="35"/>
        <w:gridCol w:w="3260"/>
        <w:gridCol w:w="25"/>
        <w:gridCol w:w="29"/>
        <w:gridCol w:w="3013"/>
        <w:gridCol w:w="16"/>
        <w:gridCol w:w="36"/>
      </w:tblGrid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кірунак дзейнасці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рапрыемствы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казны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алізацыя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ВЕРАСЕНЬ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амадзянска-патрыятычнае, ідэалагічнае выхаванне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Урачыстая лінейка, прысвечаная  Дню ведаў (па плану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Адзіны ўрок «Нам ёсць чым ганарыцца, нам ёсць што берагчы ”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.</w:t>
            </w:r>
            <w:r>
              <w:rPr>
                <w:b/>
                <w:color w:val="C00000"/>
                <w:sz w:val="28"/>
                <w:szCs w:val="28"/>
                <w:lang w:val="be-BY"/>
              </w:rPr>
              <w:t>Дзень</w:t>
            </w:r>
            <w:r>
              <w:rPr>
                <w:color w:val="C00000"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  <w:lang w:val="be-BY"/>
              </w:rPr>
              <w:t>беларускага пісьменства і друку</w:t>
            </w:r>
            <w:r>
              <w:rPr>
                <w:color w:val="C00000"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  <w:lang w:val="be-BY"/>
              </w:rPr>
              <w:t>(02.09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Удзел у праекце “ШАГ”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(8-10 клас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111111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 Дзень народнага адзінства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11111"/>
                <w:sz w:val="28"/>
                <w:szCs w:val="28"/>
                <w:lang w:val="be-BY"/>
              </w:rPr>
            </w:pPr>
            <w:r>
              <w:rPr>
                <w:color w:val="111111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стаўнік бел.мовы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гаізацыя і правядзенне лінейк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вядзенне ўрок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стрэча са знакамітымі людзьмі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ітынг. Велапрабег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</w:t>
            </w:r>
            <w:r>
              <w:rPr>
                <w:sz w:val="28"/>
                <w:szCs w:val="28"/>
                <w:lang w:val="be-BY"/>
              </w:rPr>
              <w:t>Работа органаў вучнёўскага самакіраванн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</w:t>
            </w:r>
            <w:r>
              <w:rPr>
                <w:b/>
                <w:color w:val="C00000"/>
                <w:sz w:val="28"/>
                <w:szCs w:val="28"/>
                <w:lang w:val="be-BY"/>
              </w:rPr>
              <w:t>.Тыдзень дзіцячых і маладзёжных грамадскіх арганізацый  (09.09-14.09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>2.Фарміраванне</w:t>
            </w:r>
            <w:r>
              <w:rPr>
                <w:sz w:val="28"/>
                <w:szCs w:val="28"/>
              </w:rPr>
              <w:t xml:space="preserve"> орган</w:t>
            </w:r>
            <w:r>
              <w:rPr>
                <w:sz w:val="28"/>
                <w:szCs w:val="28"/>
                <w:lang w:val="be-BY"/>
              </w:rPr>
              <w:t>аў</w:t>
            </w:r>
            <w:r>
              <w:rPr>
                <w:sz w:val="28"/>
                <w:szCs w:val="28"/>
              </w:rPr>
              <w:t xml:space="preserve"> сам</w:t>
            </w:r>
            <w:r>
              <w:rPr>
                <w:sz w:val="28"/>
                <w:szCs w:val="28"/>
                <w:lang w:val="be-BY"/>
              </w:rPr>
              <w:t>акіравання ў клас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 Урачысты піянерскі збор, прысвечаны Дню нараджэння БР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 Благачынная акцыя  БРСМ “Мы выбіраем дапамогу састарэлым людзям”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затар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па ВПВ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зата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кладанне банка даных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такол даручэння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рыем у піянеры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альна-эстэтычнае выхаванне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Раённы этап рэспубліканскага конкурсу юных агрганізатараў гульняў  “Гуляем мы!”, “Гуляюць дарослыя!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 Канцэртная праграма да Дня настаўні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5.10.2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 Выпуск віншавальных паштовак “Мы славім узрост залаты”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зат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 1-10 класаў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>Класныя кіраўнікі 5-8 класаў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спрацоўка сцэнарыяў. С’ёма відэаролікаў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рыхтоўка нумароў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памога сатстарэлым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>Прававое выхаванне Прафілактыка супрацьпраўных паводзін непаўналетніх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.</w:t>
            </w:r>
            <w:r>
              <w:rPr>
                <w:b/>
                <w:color w:val="C00000"/>
                <w:sz w:val="28"/>
                <w:szCs w:val="28"/>
                <w:lang w:val="be-BY"/>
              </w:rPr>
              <w:t>Тыдзень бяспечных паводзін на дарозе (02.09.- 07.09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Сустрэчы з інспектарам ІСН, ГА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Акцыя “Увага дзеці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4.Акцыя “Пасябруй з флікерам”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C00000"/>
                <w:sz w:val="28"/>
                <w:szCs w:val="28"/>
                <w:lang w:val="be-BY"/>
              </w:rPr>
              <w:t>5.Месячнік па прафілактыцы суіцыдальных паводзін (09.09.- 09.10.24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Акцыя “Пазітыў праз аб’ектыў”, па прафілактыцы суіцыдаў (10.09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 Удзел у праекце “Школа прававой асветы” па тэме, “Сацыяльна-псіхалагічная прафілактыка суіцыдальных паводзін сярод моладзі (да Сусветнага дня прадухілення суіцыдаў) (09.09.)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 сацыяльны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ганізацыя сустрэч з ГАІ, ІС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 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арміраванне здаровага ладу жыцц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C00000"/>
                <w:sz w:val="28"/>
                <w:szCs w:val="28"/>
                <w:lang w:val="be-BY"/>
              </w:rPr>
              <w:t>1.Тыдзень спорту і здароўя  “Моладзь! Здароўе! Лад жыцця!” (03.09.-07.09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Дзень здароўя “Квэст-гульня “Сіла ў адзінстве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Акцыя “Дзень без аўтамабіля”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і фізічнай культуры і здароўя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 1-11к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хавальнік  ГП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артыщнае свя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спаўсюджванне інфармацыйных буклетаў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алагічная культ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цоўнае выхаванн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анамічнае выхаванне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</w:rPr>
              <w:t>Акц</w:t>
            </w:r>
            <w:r>
              <w:rPr>
                <w:sz w:val="28"/>
                <w:szCs w:val="28"/>
                <w:lang w:val="be-BY"/>
              </w:rPr>
              <w:t>ы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“З</w:t>
            </w:r>
            <w:r>
              <w:rPr>
                <w:sz w:val="28"/>
                <w:szCs w:val="28"/>
              </w:rPr>
              <w:t xml:space="preserve">дай макулатуру – </w:t>
            </w:r>
            <w:r>
              <w:rPr>
                <w:sz w:val="28"/>
                <w:szCs w:val="28"/>
                <w:lang w:val="be-BY"/>
              </w:rPr>
              <w:t>зберажы дрэва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Працоўная акцы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“Добрае сэрца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 Акцыя “Праз эканомію энэргарэсурсаў, да яасці вырабленай прадукцыі”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па ВП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пгог-арганізата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экламная дзейнасц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рганізацыя 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ядзенне акцый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урысцка-краязнаўчая дзейнасць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. Віртуальнае падарожжа ў краязнаўчы музей гісторыі: “</w:t>
            </w:r>
            <w:r>
              <w:rPr>
                <w:color w:val="000000"/>
                <w:sz w:val="26"/>
                <w:szCs w:val="26"/>
              </w:rPr>
              <w:t>Монумент памятный знак «Багратион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6"/>
                <w:szCs w:val="26"/>
              </w:rPr>
              <w:t>(Светлогорский историко-краеведческий музей»)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па ВП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ганізацыя экскурсіі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фарыентацыйная работ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Арганізацыя і правядзенне прафарыентацыённай дыягностыкі ў 7-11 клас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 xml:space="preserve">2. </w:t>
            </w:r>
            <w:r>
              <w:rPr>
                <w:sz w:val="28"/>
                <w:szCs w:val="28"/>
              </w:rPr>
              <w:t xml:space="preserve">Экскурсія </w:t>
            </w:r>
            <w:r>
              <w:rPr>
                <w:sz w:val="28"/>
                <w:szCs w:val="28"/>
                <w:lang w:val="be-BY"/>
              </w:rPr>
              <w:t>н</w:t>
            </w:r>
            <w:r>
              <w:rPr>
                <w:sz w:val="28"/>
                <w:szCs w:val="28"/>
              </w:rPr>
              <w:t>а ж/д станцы</w:t>
            </w:r>
            <w:r>
              <w:rPr>
                <w:sz w:val="28"/>
                <w:szCs w:val="28"/>
                <w:lang w:val="be-BY"/>
              </w:rPr>
              <w:t>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</w:rPr>
              <w:t>Пціч</w:t>
            </w:r>
            <w:r>
              <w:rPr>
                <w:sz w:val="28"/>
                <w:szCs w:val="28"/>
                <w:lang w:val="be-BY"/>
              </w:rPr>
              <w:t>”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па ВПВ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паўненне табліцы “Прафпрагноз”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be-BY"/>
              </w:rPr>
              <w:t>зейнасць</w:t>
            </w:r>
            <w:r>
              <w:rPr>
                <w:sz w:val="28"/>
                <w:szCs w:val="28"/>
              </w:rPr>
              <w:t xml:space="preserve"> СП</w:t>
            </w:r>
            <w:r>
              <w:rPr>
                <w:sz w:val="28"/>
                <w:szCs w:val="28"/>
                <w:lang w:val="be-BY"/>
              </w:rPr>
              <w:t>П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.Пасяджэнне савета прафілактык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Агляд жыллёва-бытавых умоў вучняў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3.Складанне сацыяльнага пашпарта установы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 сацыяль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ведванне вучняў на даму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ганізацыя 6-га школьнага дн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КТД</w:t>
            </w:r>
            <w:r>
              <w:rPr>
                <w:iCs/>
                <w:sz w:val="28"/>
                <w:szCs w:val="28"/>
                <w:lang w:val="be-BY"/>
              </w:rPr>
              <w:t xml:space="preserve"> «Адкуль наш род  і наша мова»</w:t>
            </w:r>
            <w:r>
              <w:rPr>
                <w:sz w:val="28"/>
                <w:szCs w:val="28"/>
                <w:lang w:val="be-BY"/>
              </w:rPr>
              <w:t>(02.09.2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2.Дзень здороўя (07.09.2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>3. Велапрабег “Сіла ў адзінстве” (17.09.2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>4. Турыстычны паход па месцах воінскай славы “Патрыёт” (21.09.24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зат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і фізічнай культуры і здароў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ядзенне мерапрыем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ядзенне мерапрыемства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бота </w:t>
            </w:r>
            <w:r>
              <w:rPr>
                <w:sz w:val="28"/>
                <w:szCs w:val="28"/>
                <w:lang w:val="be-BY"/>
              </w:rPr>
              <w:t>з бацькамі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iCs/>
                <w:sz w:val="28"/>
                <w:szCs w:val="28"/>
                <w:lang w:val="be-BY"/>
              </w:rPr>
            </w:pPr>
            <w:r>
              <w:rPr>
                <w:bCs/>
                <w:iCs/>
                <w:sz w:val="28"/>
                <w:szCs w:val="28"/>
                <w:lang w:val="be-BY"/>
              </w:rPr>
              <w:t>1.Пасяджэнне сямейнага клуба “Вясёлка” “Калі ёсць сям’я – значыць счаслівы я”</w:t>
            </w:r>
          </w:p>
          <w:p>
            <w:pPr>
              <w:pStyle w:val="Normal"/>
              <w:spacing w:lineRule="atLeast" w:line="343"/>
              <w:rPr>
                <w:sz w:val="28"/>
                <w:szCs w:val="28"/>
                <w:lang w:val="be-BY"/>
              </w:rPr>
            </w:pPr>
            <w:r>
              <w:rPr>
                <w:bCs/>
                <w:iCs/>
                <w:sz w:val="28"/>
                <w:szCs w:val="28"/>
                <w:lang w:val="be-BY"/>
              </w:rPr>
              <w:t>2.Работа бацькоўскага універсітэту. Адаптацыя навучэнцаў ў 1, 5 класах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такол пасяджэння</w:t>
            </w:r>
          </w:p>
        </w:tc>
      </w:tr>
      <w:tr>
        <w:trPr/>
        <w:tc>
          <w:tcPr>
            <w:tcW w:w="15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АСТРЫЧНІ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амадзянска-патрыятычнае, ідэалагічнае выхаванн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.Удзел у праекце “ШАГ”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28"/>
                <w:szCs w:val="28"/>
                <w:lang w:val="be-BY"/>
              </w:rPr>
              <w:t>2. Дэкада супрацьпажарнай бяспекі (1.10.-10.10.24)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  <w:t xml:space="preserve">3. </w:t>
            </w:r>
            <w:r>
              <w:rPr>
                <w:sz w:val="28"/>
                <w:szCs w:val="28"/>
                <w:lang w:val="be-BY"/>
              </w:rPr>
              <w:t>Інфармацыйная гадзіна “Генацыд беларускага народа ў час Вялікай Айчыннай вайны”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ласныя кіраўнікі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затар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ядзенне акцы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органаў вучнёўскага самакіраванн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.Арганізацыя  работы валанцёрскага атраду “Факел”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>2.Акцыя “Памятнікі – наш клопат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3.Удзел у форуме лідараў дзіцячага і моладзевага руху “Лідары </w:t>
            </w:r>
            <w:r>
              <w:rPr>
                <w:sz w:val="28"/>
                <w:szCs w:val="28"/>
              </w:rPr>
              <w:t>XXI</w:t>
            </w:r>
            <w:r>
              <w:rPr>
                <w:sz w:val="28"/>
                <w:szCs w:val="28"/>
                <w:lang w:val="be-BY"/>
              </w:rPr>
              <w:t xml:space="preserve"> стагоддзя: новы фармат”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затар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дзел у прафілактычнай акцыі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альна-эстэтычнае выхаванн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be-BY"/>
              </w:rPr>
              <w:t>1</w:t>
            </w:r>
            <w:r>
              <w:rPr>
                <w:bCs/>
                <w:color w:val="C00000"/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  <w:lang w:val="be-BY"/>
              </w:rPr>
              <w:t xml:space="preserve"> 2. Канцэртная праграма да Дня настаўні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5.10.24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C00000"/>
                <w:sz w:val="28"/>
                <w:szCs w:val="28"/>
                <w:lang w:val="be-BY"/>
              </w:rPr>
            </w:pPr>
            <w:r>
              <w:rPr>
                <w:bCs/>
                <w:color w:val="C00000"/>
                <w:sz w:val="28"/>
                <w:szCs w:val="28"/>
                <w:lang w:val="be-BY"/>
              </w:rPr>
              <w:t>Тыдзень прысвечаны Дню маці “Святое імя – МАЦІ!”(14.10-19.10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color w:val="C00000"/>
                <w:sz w:val="28"/>
                <w:szCs w:val="28"/>
                <w:lang w:val="be-BY"/>
              </w:rPr>
              <w:t>2. Тыдзень бацькоўскай любові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затар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ядзенне мерапрыемст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авое выхаван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Прафілактык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працьпраўных паводзін непаўналетніх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Прафілактычная акцыя “Першыя канікулы – стань прыкметным у цемры”</w:t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8"/>
                <w:szCs w:val="28"/>
                <w:lang w:val="be-BY"/>
              </w:rPr>
            </w:pPr>
            <w:r>
              <w:rPr>
                <w:color w:val="7030A0"/>
                <w:sz w:val="28"/>
                <w:szCs w:val="28"/>
                <w:lang w:val="be-BY"/>
              </w:rPr>
              <w:t>2.Удзел у праекце “Школа прававой асветы” па тэме “Кібербулінг - пагроза бяспечнасці асобы дзіцяці”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 сацыяльн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 xml:space="preserve">Распаўсюджванне інфарцыйных буклетаў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арміраванне здаровага ладу жыцц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  <w:r>
              <w:rPr>
                <w:color w:val="FF0000"/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be-BY"/>
              </w:rPr>
              <w:t>з</w:t>
            </w:r>
            <w:r>
              <w:rPr>
                <w:sz w:val="28"/>
                <w:szCs w:val="28"/>
              </w:rPr>
              <w:t>ень зд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ро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be-BY"/>
              </w:rPr>
              <w:t xml:space="preserve"> гульня “Зарнічка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Арганізацыя рухомых перапынкаў, ранішняй зарадк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 Работа аздараўленчага лагера (1-5 кл)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і фізічнай культуры і здароў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затар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ганізацыя і правядзенне спаборніцтваў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алагічная культ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цоўнае выхаванн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анамічнае выхаванн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З</w:t>
            </w:r>
            <w:r>
              <w:rPr>
                <w:sz w:val="28"/>
                <w:szCs w:val="28"/>
              </w:rPr>
              <w:t xml:space="preserve">бор </w:t>
            </w:r>
            <w:r>
              <w:rPr>
                <w:sz w:val="28"/>
                <w:szCs w:val="28"/>
                <w:lang w:val="be-BY"/>
              </w:rPr>
              <w:t>другаснай сыраві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>2.Аказанне дапамогі лясгасу ў пасадцы лес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Акцыя “Чысты лес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  <w:r>
              <w:rPr>
                <w:color w:val="FF0000"/>
                <w:sz w:val="28"/>
                <w:szCs w:val="28"/>
                <w:lang w:val="be-BY"/>
              </w:rPr>
              <w:t xml:space="preserve"> Дзень  фінансавай граматнасці (30.09)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 працоўнага навучанн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паганда акцы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Удзел у працоўным дэсанц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урысцка-краязнаўчая дзейнасць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Віртуальнае падарожжа “Па залатому кальцу Гомельшчыны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2.Арганізацыя экскурсій у час канікулаў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па ВП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фармленне дакументацыі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фарыентацыйная работа і працоўнае выхаванн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  <w:t>Тыдзень прафарыентацыі (21.09-26.09.24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Анкетаванне вучняў “Выбар прафесіі” 9-11 к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Сустрэча з прадстаўнікамі устаноў адукацы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 Наведванне крамаў Петрыкаўскага райпо, “Еўраопт” аг.Пціч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ядзенне сход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be-BY"/>
              </w:rPr>
              <w:t>зейнасць</w:t>
            </w:r>
            <w:r>
              <w:rPr>
                <w:sz w:val="28"/>
                <w:szCs w:val="28"/>
              </w:rPr>
              <w:t xml:space="preserve"> СП</w:t>
            </w:r>
            <w:r>
              <w:rPr>
                <w:sz w:val="28"/>
                <w:szCs w:val="28"/>
                <w:lang w:val="be-BY"/>
              </w:rPr>
              <w:t>П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Анкетаванне вучняў  “Жыццё без насілля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Пасяджэнне Савета прафілактык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Рэйд “Сям’я”, “Вольны час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4.Работа Школьнай службы медыацыі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едагог сацыяльны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ядзенне анкетаванн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ганізацыя 6-га школьнага дн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 Сямейнае спартыўнае свята “Супер таты!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 Дзень здароўя матуль!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 КТД “Пакроўскі кірмаш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 Аперацыя “Віншуем, любых мам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па ВПВ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затар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хавальнікі дашкольнай адукацы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ганізацыя і правядзенне мерапрыемст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бота </w:t>
            </w:r>
            <w:r>
              <w:rPr>
                <w:sz w:val="28"/>
                <w:szCs w:val="28"/>
                <w:lang w:val="be-BY"/>
              </w:rPr>
              <w:t>з бацькамі, гендэрнае выхаванне, бацькоўск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ўніверсітэт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Паседжанне сямейнага клуба “Мой дом – мая крэпасць” “Дружная сям’я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2.Сустрэча з калектывам АТН “Пціч -Агра-” па тэме “Канфлікты ў жыцці, прыёмы папярэджання і вырашэння канфліктаў” у рамках акцыі “Крок насустрач” </w:t>
            </w:r>
          </w:p>
          <w:p>
            <w:pPr>
              <w:pStyle w:val="Style18"/>
              <w:rPr>
                <w:rFonts w:cs="Courier New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3.Работа бацькоўскага ўніверсітэту “Як бацькі могуць дапамагчы дзіцяці вучыцца”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зат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сацыяльн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рыхтоўка экспанатаў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Гутарка з бацькамі на рабочых месца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ЛІСТАПА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амадзянска-патрыятычнае, ідэалагічнае выхаванн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>1.Віншавальная паштоўка ветэранам працы  да гадавіны Кастрычніцкай рэвалюцы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.Удзел у праекце</w:t>
            </w:r>
            <w:r>
              <w:rPr>
                <w:rFonts w:cs="Courier New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“ШАГ”</w:t>
            </w:r>
          </w:p>
          <w:p>
            <w:pPr>
              <w:pStyle w:val="HTML1"/>
              <w:shd w:fill="FFFFFF" w:val="clear"/>
              <w:rPr>
                <w:rFonts w:cs="Courier New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Інфармацыйная гадзіна “Генацыд беларускага народа ў час Вялікай Айчыннай вайны”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раб паштоўкі і віншаванне ветэранаў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рган</w:t>
            </w:r>
            <w:r>
              <w:rPr>
                <w:sz w:val="28"/>
                <w:szCs w:val="28"/>
                <w:lang w:val="be-BY"/>
              </w:rPr>
              <w:t>аў вучнёўскага самакіраванн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.Пасяджэнне  актыву вучнёўскага самакіраван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 Конкурс “Ёлка-фэст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 Прыём у Акцябраты вучняў 2-га класа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Педагог-арганізатар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авядзенне пасяджэнн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альна-эстэтычнае выхаванн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Свята “Сваёй зямлёй я вельмі ганаруся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Сустрэча з атцом Сергіем, настаяцелем храма</w:t>
            </w:r>
            <w:r>
              <w:rPr>
                <w:sz w:val="28"/>
                <w:szCs w:val="28"/>
              </w:rPr>
              <w:t xml:space="preserve"> Пакравы Пр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святой Багародз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ц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хавацель дзіцячага са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рыхтоўка відэаролікаў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>Прававое выхаван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Прафілактык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працьпраўных паводзін непаўналетніх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C00000"/>
                <w:sz w:val="28"/>
                <w:szCs w:val="28"/>
                <w:lang w:val="be-BY"/>
              </w:rPr>
            </w:pPr>
            <w:r>
              <w:rPr>
                <w:b/>
                <w:color w:val="C00000"/>
                <w:sz w:val="28"/>
                <w:szCs w:val="28"/>
                <w:lang w:val="be-BY"/>
              </w:rPr>
              <w:t>1.Месячнік прававых ведаў “ Закон па якому ты жывеш”( 01-30.11.23)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28"/>
                <w:szCs w:val="28"/>
                <w:lang w:val="be-BY"/>
              </w:rPr>
            </w:pPr>
            <w:r>
              <w:rPr>
                <w:color w:val="C00000"/>
                <w:sz w:val="28"/>
                <w:szCs w:val="28"/>
              </w:rPr>
              <w:t>Акц</w:t>
            </w:r>
            <w:r>
              <w:rPr>
                <w:color w:val="C00000"/>
                <w:sz w:val="28"/>
                <w:szCs w:val="28"/>
                <w:lang w:val="be-BY"/>
              </w:rPr>
              <w:t>ы</w:t>
            </w:r>
            <w:r>
              <w:rPr>
                <w:color w:val="C00000"/>
                <w:sz w:val="28"/>
                <w:szCs w:val="28"/>
              </w:rPr>
              <w:t xml:space="preserve">я </w:t>
            </w:r>
            <w:r>
              <w:rPr>
                <w:color w:val="C00000"/>
                <w:sz w:val="28"/>
                <w:szCs w:val="28"/>
                <w:lang w:val="be-BY"/>
              </w:rPr>
              <w:t>“СТОП наркотык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  <w:t>Тыдзень бяспекі ў сетцы Інтэрнэт</w:t>
            </w:r>
            <w:r>
              <w:rPr>
                <w:b/>
                <w:bCs/>
                <w:color w:val="C00000"/>
                <w:sz w:val="28"/>
                <w:szCs w:val="28"/>
                <w:lang w:val="be-BY"/>
              </w:rPr>
              <w:t xml:space="preserve">  і прафілактыкі кіберзлачыннасц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e-BY"/>
              </w:rPr>
              <w:t>э</w:t>
            </w:r>
            <w:r>
              <w:rPr>
                <w:sz w:val="28"/>
                <w:szCs w:val="28"/>
              </w:rPr>
              <w:t>спубл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канская 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акц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be-BY"/>
              </w:rPr>
              <w:t xml:space="preserve"> “</w:t>
            </w:r>
            <w:r>
              <w:rPr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  <w:lang w:val="be-BY"/>
              </w:rPr>
              <w:t>прапальва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сваё жыццё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дзел у праекце “Школа прававой асветы” па тэме “Стрэс і стрэсаўстойлівасць. Як павысіць стрэсаўстойлівасць падлетка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Тыдзень па прафілактыцы СНІДа(25.11-30.11)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>Намеснік дырэктара па ВР Педагог сацыяльн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зат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траўнік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авядзенне прфілактычных мерапрыемстваў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ядзенне акцыі і мерапрыемстваў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арміраванне здаровага ладу жыцц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.Дзень здароўя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 Ваенна спартыўная гульня “Зарнічка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 Арганізацыя работы спартыўных секцый і аб’яднанняў па інтарэсам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і фізічнай культуры і здароў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па ВП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ядзенне мерапрыемст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алагічная культура. Працоўнае выхаванн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анамічнае выхаванн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Тыдзень энэргазберажэн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>2.Акцыя “Другое жыццё  кнігам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3.Збор другаснай сыравін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>Класныя кіраўнікі  Бібліятэк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затар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ганізацыя і правядзенне акцыі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урысцка-краязнаўчая дзейнасць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Віртуальнае падарожжа па Беларус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 Конкурс “Юны архівіст”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фарыентацыйная работ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</w:rPr>
              <w:t>КТ</w:t>
            </w:r>
            <w:r>
              <w:rPr>
                <w:sz w:val="28"/>
                <w:szCs w:val="28"/>
                <w:lang w:val="be-BY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“Жыццёвая перспектыва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  <w:r>
              <w:rPr>
                <w:sz w:val="28"/>
                <w:szCs w:val="28"/>
              </w:rPr>
              <w:t xml:space="preserve"> Экскурсія на мехдвор АТН </w:t>
            </w: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</w:rPr>
              <w:t>Пціч</w:t>
            </w:r>
            <w:r>
              <w:rPr>
                <w:sz w:val="28"/>
                <w:szCs w:val="28"/>
                <w:lang w:val="be-BY"/>
              </w:rPr>
              <w:t>-</w:t>
            </w:r>
            <w:r>
              <w:rPr>
                <w:sz w:val="28"/>
                <w:szCs w:val="28"/>
              </w:rPr>
              <w:t xml:space="preserve"> Агра</w:t>
            </w:r>
            <w:r>
              <w:rPr>
                <w:sz w:val="28"/>
                <w:szCs w:val="28"/>
                <w:lang w:val="be-BY"/>
              </w:rPr>
              <w:t>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 Праходжанне дыягнастычнага тэсціравання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ядзенне мерапрыемст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be-BY"/>
              </w:rPr>
              <w:t>зейнасць</w:t>
            </w:r>
            <w:r>
              <w:rPr>
                <w:sz w:val="28"/>
                <w:szCs w:val="28"/>
              </w:rPr>
              <w:t xml:space="preserve"> СП</w:t>
            </w:r>
            <w:r>
              <w:rPr>
                <w:sz w:val="28"/>
                <w:szCs w:val="28"/>
                <w:lang w:val="be-BY"/>
              </w:rPr>
              <w:t>П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e-BY"/>
              </w:rPr>
              <w:t>э</w:t>
            </w:r>
            <w:r>
              <w:rPr>
                <w:sz w:val="28"/>
                <w:szCs w:val="28"/>
              </w:rPr>
              <w:t xml:space="preserve">йд </w:t>
            </w: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be-BY"/>
              </w:rPr>
              <w:t>ям’я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, “Падлетак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Пасяджэнне Савета прафілактык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 Работы бацькоўска-настаўніцкага патруля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 сацыяльн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 сацыяльны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ядзенне заняткаў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ядзенне рэйд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ганізацыя 6-га школьнага дн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 xml:space="preserve">1.Патрыятычна-спартыўная гульня “Зарнічка”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2. Патрыятычны велапрабег да Дня  Кастрычніцкай рэвалюцы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Сямейнае спартыўнае свя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</w:rPr>
              <w:t xml:space="preserve">Наша класная </w:t>
            </w:r>
            <w:r>
              <w:rPr>
                <w:sz w:val="28"/>
                <w:szCs w:val="28"/>
                <w:lang w:val="be-BY"/>
              </w:rPr>
              <w:t>сям’я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 Экскурсіі па родным краі.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>Класныя кіраўнікі (1-4 кл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па ВП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ганізацыя і правядзенне мерапрыемстваў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ганізацыя экскурсі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з бацькамі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Пасяджэнне  сямейнага клуба “Сем-Я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>2.Вусны часопіс “З гісторыі сямейных святаў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  <w:r>
              <w:rPr>
                <w:color w:val="FF0000"/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  <w:lang w:val="be-BY"/>
              </w:rPr>
              <w:t>Работа бацькоўскага ўніверсітэту “Рэжым дня школьніка”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Кіраўнік сямейнага клуба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хавацель дзіцячага сад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сяджэнне клу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такол сход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месная пра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ядзенне мерапрыемст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НЕЖАНЬ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амадзянска-патрыятычнае, ідэалагічнае выхаванн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Рэспубліканскія дабрачынныя акцыі  “Цуды на Раство” , “Нашы дзеці”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2.Удзел у праекце “ШАГ” </w:t>
            </w:r>
          </w:p>
          <w:p>
            <w:pPr>
              <w:pStyle w:val="HTML1"/>
              <w:shd w:fill="FFFFFF" w:val="clear"/>
              <w:rPr>
                <w:rFonts w:cs="Courier New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3. Інфармацыйная гадзіна “Генацыд беларускага народа ў час Вялікай Айчыннай вайны”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зат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па ВП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ядзенне мерапрыемств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органаў вучнёўскага самакіраванн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  <w:r>
              <w:rPr>
                <w:color w:val="C00000"/>
                <w:sz w:val="28"/>
                <w:szCs w:val="28"/>
                <w:lang w:val="be-BY"/>
              </w:rPr>
              <w:t>Рэспубліканская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  <w:lang w:val="be-BY"/>
              </w:rPr>
              <w:t>валанцёрская акцыя “Калядная зорка “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Падрыхтоўка да навагодніх свя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3.Падвядзенне вынікаў “Лепшы клас”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дагог-</w:t>
            </w:r>
            <w:r>
              <w:rPr>
                <w:sz w:val="28"/>
                <w:szCs w:val="28"/>
                <w:lang w:val="be-BY"/>
              </w:rPr>
              <w:t>арганізат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рыхтоўка каман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равядзенне мерапрыемств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альна-эстэтычнае выхаванн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</w:rPr>
              <w:t xml:space="preserve">Выстава-конкурс </w:t>
            </w: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</w:rPr>
              <w:t>Лёд.</w:t>
            </w:r>
            <w:r>
              <w:rPr>
                <w:sz w:val="28"/>
                <w:szCs w:val="28"/>
                <w:lang w:val="be-BY"/>
              </w:rPr>
              <w:t>Кветкі</w:t>
            </w:r>
            <w:r>
              <w:rPr>
                <w:sz w:val="28"/>
                <w:szCs w:val="28"/>
              </w:rPr>
              <w:t>.Фантаз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be-BY"/>
              </w:rPr>
              <w:t>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Ранішнік “Да нас прыходзіць Новы год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>3.Навагодні баль-карнавал “Блакітны агенчык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4.На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годняя акц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</w:rPr>
              <w:t xml:space="preserve">Елка </w:t>
            </w:r>
            <w:r>
              <w:rPr>
                <w:sz w:val="28"/>
                <w:szCs w:val="28"/>
                <w:lang w:val="be-BY"/>
              </w:rPr>
              <w:t>па</w:t>
            </w: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be-BY"/>
              </w:rPr>
              <w:t>аданняў”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і дадатковай адукацы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дагог-</w:t>
            </w:r>
            <w:r>
              <w:rPr>
                <w:sz w:val="28"/>
                <w:szCs w:val="28"/>
                <w:lang w:val="be-BY"/>
              </w:rPr>
              <w:t>арганізатар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хавацелі дзічага са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рыхтоўка экспанатаў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рыхтоўка ўдзельнікаў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>Конкурс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>Прававое выхаван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Прафілактык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працьпраўных паводзін непаўналетніх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1.Адзіны Дзень прафілактыкі СНІД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Рэспубліканская акцыя “Бяспечны Новы год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Рэйд «Падлетак + вольны ч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  <w:r>
              <w:rPr>
                <w:b/>
                <w:bCs/>
                <w:color w:val="C00000"/>
                <w:sz w:val="28"/>
                <w:szCs w:val="28"/>
                <w:lang w:val="be-BY"/>
              </w:rPr>
              <w:t>Міжведамасная прафілактычная акцыя “Жыві ў сваім фармаце”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 сацыяльн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ядзенне мерапрыемства Правядзенне рэйду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арміраванне здаровага ладу жыцц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1.Арганізацыя работы аздараўляльнага лагера ў час зімовых каніку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be-BY"/>
              </w:rPr>
              <w:t>з</w:t>
            </w:r>
            <w:r>
              <w:rPr>
                <w:sz w:val="28"/>
                <w:szCs w:val="28"/>
              </w:rPr>
              <w:t>ень з</w:t>
            </w:r>
            <w:r>
              <w:rPr>
                <w:sz w:val="28"/>
                <w:szCs w:val="28"/>
                <w:lang w:val="be-BY"/>
              </w:rPr>
              <w:t>дароў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партыўныя спаборніцтвы па валейболу сярод каманд бацькоў, настаўнікаў і навучэнцаў « Сіла народа ў адзінстве» (8-10кл)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зат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і фізічнай культуры і здароў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рыхтоўка дакументацы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равядзенне мерапрыемств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алагічная культ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цоўнае выхаванн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анамічнае выхаванн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Аперацыя “Кармушка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 xml:space="preserve">2.Віртуальнае падарожжа “Белавежская пушча”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Конкурс на лепшае афармленне класа “Хутка-хутка Новы год”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 біялогі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і пачатковых класаў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ганізацыя і правядзен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аперацы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фармленне класаў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урысцка-краязнаўчая дзейнасць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Арганізацыя экскурсіі “Сядзіба деда Мароза”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Нам. дырэктара па ВР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ганізацыя экскурсіі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фарыентацыйная работ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8"/>
                <w:szCs w:val="28"/>
                <w:lang w:val="be-BY"/>
              </w:rPr>
            </w:pPr>
            <w:r>
              <w:rPr>
                <w:color w:val="C00000"/>
                <w:sz w:val="28"/>
                <w:szCs w:val="28"/>
                <w:lang w:val="be-BY"/>
              </w:rPr>
              <w:t>Тыдзень прафарыентацы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>1.Вечар пытанняў і адказаў “Ёсць праблема – ёсць рашэнне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  <w:lang w:val="be-BY"/>
              </w:rPr>
              <w:t>Дзелавая гульня «Лабірынты выбару» 8-11 клас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  <w:r>
              <w:rPr>
                <w:sz w:val="28"/>
                <w:szCs w:val="28"/>
              </w:rPr>
              <w:t xml:space="preserve"> Наведванне малочна-таварнай фермы АТН </w:t>
            </w: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</w:rPr>
              <w:t xml:space="preserve">Пціч </w:t>
            </w:r>
            <w:r>
              <w:rPr>
                <w:sz w:val="28"/>
                <w:szCs w:val="28"/>
                <w:lang w:val="be-BY"/>
              </w:rPr>
              <w:t>-</w:t>
            </w:r>
            <w:r>
              <w:rPr>
                <w:sz w:val="28"/>
                <w:szCs w:val="28"/>
              </w:rPr>
              <w:t>Агра</w:t>
            </w:r>
            <w:r>
              <w:rPr>
                <w:sz w:val="28"/>
                <w:szCs w:val="28"/>
                <w:lang w:val="be-BY"/>
              </w:rPr>
              <w:t>”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па ВП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равядзенне мерапрыемств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be-BY"/>
              </w:rPr>
              <w:t>зейнасць</w:t>
            </w:r>
            <w:r>
              <w:rPr>
                <w:sz w:val="28"/>
                <w:szCs w:val="28"/>
              </w:rPr>
              <w:t xml:space="preserve"> СП</w:t>
            </w:r>
            <w:r>
              <w:rPr>
                <w:sz w:val="28"/>
                <w:szCs w:val="28"/>
                <w:lang w:val="be-BY"/>
              </w:rPr>
              <w:t>П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сяджэнне Савета прафілактык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>1..Кансультаванне бацькоў «гіперактыўнасць дзіця». (1-4 к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Трэнінгавы занятак з навучэнцамі «Упэўненасць у сабе».(9-10 клас)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28"/>
                <w:szCs w:val="28"/>
                <w:lang w:val="be-BY"/>
              </w:rPr>
            </w:pPr>
            <w:r>
              <w:rPr>
                <w:b/>
                <w:color w:val="C00000"/>
                <w:sz w:val="28"/>
                <w:szCs w:val="28"/>
                <w:lang w:val="be-BY"/>
              </w:rPr>
              <w:t>Дэкада бяспечнасці на лёдзе(16.12.-21.12)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 сацыяльны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такол пасяджэння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ганізацыя 6-га школьнага дн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вагодні баль-карнав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вагодні раніш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зімовага аздараўленчага лагера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 арганізат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 9-11класаў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 сацыяльны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равядзенне мерапрыемств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бота </w:t>
            </w:r>
            <w:r>
              <w:rPr>
                <w:sz w:val="28"/>
                <w:szCs w:val="28"/>
                <w:lang w:val="be-BY"/>
              </w:rPr>
              <w:t>з бацькамі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Работа бацькоўскага ўніверсітэту “Галоўныя правілы здаровага ладу жыцця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Пасяджэнне сямейнага клуба  “Вясёлка” “Народныя традыцыі ў нашай сям’і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3.Сустрэча з калектывам АТН “Пціч-Агра” па тэме “Бяспечны Новы Год. Бяспека дзяцей – галоўная мэта дарослых” у рамках акцыі “Крок насустрач”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 сацыяльн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ыхавальнік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ласныя кіраўнікі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ядзенне мерапрыем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Пасяджэнне клу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таколы сходаў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СТУДЗЕНЬ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амадзянска-патрыятычнае, ідэалагічнае выхаванн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Удзел у праекце “ШАГ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 Інфармацыйная гадзіна “Генацыд беларускага народа ў час Вялікай Айчыннай вайны”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па ВП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анаванне мерапрыестваў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органаў вучнёўскага самакіраванн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Выступленне вучнёўскіх агідбрыгад “Алкаголь – вораг чалавецтва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 Пасяджэнне актыву самакіравання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затар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ганізацыя мерапрыемстваў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альна-эстэтычнае выхаванн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Акцыя “Нашы дзеці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Агляд-конкурс дзіцячай творчасці “Добры дзень свет!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>3.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Акцыя “Цуды на Ражство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хавальнік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і дадатковай адукацы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рыхтоўка фотараб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адрыхтоўка нумароў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>Прававое выхаван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Прафілактык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працьпраўных паводзін непаўналетніх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.Акцыя  “СТОП наркотык”(28.01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Круглы стол з удзелам супрацоўнікаў РАУС “Закон і адказнасць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Удзел у праекце “Школа прававой асветы”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. кіраўнік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цыяльны педагог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ганізацыя і правядзенне мерапрыемстваў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арміраванне здаровага ладу жыцц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Дзень здароўя. Спартландыя вызыва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 Зімовае шматбор’е “Абаронца Айчыны”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і фізічнага выхавання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ядзенне мерапрыемств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алагічная культ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цоўнае выхаванн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анамічнае выхаванн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Акцыя “Дапаможам пернатаму сябру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>2.Акцыя “Экалагічныя знакі”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экалагічнага гурт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равядзенне мерапрыемстваў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урысцка-краязнаўчая дзейнасць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Арганізацыя віртуальных падарожжаў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ганізацыя экскурсій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фарыентацыйная работ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.Тыдзень прафарыентацыі (20.01-25.01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Квэст-гульня “Падарожжа па прафесіям”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3. Наведванне Пціцкай медыцынскай амбулаторыі ўрача агульнай практыкі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ласныя кіраўнік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авядзенне мерапрыемстваў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>Дзейнасць СПП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Пасяджэнне Савета прафілактык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Рэйд “Падлетак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Работа кансультатыўнага пункта для навучэнцаў.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 сацыяльн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 псіхолаг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такол пасяджэння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ганізацыя 6-га школьнага дн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Дзень здароў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>2.Квэст-гульня “Падарожжа па прафесіям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>3.Выступленне вучнёўскіх агідбрыгад “Алкаголь – вораг чалавецтва”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і фізічнай культуры і здароў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равядзенне мерапрыемств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бота </w:t>
            </w:r>
            <w:r>
              <w:rPr>
                <w:sz w:val="28"/>
                <w:szCs w:val="28"/>
                <w:lang w:val="be-BY"/>
              </w:rPr>
              <w:t>з бацькамі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Паседжанне сямейнага клуба “Мой дом – мая крэпасць” “У свеце прафесій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>2.Кансультацыя “Як вызначыць узровень фізічнага развіцця вашага дзіцяці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Работа бацькоўскага  універсітэту “Здаровая сям’я – здаровыя дзеці”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цыяльны педагог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хавацелі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be-BY"/>
              </w:rPr>
              <w:t>Пратакол пасяджэ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ТЫ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адзянска-патрыятычнае, ідэалагічнае выхаванн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есячнік патрыятычнага выхаванн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А</w:t>
            </w:r>
            <w:r>
              <w:rPr>
                <w:sz w:val="28"/>
                <w:szCs w:val="28"/>
              </w:rPr>
              <w:t xml:space="preserve">кцыя </w:t>
            </w: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абароны Айчыны гатовы!</w:t>
            </w:r>
            <w:r>
              <w:rPr>
                <w:sz w:val="28"/>
                <w:szCs w:val="28"/>
                <w:lang w:val="be-BY"/>
              </w:rPr>
              <w:t>”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2.Удзел у інфармацыйным  праекце “ШАГ” </w:t>
            </w:r>
          </w:p>
          <w:p>
            <w:pPr>
              <w:pStyle w:val="HTML1"/>
              <w:shd w:fill="FFFFFF" w:val="clear"/>
              <w:rPr>
                <w:rFonts w:cs="Courier New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val="be-BY" w:eastAsia="ru-RU"/>
              </w:rPr>
              <w:t>4.Тыдзень, прысвечаны Дню вывыду войск з Афганістана (10.02.-14.02.)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зата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анаваннедэкад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ядзенне мерапрыемстваў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рыхтоўка экспанатаў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рганаў вучнёўскага самакіраванн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.Тыдзень, прысвечаны Дню юнага-героя антыфашыста (03.02.-08.02.24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Удзел у інтарнэт праектах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  <w:r>
              <w:rPr>
                <w:sz w:val="28"/>
                <w:szCs w:val="28"/>
              </w:rPr>
              <w:t>Піянерскі збор</w:t>
            </w:r>
            <w:r>
              <w:rPr>
                <w:sz w:val="28"/>
                <w:szCs w:val="28"/>
                <w:lang w:val="be-BY"/>
              </w:rPr>
              <w:t xml:space="preserve">, прысвечаны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be-BY"/>
              </w:rPr>
              <w:t>ню</w:t>
            </w:r>
            <w:r>
              <w:rPr>
                <w:sz w:val="28"/>
                <w:szCs w:val="28"/>
              </w:rPr>
              <w:t xml:space="preserve"> юнага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героя- антыфашыста</w:t>
            </w:r>
            <w:r>
              <w:rPr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4.</w:t>
            </w:r>
            <w:r>
              <w:rPr>
                <w:sz w:val="28"/>
                <w:szCs w:val="28"/>
              </w:rPr>
              <w:t>Прыём у рады акцябрат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ыя кіраўнік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арганізата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па ВП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анізацыя выстав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рыхтоўка экспанатаў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рыхтоўка каманды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льна-эстэтычнае выхаванн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</w:rPr>
              <w:t xml:space="preserve">Вусны часопіс  “Памяці герояў-антыфашыстаў”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Канцэртная праграма “Школьныя годы...”(05.01) 3.КТС “Дню абаронцаў Айчыны прысвячаецца”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be-BY"/>
              </w:rPr>
              <w:t>4.Тыдзень прысвечаны Дню абаронца Айчыны (17.02.-22.02)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рыхтоўка каманды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авое выхаванн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філакты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працьпраўных паводзін непаўналетніх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  <w:r>
              <w:rPr>
                <w:color w:val="C00000"/>
                <w:sz w:val="28"/>
                <w:szCs w:val="28"/>
                <w:lang w:val="be-BY"/>
              </w:rPr>
              <w:t>.Рэспубліка</w:t>
            </w:r>
            <w:r>
              <w:rPr>
                <w:color w:val="C00000"/>
                <w:sz w:val="28"/>
                <w:szCs w:val="28"/>
              </w:rPr>
              <w:t xml:space="preserve">нская акцыя </w:t>
            </w:r>
            <w:r>
              <w:rPr>
                <w:color w:val="C00000"/>
                <w:sz w:val="28"/>
                <w:szCs w:val="28"/>
                <w:lang w:val="be-BY"/>
              </w:rPr>
              <w:t>“</w:t>
            </w:r>
            <w:r>
              <w:rPr>
                <w:color w:val="C00000"/>
                <w:sz w:val="28"/>
                <w:szCs w:val="28"/>
              </w:rPr>
              <w:t>Бяспека</w:t>
            </w:r>
            <w:r>
              <w:rPr>
                <w:color w:val="C00000"/>
                <w:sz w:val="28"/>
                <w:szCs w:val="28"/>
                <w:lang w:val="be-BY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ў</w:t>
            </w:r>
            <w:r>
              <w:rPr>
                <w:color w:val="C00000"/>
                <w:sz w:val="28"/>
                <w:szCs w:val="28"/>
                <w:lang w:val="be-BY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кожны дом</w:t>
            </w:r>
            <w:r>
              <w:rPr>
                <w:color w:val="C00000"/>
                <w:sz w:val="28"/>
                <w:szCs w:val="28"/>
                <w:lang w:val="be-BY"/>
              </w:rPr>
              <w:t>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Распаўсюджванне інфармацыйных лістовак “Каля небяспечнай рысы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Гутарка з інспектарам ІСН “Прафілактыка ўжывання курыльных сумесяў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Удзел у праекце “Школа прававой асветы”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сацыальн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ыя кіраўнікі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ядзенне мерапрыемств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іраванне здаровага ладу жыцц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</w:rPr>
              <w:t xml:space="preserve">Зімняя спартакіяда </w:t>
            </w: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</w:rPr>
              <w:t>Абаронца айчыны</w:t>
            </w:r>
            <w:r>
              <w:rPr>
                <w:sz w:val="28"/>
                <w:szCs w:val="28"/>
                <w:lang w:val="be-BY"/>
              </w:rPr>
              <w:t>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Спаборніцтвы па лыжнаму спорту і стрэлам з пнеўматычнай зброі “Снежны снайпер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3.Спартыўнае свята “Спорт,ты – жыццё”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стаўнікі фізвыхавання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хавальнікі дзіцячага саду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авядзенне мерапрыемства</w:t>
            </w:r>
            <w:r>
              <w:rPr>
                <w:sz w:val="28"/>
                <w:szCs w:val="28"/>
                <w:lang w:val="be-BY"/>
              </w:rPr>
              <w:t>ў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рапрыествы ў класных калектывах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98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алагічная культур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ацоўнае выхаванн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анамічнае выхаванн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</w:rPr>
              <w:t>Акцыя “Птушкі ля кармушкі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Працоўная акцыя “Абеліск”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ВПВ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рыхтоўка фотаматэрыялаў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ысцка-краязнаўчая дзейнасць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</w:rPr>
              <w:t>Наведванне Петрыкаўскага гісторыка-края</w:t>
            </w:r>
            <w:r>
              <w:rPr>
                <w:sz w:val="28"/>
                <w:szCs w:val="28"/>
                <w:lang w:val="be-BY"/>
              </w:rPr>
              <w:t>знаўч</w:t>
            </w:r>
            <w:r>
              <w:rPr>
                <w:sz w:val="28"/>
                <w:szCs w:val="28"/>
              </w:rPr>
              <w:t>ага музея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ыя кіраўнік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па ВП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анізацыя экскурсій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фарыентацыйная работ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</w:rPr>
              <w:t>КТС</w:t>
            </w:r>
            <w:r>
              <w:rPr>
                <w:sz w:val="28"/>
                <w:szCs w:val="28"/>
                <w:lang w:val="be-BY"/>
              </w:rPr>
              <w:t xml:space="preserve"> “</w:t>
            </w:r>
            <w:r>
              <w:rPr>
                <w:sz w:val="28"/>
                <w:szCs w:val="28"/>
              </w:rPr>
              <w:t>Асабістая прафесійная перспектыва</w:t>
            </w:r>
            <w:r>
              <w:rPr>
                <w:sz w:val="28"/>
                <w:szCs w:val="28"/>
                <w:lang w:val="be-BY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  <w:r>
              <w:rPr>
                <w:sz w:val="28"/>
                <w:szCs w:val="28"/>
              </w:rPr>
              <w:t xml:space="preserve"> Экскурсія ў Пціцкі сельскі дом народнай творчасці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факультатыва “Маё прафесійнае будучае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па ВП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ядзенне мерапрыемстваў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зейнасць</w:t>
            </w:r>
            <w:r>
              <w:rPr>
                <w:sz w:val="28"/>
                <w:szCs w:val="28"/>
                <w:lang w:val="be-BY"/>
              </w:rPr>
              <w:t xml:space="preserve">  </w:t>
            </w: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be-BY"/>
              </w:rPr>
              <w:t>П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</w:rPr>
              <w:t>Паседжанне</w:t>
            </w:r>
            <w:r>
              <w:rPr>
                <w:sz w:val="28"/>
                <w:szCs w:val="28"/>
                <w:lang w:val="be-BY"/>
              </w:rPr>
              <w:t xml:space="preserve">  </w:t>
            </w:r>
            <w:r>
              <w:rPr>
                <w:sz w:val="28"/>
                <w:szCs w:val="28"/>
              </w:rPr>
              <w:t>Савета прафілактык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Рэйд “Падлетак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3.Наведванне семьяў, якія знаходзяцца ў СА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сацыяльны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такол пасяджэння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анізацыя 6-га школьнага дн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Дзень здароў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Гульня-падарожжа “Па краіне Акцябрат”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3.Прадметная субо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4.КТС “Дню абаронцаў Айчыны прысвячаецца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онкурс строя  і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песні (2-11)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затар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і фізічнай культуры і здароў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па ВПВ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 сацыяльны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авядзенне мерапрыемства</w:t>
            </w:r>
            <w:r>
              <w:rPr>
                <w:sz w:val="28"/>
                <w:szCs w:val="28"/>
                <w:lang w:val="be-BY"/>
              </w:rPr>
              <w:t>ў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ыём у Акцябра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рыхтоўка атрадаў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з бацькамі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</w:rPr>
              <w:t>Пас</w:t>
            </w:r>
            <w:r>
              <w:rPr>
                <w:sz w:val="28"/>
                <w:szCs w:val="28"/>
                <w:lang w:val="be-BY"/>
              </w:rPr>
              <w:t>е</w:t>
            </w:r>
            <w:r>
              <w:rPr>
                <w:sz w:val="28"/>
                <w:szCs w:val="28"/>
              </w:rPr>
              <w:t>дж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 xml:space="preserve">нне 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 xml:space="preserve">бацькоўскага клуба </w:t>
            </w:r>
            <w:r>
              <w:rPr>
                <w:sz w:val="28"/>
                <w:szCs w:val="28"/>
                <w:lang w:val="be-BY"/>
              </w:rPr>
              <w:t xml:space="preserve"> “Сем – Я”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2.Сумесны адпачынак бацькоў і дзяцей “Мы і нашы таты – былыя і будучыя салдаты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Работа бацькоўскага універсітэту  “Уплыў сям’і на эмацыянальны стан дзіцяці”</w:t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Сустрэча з калектывам Пціцкага лясніцтва па тэме “Узаемасувязь сям’і і школы па пытаннях прафілактыцы злачынстваў і правапарушэнняў” у рамках акцыі “Крок насустрач”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клуб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хавальнікі дзіцячага сад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 сацыяльн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такол пасяджэння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363" w:hRule="atLeast"/>
        </w:trPr>
        <w:tc>
          <w:tcPr>
            <w:tcW w:w="15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КАВІК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адзянска-патрыятычнае, ідэалагічнае выхаванн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</w:t>
            </w:r>
            <w:r>
              <w:rPr>
                <w:color w:val="C00000"/>
                <w:sz w:val="28"/>
                <w:szCs w:val="28"/>
                <w:lang w:val="be-BY"/>
              </w:rPr>
              <w:t>.</w:t>
            </w:r>
            <w:r>
              <w:rPr>
                <w:color w:val="C00000"/>
                <w:sz w:val="28"/>
                <w:szCs w:val="28"/>
              </w:rPr>
              <w:t>Рэспубліканская акцыя “Дзень бяспекі. Увага ўсім!”</w:t>
            </w:r>
          </w:p>
          <w:p>
            <w:pPr>
              <w:pStyle w:val="Normal"/>
              <w:spacing w:lineRule="auto" w:line="276"/>
              <w:rPr>
                <w:color w:val="111111"/>
                <w:sz w:val="28"/>
                <w:szCs w:val="28"/>
                <w:shd w:fill="FFFFFF" w:val="clear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2.Удзел у інфармацыйным праекце “ШАГ” па тэме </w:t>
            </w:r>
            <w:r>
              <w:rPr>
                <w:sz w:val="28"/>
                <w:szCs w:val="28"/>
              </w:rPr>
              <w:t>«Родина моя Беларусь в лицах. Преданные делу и стране» (о государственных деятелях, представителях органов государственного управления)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color w:val="111111"/>
                <w:sz w:val="28"/>
                <w:szCs w:val="28"/>
                <w:shd w:fill="FFFFFF" w:val="clear"/>
                <w:lang w:val="be-BY"/>
              </w:rPr>
              <w:t xml:space="preserve">3.Тыдзень прысвечаны Дню Канстытуцыі Рэспублікі Беларусь” </w:t>
            </w:r>
            <w:r>
              <w:rPr>
                <w:b/>
                <w:sz w:val="28"/>
                <w:szCs w:val="28"/>
                <w:shd w:fill="FFFFFF" w:val="clear"/>
                <w:lang w:val="be-BY"/>
              </w:rPr>
              <w:t>(10.03.-15.03.24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па ВП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зата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анаванне акцы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be-BY"/>
              </w:rPr>
              <w:t>Правядзенне мерапрыемстваўПравядзенне мерапрыемстваў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Работа ор</w:t>
            </w:r>
            <w:r>
              <w:rPr>
                <w:sz w:val="28"/>
                <w:szCs w:val="28"/>
              </w:rPr>
              <w:t>ганаў вучнёўскага самакіраванн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Піянерскі сбор “Дзень Дзяржаўнага герба і сцяга Рэспублікі Беларусь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Пасяджэнне актыву вучнёўскага самакіраванн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арганізатар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рыхтоўка каманды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льна-эстэтычнае выхаванн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</w:rPr>
              <w:t>Святочная праграма</w:t>
            </w:r>
            <w:r>
              <w:rPr>
                <w:sz w:val="28"/>
                <w:szCs w:val="28"/>
                <w:lang w:val="be-BY"/>
              </w:rPr>
              <w:t>, прысвечаная міжнароднаму жаночаму Дн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арганізата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ласныя кіраўнік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хавальнікі дашкольнай адукацыі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анізацыя свят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ававое выхаванн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філакты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ацьпраўных паводзін непаўналетніх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</w:rPr>
              <w:t>Конкурс творчых праектаўдля падлеткаў</w:t>
            </w:r>
            <w:r>
              <w:rPr>
                <w:sz w:val="28"/>
                <w:szCs w:val="28"/>
                <w:lang w:val="be-BY"/>
              </w:rPr>
              <w:t xml:space="preserve"> “</w:t>
            </w:r>
            <w:r>
              <w:rPr>
                <w:sz w:val="28"/>
                <w:szCs w:val="28"/>
              </w:rPr>
              <w:t>Бяспечны пераход</w:t>
            </w:r>
            <w:r>
              <w:rPr>
                <w:sz w:val="28"/>
                <w:szCs w:val="28"/>
                <w:lang w:val="be-BY"/>
              </w:rPr>
              <w:t>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  <w:r>
              <w:rPr>
                <w:sz w:val="28"/>
                <w:szCs w:val="28"/>
              </w:rPr>
              <w:t>Абласны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</w:t>
            </w: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</w:rPr>
              <w:t>Школа бяспекі</w:t>
            </w:r>
            <w:r>
              <w:rPr>
                <w:sz w:val="28"/>
                <w:szCs w:val="28"/>
                <w:lang w:val="be-BY"/>
              </w:rPr>
              <w:t>”</w:t>
            </w:r>
          </w:p>
          <w:p>
            <w:pPr>
              <w:pStyle w:val="Normal"/>
              <w:spacing w:lineRule="auto" w:line="276"/>
              <w:ind w:left="17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  <w:r>
              <w:rPr>
                <w:sz w:val="28"/>
                <w:szCs w:val="28"/>
              </w:rPr>
              <w:t>Дзень Канстытуцыі Рэспублікі Беларусь</w:t>
            </w:r>
            <w:r>
              <w:rPr>
                <w:sz w:val="28"/>
                <w:szCs w:val="28"/>
                <w:lang w:val="be-BY"/>
              </w:rPr>
              <w:t>(15.03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Удзел у праекце “Школа прававой асветы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ыя кіраўнік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аўнікі дадатковага навучанн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ацыяльн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рыхтоўка  матэрыял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ядзенне мерапрыемстваў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іраванне здаровага ладу жыцц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</w:rPr>
              <w:t>Свята здароўя</w:t>
            </w:r>
            <w:r>
              <w:rPr>
                <w:sz w:val="28"/>
                <w:szCs w:val="28"/>
                <w:lang w:val="be-BY"/>
              </w:rPr>
              <w:t xml:space="preserve"> “</w:t>
            </w:r>
            <w:r>
              <w:rPr>
                <w:sz w:val="28"/>
                <w:szCs w:val="28"/>
              </w:rPr>
              <w:t>Фізкульт- ура!!!</w:t>
            </w:r>
            <w:r>
              <w:rPr>
                <w:sz w:val="28"/>
                <w:szCs w:val="28"/>
                <w:lang w:val="be-BY"/>
              </w:rPr>
              <w:t>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  <w:r>
              <w:rPr>
                <w:sz w:val="28"/>
                <w:szCs w:val="28"/>
              </w:rPr>
              <w:t>Спартыўная гасціная</w:t>
            </w:r>
            <w:r>
              <w:rPr>
                <w:sz w:val="28"/>
                <w:szCs w:val="28"/>
                <w:lang w:val="be-BY"/>
              </w:rPr>
              <w:t xml:space="preserve"> “</w:t>
            </w:r>
            <w:r>
              <w:rPr>
                <w:sz w:val="28"/>
                <w:szCs w:val="28"/>
              </w:rPr>
              <w:t>Дапамажы сабе сам</w:t>
            </w:r>
            <w:r>
              <w:rPr>
                <w:sz w:val="28"/>
                <w:szCs w:val="28"/>
                <w:lang w:val="be-BY"/>
              </w:rPr>
              <w:t>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  <w:r>
              <w:rPr>
                <w:rFonts w:cs="Helvetica" w:ascii="Helvetica" w:hAnsi="Helvetica"/>
                <w:color w:val="000000"/>
                <w:sz w:val="36"/>
                <w:szCs w:val="36"/>
                <w:shd w:fill="F5F5F5" w:val="clear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Спартыўная віктарына «Знаўцы спорту»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стаўнікі фізічнай культуры і здароў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ыя кіраўнікі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ядзенне мерапрыемстваў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алагічная культур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ацоўнае выхаванн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анамічнае выхаванн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</w:rPr>
              <w:t>Дзень птушак 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2.</w:t>
            </w:r>
            <w:r>
              <w:rPr>
                <w:sz w:val="28"/>
                <w:szCs w:val="28"/>
              </w:rPr>
              <w:t>Аперацыя “Пернатыя сябры”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3.І</w:t>
            </w:r>
            <w:r>
              <w:rPr>
                <w:sz w:val="28"/>
                <w:szCs w:val="28"/>
              </w:rPr>
              <w:t>нтэлектуальная гульня “Усё пра птушак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ўнік біялогіі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раб кармуша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анізацыя турнір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ысцка-краязнаўчая дзейнасц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Экскурсійныя паездкі па Беларусі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ласныя кіраўнік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па ВП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рыхтоўка праектаў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фарыентацыйная работ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</w:rPr>
              <w:t>Агляд – конкурс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 xml:space="preserve">дзіцячай творчасці </w:t>
            </w:r>
            <w:r>
              <w:rPr>
                <w:sz w:val="28"/>
                <w:szCs w:val="28"/>
                <w:lang w:val="be-BY"/>
              </w:rPr>
              <w:t>“В</w:t>
            </w:r>
            <w:r>
              <w:rPr>
                <w:sz w:val="28"/>
                <w:szCs w:val="28"/>
              </w:rPr>
              <w:t>ыратавальнікі вачыма дзяцей</w:t>
            </w:r>
            <w:r>
              <w:rPr>
                <w:sz w:val="28"/>
                <w:szCs w:val="28"/>
                <w:lang w:val="be-BY"/>
              </w:rPr>
              <w:t>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Экскурсіі на прадпрыемствы (па графіку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 Наведванне бухгалтэрыі, аддзела кадраў АТН “Агра-Пціч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па ВП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рыхтоўка матэрыалаў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зейнасць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be-BY"/>
              </w:rPr>
              <w:t>П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П</w:t>
            </w:r>
            <w:r>
              <w:rPr>
                <w:sz w:val="28"/>
                <w:szCs w:val="28"/>
              </w:rPr>
              <w:t>рафілактычная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акцыя ў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час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e-BY"/>
              </w:rPr>
              <w:t>ясенніх</w:t>
            </w:r>
            <w:r>
              <w:rPr>
                <w:sz w:val="28"/>
                <w:szCs w:val="28"/>
              </w:rPr>
              <w:t xml:space="preserve"> канікулаў</w:t>
            </w:r>
            <w:r>
              <w:rPr>
                <w:sz w:val="28"/>
                <w:szCs w:val="28"/>
                <w:lang w:val="be-BY"/>
              </w:rPr>
              <w:t xml:space="preserve"> “Бяспека – наша агульная справа!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сацыяльны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ядзенне мерапрыемстваў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анізацыя 6-га школьнага дн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1.Святочная праграма, прысвечаная Міжнароднаму Жаночаму Дню (07.03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 xml:space="preserve">2.Спартыўная субота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арганізатар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анізацыя ўдзельнікаў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з бацькамі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Пасядэжэнне сямейнага клуба “Вясёлка” “Матуля – збярагальніца сямейнага ачага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 Работа  бацькоўскага універсітэту “Значэнне школьнай адзнакі ў жыцці дзіцяці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К</w:t>
            </w:r>
            <w:r>
              <w:rPr>
                <w:sz w:val="28"/>
                <w:szCs w:val="28"/>
              </w:rPr>
              <w:t>онкурс творч</w:t>
            </w:r>
            <w:r>
              <w:rPr>
                <w:sz w:val="28"/>
                <w:szCs w:val="28"/>
                <w:lang w:val="be-BY"/>
              </w:rPr>
              <w:t>ых</w:t>
            </w:r>
            <w:r>
              <w:rPr>
                <w:sz w:val="28"/>
                <w:szCs w:val="28"/>
              </w:rPr>
              <w:t xml:space="preserve"> работ “Мая сям’я – мой гонар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 - арганізата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хавальнік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 сацыяльны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такол пасяджэння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АВІК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адзянска-патрыятычнае, ідэалагічнае выхаванн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Месячнік экалагічнага выхаванн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1.Удзел у інфармацыйным праекце “ШАГ” </w:t>
            </w:r>
          </w:p>
          <w:p>
            <w:pPr>
              <w:pStyle w:val="HTML1"/>
              <w:shd w:fill="FFFFFF" w:val="clear"/>
              <w:rPr>
                <w:rFonts w:cs="Courier New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2.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фармацыйная гадзіна “Генацыд беларускага народа ў час Вялікай Айчыннай вайны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зата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ласныя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кіраўнікі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ванне мерапрыемстваў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анізацыя ўдзелу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рганаў вучнёўскага самакіраванн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Пасяджэнне вучнёскага актыва старшакласнікаў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Вучоба піянерскага актыв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3.Акцыя “Абеліск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арганізата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па ВП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ядзенне мерапрыемстваў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льна-эстэтычнае выхаванн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</w:rPr>
              <w:t xml:space="preserve">Конкурс </w:t>
            </w: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be-BY"/>
              </w:rPr>
              <w:t>э</w:t>
            </w:r>
            <w:r>
              <w:rPr>
                <w:sz w:val="28"/>
                <w:szCs w:val="28"/>
              </w:rPr>
              <w:t>атральн</w:t>
            </w:r>
            <w:r>
              <w:rPr>
                <w:sz w:val="28"/>
                <w:szCs w:val="28"/>
                <w:lang w:val="be-BY"/>
              </w:rPr>
              <w:t>ае скрыжаванне”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be-BY"/>
              </w:rPr>
              <w:t>ласныя кіраўнік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затар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адрыхтоўка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праграмы выступлення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ававое выхаванне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Прафілакты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ацьпраўных паводзін непаўналетніх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</w:rPr>
              <w:t>Конкурс малюнкаў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па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прафілактыцы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электратраўматызм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Удзел у праекце “Школа прававой асветы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ласныя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кіраўнік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ўнікі-прадметнікі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ядзенне мерапрыемстваў</w:t>
            </w:r>
            <w:r>
              <w:rPr>
                <w:sz w:val="28"/>
                <w:szCs w:val="28"/>
                <w:lang w:val="be-BY"/>
              </w:rPr>
              <w:t xml:space="preserve">.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іраванне здаровага ладу жыцц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Дзень здароў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Распаўсюджванне інфармацыйных лістов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ўнікі фізічнага выхавання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ядзенне мерапрыемств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алагічная культур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ацоўнае выхаванн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анамічнае выхаванн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</w:rPr>
              <w:t>Працоўны дэсант “Тэрыторыі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школы-належны выгляд”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2.</w:t>
            </w:r>
            <w:r>
              <w:rPr>
                <w:sz w:val="28"/>
                <w:szCs w:val="28"/>
              </w:rPr>
              <w:t>Збор другаснай сыраві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ласныя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кіраўнікі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анізацыя  працоўнай дзейнасці вучняў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ысцка-краязнаўчая дзейнасц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Віртуальная экскурсі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краязначага гурт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па ВП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Арганізацыя паездк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рыхтоўка каманды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фарыентацыйная работ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.</w:t>
            </w:r>
            <w:r>
              <w:rPr>
                <w:b/>
                <w:sz w:val="28"/>
                <w:szCs w:val="28"/>
              </w:rPr>
              <w:t>Тыдзень прафарыентацыі</w:t>
            </w:r>
            <w:r>
              <w:rPr>
                <w:b/>
                <w:sz w:val="28"/>
                <w:szCs w:val="28"/>
                <w:lang w:val="be-BY"/>
              </w:rPr>
              <w:t xml:space="preserve"> «У пошуках будучай прафесіі» (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14.04-19.04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.</w:t>
            </w:r>
            <w:r>
              <w:rPr>
                <w:sz w:val="28"/>
                <w:szCs w:val="28"/>
              </w:rPr>
              <w:t xml:space="preserve"> Экскурсія на паштовае аддзяленне </w:t>
            </w: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</w:rPr>
              <w:t>Белпошта</w:t>
            </w:r>
            <w:r>
              <w:rPr>
                <w:sz w:val="28"/>
                <w:szCs w:val="28"/>
                <w:lang w:val="be-BY"/>
              </w:rPr>
              <w:t>”</w:t>
            </w:r>
            <w:r>
              <w:rPr>
                <w:sz w:val="28"/>
                <w:szCs w:val="28"/>
              </w:rPr>
              <w:t xml:space="preserve"> аг.Пці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ыя кіраўнік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па ВП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ядзенне мерапрыемстваў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зейнасць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be-BY"/>
              </w:rPr>
              <w:t>П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</w:rPr>
              <w:t xml:space="preserve">Акцыя </w:t>
            </w: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</w:rPr>
              <w:t>Дом,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у якім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я жыву</w:t>
            </w:r>
            <w:r>
              <w:rPr>
                <w:sz w:val="28"/>
                <w:szCs w:val="28"/>
                <w:lang w:val="be-BY"/>
              </w:rPr>
              <w:t>” (прафілактыка гвалту ў сям’і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2.</w:t>
            </w:r>
            <w:r>
              <w:rPr>
                <w:sz w:val="28"/>
                <w:szCs w:val="28"/>
              </w:rPr>
              <w:t>Пасяджэнне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Савета прафілактык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сацыяльн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ыякіраўнікі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ядзенне мерапрыемстваў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такол пасяджэння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анізацыя 6-га школьнага дн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Падвядзенне вынікаў тыдня дзіцячай кніг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2.Спартыўнае свя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і-прадметік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ібліятэка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і фіз. культу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ядзенне мерапрыемств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з бацькамі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1.Правядзенне сумеснага з бацькам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be-BY"/>
              </w:rPr>
              <w:t xml:space="preserve"> Дня здороў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Пасядэжэнне бацькоўскага клуба “Мой дом – мая крэпасць””Уся сям’я разам, так і душа на месцы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Работа “Бацькоўскага універсітэ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і фізвыхаванн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ыхавальнікі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ядзенне мерапрыемств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адзянска-патрыятычнае, ідэалагічнае выхаванне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1.Дэкада </w:t>
            </w:r>
            <w:r>
              <w:rPr>
                <w:b/>
                <w:sz w:val="28"/>
                <w:szCs w:val="28"/>
              </w:rPr>
              <w:t xml:space="preserve"> мужнасці  і славы</w:t>
            </w:r>
            <w:r>
              <w:rPr>
                <w:b/>
                <w:sz w:val="28"/>
                <w:szCs w:val="28"/>
                <w:lang w:val="be-BY"/>
              </w:rPr>
              <w:t>! (02.05-10.05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2.Арганізацыя  Вахты памяц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3.Святочны канцэрт, прысвечаны Дню </w:t>
            </w:r>
            <w:r>
              <w:rPr>
                <w:sz w:val="28"/>
                <w:szCs w:val="28"/>
              </w:rPr>
              <w:t>Перамог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4.Удзел у інфармацыйным праекце “ШАГ”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па ВП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 5-6 к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зата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Класныя  кіраўнік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 сацыяльны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ванне мерапрыемстваў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рыхтоўка і правядзенне канцэртнай прагра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ядзенне мерапрыемстваў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рганаў вучнёўскага самакіраванн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.Тыдзень, прысвечаны Дню піянерскага сяброўства (19.05.-24.05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2.КТС</w:t>
            </w:r>
            <w:r>
              <w:rPr>
                <w:sz w:val="28"/>
                <w:szCs w:val="28"/>
              </w:rPr>
              <w:t>, прысвечаная Дню піянерскай дружб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3.</w:t>
            </w:r>
            <w:r>
              <w:rPr>
                <w:sz w:val="28"/>
                <w:szCs w:val="28"/>
              </w:rPr>
              <w:t>Спаборніцтвы  па біятлону сярод піянерскіх дружын “О, спорт – ты мір!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  <w:r>
              <w:rPr>
                <w:sz w:val="28"/>
                <w:szCs w:val="28"/>
              </w:rPr>
              <w:t>Цімураўскія акцыі “Цімураўцы.by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5.Удзел у рэспубліканскай акцыі “Наш піянерскі труд табе, Айчына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арганізата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па ВПВ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ядзенне мерапрыемстваў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рыхтоўкакаманд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ядзенне мерапрыемстваў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льна-эстэтычнае выхаванне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</w:rPr>
              <w:t>Свята</w:t>
            </w:r>
            <w:r>
              <w:rPr>
                <w:sz w:val="28"/>
                <w:szCs w:val="28"/>
                <w:lang w:val="be-BY"/>
              </w:rPr>
              <w:t xml:space="preserve"> “</w:t>
            </w:r>
            <w:r>
              <w:rPr>
                <w:sz w:val="28"/>
                <w:szCs w:val="28"/>
              </w:rPr>
              <w:t>Апошняга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званка</w:t>
            </w:r>
            <w:r>
              <w:rPr>
                <w:sz w:val="28"/>
                <w:szCs w:val="28"/>
                <w:lang w:val="be-BY"/>
              </w:rPr>
              <w:t>”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2.Свята “Бывай пачатковая школа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ны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кіраўнік</w:t>
            </w:r>
            <w:r>
              <w:rPr>
                <w:sz w:val="28"/>
                <w:szCs w:val="28"/>
                <w:lang w:val="be-BY"/>
              </w:rPr>
              <w:t xml:space="preserve"> 11 к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 кіраўнік 4 клас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be-BY"/>
              </w:rPr>
              <w:t>Арганізацыя лінейк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be-BY"/>
              </w:rPr>
              <w:t>Арганізацыя свят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ававое выхаванн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філакты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упрацьпраўных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 xml:space="preserve"> паводзін непаўналетніх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  <w:r>
              <w:rPr>
                <w:rFonts w:cs="Helvetica" w:ascii="Helvetica" w:hAnsi="Helvetica"/>
                <w:color w:val="000000"/>
                <w:sz w:val="36"/>
                <w:szCs w:val="36"/>
                <w:shd w:fill="F5F5F5" w:val="clear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Прафіляктычная размова «Мат - не наш фармат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Рэйд “Падлетак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Удзел у праекце “Школа прававой асветы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едагог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сацыяльн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ласныя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кіраўнікі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ядзенне мерапрыемст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дрыхтоўка  каманд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іраванне здаровага ладу жыцц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1.П</w:t>
            </w:r>
            <w:r>
              <w:rPr>
                <w:sz w:val="28"/>
                <w:szCs w:val="28"/>
              </w:rPr>
              <w:t>рафілактычная акцыя “</w:t>
            </w:r>
            <w:r>
              <w:rPr>
                <w:sz w:val="28"/>
                <w:szCs w:val="28"/>
                <w:lang w:val="be-BY"/>
              </w:rPr>
              <w:t>З</w:t>
            </w:r>
            <w:r>
              <w:rPr>
                <w:sz w:val="28"/>
                <w:szCs w:val="28"/>
              </w:rPr>
              <w:t xml:space="preserve">а здаровы </w:t>
            </w:r>
            <w:r>
              <w:rPr>
                <w:sz w:val="28"/>
                <w:szCs w:val="28"/>
                <w:lang w:val="be-BY"/>
              </w:rPr>
              <w:t>лад</w:t>
            </w:r>
            <w:r>
              <w:rPr>
                <w:sz w:val="28"/>
                <w:szCs w:val="28"/>
              </w:rPr>
              <w:t xml:space="preserve"> жыцця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  <w:r>
              <w:rPr>
                <w:sz w:val="28"/>
                <w:szCs w:val="28"/>
              </w:rPr>
              <w:t>Дзень здароўя.</w:t>
            </w:r>
            <w:r>
              <w:rPr>
                <w:sz w:val="28"/>
                <w:szCs w:val="28"/>
                <w:lang w:val="be-BY"/>
              </w:rPr>
              <w:t>«Чэмпіянат вясёлага мяч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ўнікі фізічнага выхаванн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ыя кіраўнікі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ядзенне мерапрыемстваў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алагічная культур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ацоўнае выхаванн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анамічнае выхаванне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</w:rPr>
              <w:t>Прэзентацыя работы кіраўнікоў дадатковай адукацыі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2.</w:t>
            </w:r>
            <w:r>
              <w:rPr>
                <w:sz w:val="28"/>
                <w:szCs w:val="28"/>
              </w:rPr>
              <w:t xml:space="preserve">КТС “Самі- сваімі рукамі”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3.</w:t>
            </w:r>
            <w:r>
              <w:rPr>
                <w:sz w:val="28"/>
                <w:szCs w:val="28"/>
              </w:rPr>
              <w:t>Выстава творч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ласныя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кіраўнікі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ядзенне мерапрыемстваў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ысцка-краязнаўчая дзейнасць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.Т</w:t>
            </w:r>
            <w:r>
              <w:rPr>
                <w:b/>
                <w:sz w:val="28"/>
                <w:szCs w:val="28"/>
              </w:rPr>
              <w:t>ыдзень турызму і краязнаўства</w:t>
            </w:r>
            <w:r>
              <w:rPr>
                <w:b/>
                <w:sz w:val="28"/>
                <w:szCs w:val="28"/>
                <w:lang w:val="be-BY"/>
              </w:rPr>
              <w:t xml:space="preserve"> (26.05-31.05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Завочная э</w:t>
            </w:r>
            <w:r>
              <w:rPr>
                <w:sz w:val="28"/>
                <w:szCs w:val="28"/>
              </w:rPr>
              <w:t>кскурсія ў Несві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3.Турыстычны марафон “Рыхтуемся ў паход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арганізата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і фізічнай культур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ванне і  правядзенне мерапрыемстваў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анізацыя паездкі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фарыентацыйная работ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</w:rPr>
              <w:t>Удзел у “Суботніх універсітэтах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 Экскурсія па Пціцкаму лясніцтву ДЛГУ “Петрыкаўскі лясгас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ыя кіраўнік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па ВПВ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йнасцьСП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</w:rPr>
              <w:t>Пасяджэнне Савета прафілактык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сацыяльн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такол  пасяджэння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анізацыя 6-га школьнага дн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1.Урачысты канцэрт, прысвечаны Дню Перамог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Работа валанцёрскіх атрадаў па упарадкаванню воінскіх захаранення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арганізатар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па ВПВ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авядзенне акцы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цоўны дэсан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з бацькамі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</w:rPr>
              <w:t xml:space="preserve">Рэспубліканская акцыя </w:t>
            </w: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</w:rPr>
              <w:t>Не пакідайце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дзяцей адных</w:t>
            </w:r>
            <w:r>
              <w:rPr>
                <w:sz w:val="28"/>
                <w:szCs w:val="28"/>
                <w:lang w:val="be-BY"/>
              </w:rPr>
              <w:t>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Пасядэжэнне бацькоўскага клуба “Мой дом – мая крэпасць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Работа бацькоўскага універсітэту “Кнігі ў жыцці школьніка”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be-BY"/>
              </w:rPr>
              <w:t>4.Падрыхтоўка да летняй аздараўляльнай кампані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Сумеснае правядзенне выпускнога веч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сацыяльн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ыя</w:t>
            </w:r>
            <w:r>
              <w:rPr>
                <w:sz w:val="28"/>
                <w:szCs w:val="28"/>
                <w:lang w:val="be-BY"/>
              </w:rPr>
              <w:t xml:space="preserve">  </w:t>
            </w:r>
            <w:r>
              <w:rPr>
                <w:sz w:val="28"/>
                <w:szCs w:val="28"/>
              </w:rPr>
              <w:t>кіраўнік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 сацыяльны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затар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хавальнікі дашкольнай адукацыі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авядзенне мерапрыемстваў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кламная акцыя Афармленне пакета дакументаў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ганізацыя свят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ЭРВЕНЬ-ЖНІВЕНЬ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адзянска-патрыятычнае, ідэалагічнае выхаванн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анізацыя дадатковай занятасці вучня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ыя кіраўнікі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лассах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рганаў вучнёўскага самакіраванн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ел у мерапрыемствах у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 xml:space="preserve">рамках абласной праграмы </w:t>
            </w: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</w:rPr>
              <w:t>Лета</w:t>
            </w:r>
            <w:r>
              <w:rPr>
                <w:sz w:val="28"/>
                <w:szCs w:val="28"/>
                <w:lang w:val="be-BY"/>
              </w:rPr>
              <w:t xml:space="preserve"> на карысць – 2025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Удзел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конкурсе мастацкай творчасці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дзяцей і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падлеткаў</w:t>
            </w:r>
            <w:r>
              <w:rPr>
                <w:sz w:val="28"/>
                <w:szCs w:val="28"/>
                <w:lang w:val="be-BY"/>
              </w:rPr>
              <w:t xml:space="preserve"> “</w:t>
            </w:r>
            <w:r>
              <w:rPr>
                <w:sz w:val="28"/>
                <w:szCs w:val="28"/>
              </w:rPr>
              <w:t>Маё будучае – бяспека працы маіх бацькоў</w:t>
            </w:r>
            <w:r>
              <w:rPr>
                <w:sz w:val="28"/>
                <w:szCs w:val="28"/>
                <w:lang w:val="be-BY"/>
              </w:rPr>
              <w:t>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зата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 сацыяльны Класныя кіраўнік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па ВПВ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ванне мерапрыемстваў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ядзенне мерапрыемстваў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льна-эстэтычнае выхаванн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анцэртная праграма, прысвечаная Дню аховы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дзяцей</w:t>
            </w:r>
            <w:r>
              <w:rPr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</w:rPr>
              <w:t>Дню незалежнасці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Рэспублікі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Беларус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рапрыемствы,прысвечаныя  Дню Незалежннасці Рэспублікі Белару “Спяваем гімн разам!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арганізата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ласны</w:t>
            </w:r>
            <w:r>
              <w:rPr>
                <w:sz w:val="28"/>
                <w:szCs w:val="28"/>
                <w:lang w:val="be-BY"/>
              </w:rPr>
              <w:t xml:space="preserve">  </w:t>
            </w:r>
            <w:r>
              <w:rPr>
                <w:sz w:val="28"/>
                <w:szCs w:val="28"/>
              </w:rPr>
              <w:t>кіраўнік</w:t>
            </w:r>
            <w:r>
              <w:rPr>
                <w:sz w:val="28"/>
                <w:szCs w:val="28"/>
                <w:lang w:val="be-BY"/>
              </w:rPr>
              <w:t>і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нізацыя правядзенн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рыхтоўка мерапрыемстваў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ававое выхаванне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Прафілакты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ацьпраўных паводзін непаўналетніх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Акцыя –ахова</w:t>
            </w:r>
            <w:r>
              <w:rPr>
                <w:sz w:val="28"/>
                <w:szCs w:val="28"/>
                <w:lang w:val="be-BY"/>
              </w:rPr>
              <w:t xml:space="preserve"> “</w:t>
            </w:r>
            <w:r>
              <w:rPr>
                <w:sz w:val="28"/>
                <w:szCs w:val="28"/>
              </w:rPr>
              <w:t>Бяспечнае лета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кожнаму дзіцяці</w:t>
            </w:r>
            <w:r>
              <w:rPr>
                <w:sz w:val="28"/>
                <w:szCs w:val="28"/>
                <w:lang w:val="be-BY"/>
              </w:rPr>
              <w:t>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рганізацыя работы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летняга аздараўленчага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лаг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едагог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сацыяльн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іраўнік</w:t>
            </w:r>
            <w:r>
              <w:rPr>
                <w:sz w:val="28"/>
                <w:szCs w:val="28"/>
                <w:lang w:val="be-BY"/>
              </w:rPr>
              <w:t xml:space="preserve">і </w:t>
            </w:r>
            <w:r>
              <w:rPr>
                <w:sz w:val="28"/>
                <w:szCs w:val="28"/>
              </w:rPr>
              <w:t>лагера</w:t>
            </w:r>
            <w:r>
              <w:rPr>
                <w:sz w:val="28"/>
                <w:szCs w:val="28"/>
                <w:lang w:val="be-BY"/>
              </w:rPr>
              <w:t>ў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ядзенне мерапрыемстваў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рганізацыя работы лагера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іраванне здаровага ладу жыцц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ерапрыемствы, прысвечаныя міжнароднаму алімпійскаму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стаўнікі фіз</w:t>
            </w:r>
            <w:r>
              <w:rPr>
                <w:sz w:val="28"/>
                <w:szCs w:val="28"/>
                <w:lang w:val="be-BY"/>
              </w:rPr>
              <w:t xml:space="preserve">ічнага </w:t>
            </w:r>
            <w:r>
              <w:rPr>
                <w:sz w:val="28"/>
                <w:szCs w:val="28"/>
              </w:rPr>
              <w:t>выхаванн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ядзенне мерапрыемстваў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алагічная культур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ацоўнае выхаванн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анамічнае выхаванн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Летняя працоўная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практы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ел у абласным конкурсе праектаў</w:t>
            </w:r>
            <w:r>
              <w:rPr>
                <w:sz w:val="28"/>
                <w:szCs w:val="28"/>
                <w:lang w:val="be-BY"/>
              </w:rPr>
              <w:t xml:space="preserve"> “Формула разумнага</w:t>
            </w:r>
            <w:r>
              <w:rPr>
                <w:sz w:val="28"/>
                <w:szCs w:val="28"/>
              </w:rPr>
              <w:t xml:space="preserve"> лета</w:t>
            </w:r>
            <w:r>
              <w:rPr>
                <w:sz w:val="28"/>
                <w:szCs w:val="28"/>
                <w:lang w:val="be-BY"/>
              </w:rPr>
              <w:t>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ыя кіраўнік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аздараўленчага лагер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анізацыя практык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ганізацыя работы аздараўленчага лагера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ысцка-краязнаўчая дзейнасц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Арганізацыя паходаў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па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родным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кра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дзел у раённым турысцка-экскурсійным марафоне “Па родным краі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чальнік лагер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таўнікі фізічнай культуры і здароў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па ВП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раўнік аб’яднання па інтарэсам “Краязнаўца”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Арганізацыя </w:t>
            </w:r>
            <w:r>
              <w:rPr>
                <w:sz w:val="28"/>
                <w:szCs w:val="28"/>
                <w:lang w:val="be-BY"/>
              </w:rPr>
              <w:t>экскурсій</w:t>
            </w:r>
          </w:p>
        </w:tc>
      </w:tr>
      <w:tr>
        <w:trPr>
          <w:trHeight w:val="9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фарыентацыйная работ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дзел у раённым этапе рэспубліканскага  конкурса “Зробім лета ярчэй!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 арганізата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адрыхтоўка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матэрыяла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йнасцьСП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Рэйд </w:t>
            </w: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</w:rPr>
              <w:t>Сям’я</w:t>
            </w:r>
            <w:r>
              <w:rPr>
                <w:sz w:val="28"/>
                <w:szCs w:val="28"/>
                <w:lang w:val="be-BY"/>
              </w:rPr>
              <w:t>”. Рэйд на вадаёмы “Бяспечны вадаём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сацыяльн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ядзенне рэйду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анізацыя 6-га школьнага дн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Арганізацыя работы спартыўных і гульнявых пляцовак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Узаемадзейнічанне з </w:t>
            </w:r>
            <w:r>
              <w:rPr>
                <w:sz w:val="28"/>
                <w:szCs w:val="28"/>
                <w:lang w:val="be-BY"/>
              </w:rPr>
              <w:t>Пціцкім С</w:t>
            </w:r>
            <w:r>
              <w:rPr>
                <w:sz w:val="28"/>
                <w:szCs w:val="28"/>
              </w:rPr>
              <w:t>Д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ўнікі фізічнай 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зата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ядзенне мерапрыемстваў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ядзенне сумесных мерапрыемстваў</w:t>
            </w:r>
          </w:p>
        </w:tc>
      </w:tr>
      <w:tr>
        <w:trPr>
          <w:trHeight w:val="27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з бацькамі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Арганізацыя дадатковай занятасці вучняў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отавыстава “Лета і наша сям’я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ганізацыя паходаў і экскурсійных паездак па роднрым кра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сацыяльн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ыя кіраўнік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хавальнікі дашкольнай адукацыі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дастаўленне інфармацыі вучням, бацькам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8"/>
          <w:szCs w:val="28"/>
          <w:lang w:val="be-BY"/>
        </w:rPr>
        <w:t xml:space="preserve">*У плане могуць быць змены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7:00Z</dcterms:created>
  <dc:creator>УМО РКиВР</dc:creator>
  <dc:description/>
  <dc:language>en-US</dc:language>
  <cp:lastModifiedBy>User</cp:lastModifiedBy>
  <cp:lastPrinted>2023-09-06T19:31:00Z</cp:lastPrinted>
  <dcterms:modified xsi:type="dcterms:W3CDTF">2024-08-30T08:47:00Z</dcterms:modified>
  <cp:revision>2</cp:revision>
  <dc:subject/>
  <dc:title/>
</cp:coreProperties>
</file>