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 Ф О Р М А Ц И Я</w:t>
      </w:r>
    </w:p>
    <w:p>
      <w:pPr>
        <w:pStyle w:val="Titleu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административных процедурах,  выполняемых отделом образования Петриковского райисполкома по заявлениям граждан, с учетом требований Указа Президента Республики Беларусь от  26.04.2010г № 20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5"/>
        <w:gridCol w:w="3218"/>
        <w:gridCol w:w="3876"/>
        <w:gridCol w:w="2641"/>
        <w:gridCol w:w="38"/>
        <w:gridCol w:w="1562"/>
        <w:gridCol w:w="1771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орган (иная организация), в который гражданин должен обратиться, должностное лицо, ответственное за осуществление административной процедуры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и (или) сведения, запрашиваемые государственным органом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осуществления административной процедуры 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ищные правоотнош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о дач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я  на отчуждение жилого помещения, в котором проживают либо имеют право на проживание несовершеннолетние или принадлежащего несовершеннолетним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нова Еле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 Петриковского райисполкома</w:t>
            </w:r>
          </w:p>
          <w:p>
            <w:pPr>
              <w:pStyle w:val="Style7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етриков, ул.Гагарина, 17,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02350) 2-70-52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 Гапоновой Е.А. – 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и документ, подтверждающий право собственности на отчуждаемое 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 рождени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и документ, подтверждающий право собственности родителя (другого  законного представителя) несовершеннолетнего на жилое помещение, в котором несовершеннолетний  будет проживать после совершения сделки, -  в случае наличия у родителя (другого законного представителя) несовершеннолетнего другого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несовершеннолетний будет проживать после совершения сделки, - а в случае приобретения родителем (другим законным представителем) несовершеннолетнего другого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предусматривающий  строительство жилого помещения, а также договор найма жилого помещения частного жилищного фонда или договор поднайма жилого помещения государственного жилищного фонда, в котором будут проживать несовершеннолетние до окончания строительства и сдачи дома в эксплуатацию, - в случае отчуждения жилого помещения в связи со строительством другого жил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 отметкой об оформлении выезда для постоянного проживания за пределами Республики Беларусь и (или) о постановке на консульский учет либо идентификационная карта и биометрический паспорт с отметкой об оформлении выезда для постоянного проживания за пределами Республики Беларусь и (или) о постановке на консульский учет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– в случае отчуждения жилого помещения в связи с оформлением выезда для постоянного проживания (оформлением постоянного проживания) за пределами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пия лицевого счета на отчуждаемое жилье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равка об участниках приватизации - в случае если жилье приватизировано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кт обследования жилого помещения, в котором несовершеннолетние будут проживать после совершения сделк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 – 1 меся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 даче согласия на залог жилого помещения, в котором проживает несовершеннолетний либо принадлежащего несовершеннолетнем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нова Елена Александров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-дела образования Петриковского райиспол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г.Петриков, ул.Гагарина, 1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02350) 2-70-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 Гапоновой Е.А. – 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и документ, подтверждающий право собственности на жилое помещение, являющееся предметом за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- в случае обеспечения залогом кредитного догов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 со дня по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сыновление, опека, попечительство, патронаж, эмансипация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Выдача акта обследования условий жизни кандидата в усыновите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ова Елена Александровна, главный специалист отдела образования Петриковского райисполкома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етриков, ул. Гагарина, 17, 3 этаж, каб. 31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02350) 2-70-52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 Гапоновой Е.А. – 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 кандидата в усыновители (удочер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кандидата в усыновители (удочерители) – в случае усыновления (удочерения) ребенка лицом, состоящим в бра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одного из супругов на усыновление (удочерение) – в случае усыновления (удочерения) ребенка другим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правка о состоянии здоровья кандидата в усыновители (удочер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есте работы, службы и занимаемой должности кандидата в усыновители (удочер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е кандидата в усыновители (удочерители) за предшествующий усыновлению (удочерению)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 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 – в случае усыновления (удочерения) ребенка лицами, постоянно проживающими на территории иностранного государств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  со дня подачи зая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Назначение ежемесячных денежных выплат на содержание усыновленных дет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нова Еле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 Петриковского райисполкома</w:t>
            </w:r>
          </w:p>
          <w:p>
            <w:pPr>
              <w:pStyle w:val="Style7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етриков, ул.Гагарина, 17,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02350) 2-70-52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 Гапоновой Е.А. – 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 усыновителя (удочер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каза об отпуске 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со дня подачи заявления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ринятие решение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нова Еле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 Петриковского райисполкома</w:t>
            </w:r>
          </w:p>
          <w:p>
            <w:pPr>
              <w:pStyle w:val="Style7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етриков, ул.Гагарина, 17,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02350) 2-70-52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 Гапоновой Е.А. – 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я кандидата в опекуны (попеч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фотография заявителя размером 30 х 4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справки о состоянии здоровья кандидата в опекуны (попечители), а также членов семьи кандидата в опекуны (попеч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кандидат в опекуны (попечители) состоит в бра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б отсутствии судимости у кандидата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том, лишался ли кандидат родительских прав, был ли ограничен в родительских правах, было ли ранее в отношении его отменено усыновление, признавался ли недееспособным ли ограниченно дееспособным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том, отстранялся ли кандидат от обязанностей опекуна (попечителя) за ненадлежащее выполнение возложенных на него обязанностей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равка с места работы кандидата о занимаемой должности или выполняемой работе и размере заработной платы либо о доходах в случае, если кандидат является индивидуальным предпринимателем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пия свидетельства, подтверждающего право собственности на жилое помещение или право пользования жилым помещение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 со дня подачи зая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остижения ребенком 18-летнего возраста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ринятие решения о выдаче родителю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уну (попечителю) предварительного  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нова Еле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 Петриковского райисполкома</w:t>
            </w:r>
          </w:p>
          <w:p>
            <w:pPr>
              <w:pStyle w:val="Style7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етриков, ул.Гагарина, 17,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02350) 2-70-52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 Гапоновой Е.А. – 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 с указанием причин совершения и описанием предполагае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с имуществом ребенка, подопе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кредитного договора - в случае сдачи имущества ребенка, подопечного в з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 – 1 месяц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6. Принятие решения о передаче ребенка   (детей) на воспитание в приемную семь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Адаменко Ж.В.– главный специалист Гапонова Елена Александровна, г. Петриков, ул. Гагарина 17, каб. 312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кандидата в приемные родители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свидетельство о заключении брака – в случае, если кандидат в приемные родители состоит в браке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медицинские справки о состоянии здоровья кандидата в приемные родители, а также членов семьи кандидата в приемные родители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е за предшествующий передаче ребенка (детей) в приемную семью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б отсутствии судимости у кандидата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ведения о том, лишался ли кандидат родительских прав, был ли ограничен в 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ительских правах,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ыло ли ранее в отношении его отменено усыновление, признавался ли недееспособным ли ограниченно дееспособным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том, отстранялся ли кандидат от обязанностей опекуна (попечителя) за ненадлежащее выполнение возложенных на него обязанностей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равка с места работы кандидата о занимаемой должности или выполняемой работе и размере заработной платы либо о доходах в случае, если кандидат является индивидуальным предпринима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 со дня подачи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,</w:t>
            </w:r>
          </w:p>
          <w:p>
            <w:pPr>
              <w:pStyle w:val="Tab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до достижения ребенком (детьми 18-летнего возраста)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7. Принятие  решения о создании детского  дома семейного ти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Адаменко Ж.В.– главный специалист Гапо-нова Елена Александровна, г. Петриков, ул. Гагарина 17, каб. 312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кандидата в родители-воспитатели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свидетельство о заключении брака – в случае, если кандидат в родители-воспитатели состоит в браке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о состоянии здоровья кандидата в родители-воспитатели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б образовании, документ об обучении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совершеннолетних членов семьи кандидата в родители-воспитатели, проживающих совместно с ним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е за предшествующий образованию детского дома семейного типа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б отсутствия судимости у кандидата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том, лишался ли кандидата родительских прав, был ли ограничен в родительских правах, было ли ранее в отношении его отменено усыновление, признавался ли недееспособным ли ограниченно дееспособным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том, отстранялся ли кандидат от обязанностей опекуна (попечителя) за ненадлежащее выполнение возложенных на него обязанностей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равка с места работы кандидата о занимаемой должности или выполняемой работе и размере заработной платы либо о доходах в случае, если кандидат является индивидуальным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принимателем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пия свидетельства, подтверждающего право собственности на жилое помещение или право пользования жилым помещ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1 месяц со дня подачи заявления,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8. Принятие решения об установлении патронажа (назначении помощник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Адаменко Ж.В.– главный специалист Гапо-нова Е.А. г. Петриков, ул. Гагарина 17, каб. 31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8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лица, нуждающегося в патронаже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лица на осуществление патронажа (назначение его помощником)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436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4.9. Принятие решения об изменении фамилии несовершеннолетнего и собственного имени несовершеннолетнего старше 6 лет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нова Еле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 Петриковского райисполкома</w:t>
            </w:r>
          </w:p>
          <w:p>
            <w:pPr>
              <w:pStyle w:val="Style7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етриков, ул.Гагарина, 17,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 31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02350) 2-70-52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 Гапоновой Е.А. – 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свидетельство о рождении несовершеннолетнего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письменное согласие несовершеннолетнего, достигшего 10 лет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Tab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:6 месяцев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0. Принятие решения об объявлении  несовершеннолетнего полностью дееспособным (эмансипаци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нова Еле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 Петриковского райисполкома</w:t>
            </w:r>
          </w:p>
          <w:p>
            <w:pPr>
              <w:pStyle w:val="Style7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етриков, ул.Гагарина, 17,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02350) 2-70-52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 Гапоновой Е.А. – 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02350) 2-69-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совершеннолетнего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свидетельство о рождении несовершеннолетнего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родителей (других законных представителей)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с несовершеннолетним либо иное подтверждение его трудовой или предпринимательской деятельност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15 дней со дня подачи заявления,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1.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нова Еле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 Петриковского райисполкома</w:t>
            </w:r>
          </w:p>
          <w:p>
            <w:pPr>
              <w:pStyle w:val="Style7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етриков, ул.Гагарина, 17,</w:t>
            </w:r>
          </w:p>
          <w:p>
            <w:pPr>
              <w:pStyle w:val="Style7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02350) 2-70-52</w:t>
            </w:r>
          </w:p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отсутствия Гапоновой Е.А. – Адаменко Жанна Викторовна, заместитель директора по основной деятельности ГУО «Социально-педагогический центр Петриковского района»  г. Петриков, ул. Коммунальная, 12,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69-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15 дней со дня подачи заявления</w:t>
            </w:r>
          </w:p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разование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1. Выдача дубликатов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1.1. документа об образовании, приложения к нему, документа об обучении(в случае ликвидации организации, прекращения деятельности индивидуального предпринимат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ришедший в негодность документ – в случае, если документ пришел в негодность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изменение фамилии, собственного имени, отчества (если таковое имеется) обладателя документа об образовании, приложения к нему, документа об обучении, – в случае, если заявителем были изменены фамилия, собственное имя, отчество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t>0,2 базовой величины – за дубликат иного документа об образовании (для граждан Республики Беларусь)</w:t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: бессрочно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идетельства о направлении на работ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ришедшая в негодность справка о самостоятельном трудоустройстве – в случае, если она пришла в негодность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изменение фамилии, собственного имени, отчества (если таковое имеется) выпускника, – в случае, если заявителем были изменены фамилия, собственное имя, отчество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равки о самостоятельном трудоустройств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едшая в негодность справка о самостоятельном трудоустройстве – в случае, если она пришла в негодность</w:t>
            </w:r>
          </w:p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изменение фамилии, собственного имени, отчества (если таковое имеется) выпускника, – в случае, если заявителем были изменены фамилия, собственное имя, отчество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достоверения на право обслуживания потенциально опасных объек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ришедшая в негодность справка о самостоятельном трудоустройстве – в случае, если она пришла в негодность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изменение фамилии, собственного имени, отчества (если таковое имеется) выпускника, – в случае, если заявителем были изменены фамилия, собственное имя, отчество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Выдача в связи с изменением половой принадлежности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6.2.1. документа об образовании, приложения к нему, документа об обучении</w:t>
            </w:r>
          </w:p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в случае ликвидации организации, прекращения деятельности индивидуального предпринимат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выданный документ</w:t>
            </w:r>
          </w:p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плат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,1 базовой величины – за свидетельство об общем базовом образовании, аттестат об общем среднем образовании</w:t>
              <w:br/>
              <w:t>0,2 базовой величины – за иной документ об образовании (для граждан Республики Беларусь)</w:t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t>бесплатно – приложение к документу об образовании, документ об обуч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срок действия: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идетельства о направлении на работ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выданное свидетельство о направлении на работ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равки о самостоятельном трудоустройств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заявление с заявление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выданная справка о самостоятельном трудоустройств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достоверения на право обслуживания потенциально опасных объек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выданный документ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дача справки о том, что высшее, среднее специальное, профессионально-техническое образование получено на платной основ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одачи заявления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6. Постановка на учет ребенка, нуждающегося в определении в учреждение образования для получения дошкольного обра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шина Елена Николаевна, методист  ГУО «Петриковский районный учебно-методический кабинет» </w:t>
            </w:r>
          </w:p>
          <w:p>
            <w:pPr>
              <w:pStyle w:val="Style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етриков, ул. Гагарина, 17,</w:t>
            </w:r>
          </w:p>
          <w:p>
            <w:pPr>
              <w:pStyle w:val="Style7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 305</w:t>
            </w:r>
          </w:p>
          <w:p>
            <w:pPr>
              <w:pStyle w:val="Style7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, перерыв: с 13.00 до 14.00. 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елефон: 8 (02350) 2-70-6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а время отсутствия Никешиной Е.А. – к методисту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 xml:space="preserve">Пыж Светлана Николаевна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етриков, ул. Гагарина 17, каб. 304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фон: 8(02350) 2-70-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 форме, установленной Министерством образования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законного представителя ребенка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  <w:p>
            <w:pPr>
              <w:pStyle w:val="Table10"/>
              <w:rPr/>
            </w:pPr>
            <w:r>
              <w:rPr>
                <w:rFonts w:cs="Times New Roman" w:ascii="Times New Roman" w:hAnsi="Times New Roman"/>
              </w:rPr>
              <w:t>срок действия:</w:t>
            </w:r>
          </w:p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 получения направления в учреждение образования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7.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шина Елена Николаевна, методист  ГУО «Петриковский районный учебно-методический кабинет» </w:t>
            </w:r>
          </w:p>
          <w:p>
            <w:pPr>
              <w:pStyle w:val="Style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етриков, ул. Гагарина, 17,</w:t>
            </w:r>
          </w:p>
          <w:p>
            <w:pPr>
              <w:pStyle w:val="Style7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 305</w:t>
            </w:r>
          </w:p>
          <w:p>
            <w:pPr>
              <w:pStyle w:val="Style7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понедельник-пятница 8.30-17.30, перерыв: с 13.00 до 14.00. 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елефон: 8 (02350) 2-70-62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а время отсутствия Никешиной Е.А. – к методисту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  <w:shd w:fill="FFFFFF" w:val="clear"/>
              </w:rPr>
              <w:t xml:space="preserve">Пыж Светлана Николаевна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каб. 304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телефон: 8(02350) 2-70-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законного представителя ребенка</w:t>
            </w:r>
          </w:p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  <w:p>
            <w:pPr>
              <w:pStyle w:val="Table10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</w:r>
          </w:p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  <w:p>
            <w:pPr>
              <w:pStyle w:val="Table1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: 15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*Другие документы и (или) сведения, необходимые для осуществления административной процедуры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 ни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be-BY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- документ, подтверждающий право на частичное освобождение</w:t>
      </w:r>
    </w:p>
    <w:p>
      <w:pPr>
        <w:pStyle w:val="Comment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 случае, 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*** Пункты в настоящем перечне обозначаются несколькими арабскими цифрами, разделенными точками. Цифры до точки обозначают номер главы, а после точки - порядковый номер в пределах гла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itleu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itleu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 Ф О Р М А Ц И Я</w:t>
      </w:r>
    </w:p>
    <w:p>
      <w:pPr>
        <w:pStyle w:val="Titleu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административных процедурах,  выполняемых отделом образования Петриковского райисполкома по заявлениям граждан, с учетом требований Постановления Совета Министров Республики Беларусь от 24 сентября 2021 г. № 548 «Об административных процедурах, осуществляемых в отношении субъектов </w:t>
      </w:r>
    </w:p>
    <w:p>
      <w:pPr>
        <w:pStyle w:val="Titleu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ования»</w:t>
      </w:r>
    </w:p>
    <w:p>
      <w:pPr>
        <w:pStyle w:val="Titleu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18"/>
        <w:gridCol w:w="4431"/>
        <w:gridCol w:w="2088"/>
        <w:gridCol w:w="1600"/>
        <w:gridCol w:w="176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орган (иная организация), в который гражданин должен обратиться, должностное лицо, ответственное за осуществление административной процедуры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и (или) сведения, запрашиваемые государственным органом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осуществления административной процедуры 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2. Лицензирование образовательной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2.1. Получение лицензии на осуществление образовательной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явление о предоставлении лицензии;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, подтверждающий уплату государственной пошлины (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писка из торгового регистра страны учреждения или иное эквивалентное доказательство юридического статуса иностранной организации в соответствии с законодательством страны ее учреждения либо нотариально засвидетельствованная копия указанных документов;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редительные либо иные организационно-распорядительные документы юридического лица, определяющие статус обособленного подразделения этого юридического лица, в котором соискатель лицензии намерен осуществлять лицензируемый вид деятельности;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б учебно-программной документации;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наличии материально-технической базы, необходимой для осуществления лицензируемого вида деятельности;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наличии ресурсов и средств обучения для возможности организации образовательного процесса обучающихся с использованием информационно-коммуникационных технологий;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планируемой укомплектованности педагогическими работниками и квалификации педагогических работников, включая руководителя и его заместителей;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наличии учебных изданий, учебно-методических комплексов, методических рекомендац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субъекте хозяйствования (заинтересованном лице)</w:t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</w:t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ключение о соответствии капитальных строений (зданий, сооружений), изолированных помещений, их частей, в которых будет осуществляться образовательная деятельность,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 базовых велич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 рабочих дней, а при проведении оценки – 25 рабочих дней</w:t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действия: в течение срока деятельности студенческого отряд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2.2. Изменение лицензии на осуществление образовательной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тас Анастасия Олеговна, главный специалист отдела образования Петриковского райисполкома. Адрес: г. Петриков, ул. Гагарина, 17, 3 этаж, каб. 3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: понедельник-пятница 8.30-17.30, перерыв: с 13.00 до 14.00, телефон: 8(02350) 2-70-6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 отсутствия Шабалтас А.О. – главный специалист Гапонова Елена Александр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триков, ул. Гагарина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, каб.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02350) 2-70-5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явление об изменении лицензии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, подтверждающий уплату государственной пошлины (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, а также изменения лицензии в связи с изменением законодательства)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даточный акт, разделительный баланс, учредительные документы, при слиянии, присоединении, иной документ или его копия, из которых очевидным образом следует факт реорганизации лицензиата – юридического лица и переход лицензии к иному юридическому лицу в результате такой реорганизации, – при обращении за изменением лицензии в связи с реорганизацией лицензиата – юридического лица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писка из торгового регистра страны учреждения или иное эквивалентное доказательство, подтверждающее изменение наименования, места нахождения лицензиата – иностранной организации, в соответствии с законодательством страны ее учреждения либо нотариально засвидетельствованные копии указанных документов (при изменении лицензии по основанию, предусмотренному в подпункте 1.1 пункта 1 статьи 22 Закона Республики Беларусь «О лицензировании»)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редительные либо иные организационно-распорядительные документы юридического лица (юридического лица, к которому перешла лицензия), определяющие статус обособленного подразделения этого юридического лица, в котором лицензиат (юридическое лицо, к которому перешла лицензия) намерен начать (продолжить, прекратить) осуществлять лицензируемый вид деятельности (при обращении за изменением лицензии в связи с изменением перечня обособленных подразделений, в том числе их наименования и (или) места нахождения, реорганизации лицензиата – юридического лица)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б учебно-программной документации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наличии материально-технической базы, необходимой для осуществления лицензируемого вида деятельности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наличии ресурсов и средств обучения для возможности организации образовательного процесса обучающихся с использованием информационно-коммуникационных технологий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планируемой укомплектованности педагогическими работниками и квалификации педагогических работников, включая руководителя и его заместителей</w:t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0"/>
              </w:rPr>
            </w:r>
          </w:p>
          <w:p>
            <w:pPr>
              <w:pStyle w:val="Titleu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наличии учебных изданий, учебно-методических комплексов, методических рекоменд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субъекте хозяйствования (заинтересованном лице)</w:t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</w:t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ключение о соответствии капитальных строений (зданий, сооружений), изолированных помещений, их частей, в которых будет осуществляться образовательная деятельность,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базовых велич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 рабочих дней, а при проведении оценки – 25 рабочих дней</w:t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itleu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действия: бессроч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8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 Math" w:hAnsi="Cambria Math" w:eastAsia="Cambria Math" w:cs="Cambria Math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binfo;Times New Roman" w:hAnsi="Gbinfo;Times New Roman" w:cs="Gbinfo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binfo;Times New Roman" w:hAnsi="Gbinfo;Times New Roman" w:cs="Gbinfo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binfo;Times New Roman" w:hAnsi="Gbinfo;Times New Roman" w:cs="Gbinfo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binfo;Times New Roman" w:hAnsi="Gbinfo;Times New Roman" w:cs="Gbinfo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Gbinfo;Times New Roman" w:hAnsi="Gbinfo;Times New Roman" w:cs="Gbinfo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5:00Z</dcterms:created>
  <dc:creator>Боярчук</dc:creator>
  <dc:description/>
  <dc:language>en-US</dc:language>
  <cp:lastModifiedBy>user</cp:lastModifiedBy>
  <cp:lastPrinted>2025-02-13T16:25:00Z</cp:lastPrinted>
  <dcterms:modified xsi:type="dcterms:W3CDTF">2025-02-13T13:25:00Z</dcterms:modified>
  <cp:revision>2</cp:revision>
  <dc:subject/>
  <dc:title>И Н Ф О Р М А Ц И Я</dc:title>
</cp:coreProperties>
</file>