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6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</w:tblGrid>
      <w:tr>
        <w:trPr/>
        <w:tc>
          <w:tcPr>
            <w:tcW w:w="9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ребования к представлению педагогического опыта на квалификационный экзаме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в квалификационную комиссию материалы по описа- нию опыта педагогической деятельности на присвоение (подтверждение) выс- шей квалификационной категории, квалификационной категории «учитель- методист» составляются самим претендентом. Материалы должны содержать описание системы или отдельных компонентов деятельности педагога в обоб- щенном виде, конкретные примеры деятельности, доказательства результатив- ности опыта при решении педагогических задач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мерная структура описания педагогического опыт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нформационный бл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b/>
          <w:sz w:val="28"/>
          <w:szCs w:val="28"/>
        </w:rPr>
        <w:t>. Название темы опыта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средств, приемов, методов и т.п. в образовательной деятельности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sz w:val="28"/>
          <w:szCs w:val="28"/>
        </w:rPr>
        <w:t>Актуальность опыта</w:t>
      </w:r>
      <w:r>
        <w:rPr>
          <w:rFonts w:cs="Times New Roman" w:ascii="Times New Roman" w:hAnsi="Times New Roman"/>
          <w:sz w:val="28"/>
          <w:szCs w:val="28"/>
        </w:rPr>
        <w:t xml:space="preserve"> Противоречия, затруднения, проблемы, встречающиеся в массовой образовательной практике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sz w:val="28"/>
          <w:szCs w:val="28"/>
        </w:rPr>
        <w:t>Цели опыта</w:t>
      </w:r>
      <w:r>
        <w:rPr>
          <w:rFonts w:cs="Times New Roman" w:ascii="Times New Roman" w:hAnsi="Times New Roman"/>
          <w:sz w:val="28"/>
          <w:szCs w:val="28"/>
        </w:rPr>
        <w:t xml:space="preserve"> Развитие способностей, качеств, формирование знаний, умений, навыков обучающихся определенными педагогическими средствами в конкретной образовательной ситуа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</w:t>
      </w:r>
      <w:r>
        <w:rPr>
          <w:rFonts w:cs="Times New Roman" w:ascii="Times New Roman" w:hAnsi="Times New Roman"/>
          <w:b/>
          <w:sz w:val="28"/>
          <w:szCs w:val="28"/>
        </w:rPr>
        <w:t>. Задачи опыта</w:t>
      </w:r>
      <w:r>
        <w:rPr>
          <w:rFonts w:cs="Times New Roman" w:ascii="Times New Roman" w:hAnsi="Times New Roman"/>
          <w:sz w:val="28"/>
          <w:szCs w:val="28"/>
        </w:rPr>
        <w:t xml:space="preserve"> Отражение последовательности действий по достижению цели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b/>
          <w:sz w:val="28"/>
          <w:szCs w:val="28"/>
        </w:rPr>
        <w:t>Длительность работы над опытом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 работы, этапы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2 Описание технологии опы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b/>
          <w:sz w:val="28"/>
          <w:szCs w:val="28"/>
        </w:rPr>
        <w:t>. Ведущая идея опыта</w:t>
      </w:r>
      <w:r>
        <w:rPr>
          <w:rFonts w:cs="Times New Roman" w:ascii="Times New Roman" w:hAnsi="Times New Roman"/>
          <w:sz w:val="28"/>
          <w:szCs w:val="28"/>
        </w:rPr>
        <w:t xml:space="preserve"> Выделение наиболее главного, существенного в деятельности автора, акцент на выделенный конкретный аспект деятельности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2.2. </w:t>
      </w:r>
      <w:r>
        <w:rPr>
          <w:rFonts w:cs="Times New Roman" w:ascii="Times New Roman" w:hAnsi="Times New Roman"/>
          <w:b/>
          <w:sz w:val="28"/>
          <w:szCs w:val="28"/>
        </w:rPr>
        <w:t>Описание сути опы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Отражение в общем виде методических и педагогических аспектов опыта – что защищается и как применяется. Желательно представить научную основу опыта, но описывать только те положения, методы и приемы, которые используются в данной работе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К какому компоненту педагогической системы относятся данные исследования (определение целей содержания; подходы к построению, отбору, структурированию содержания; организация познавательной деятельности обу- чающихся; определение эффективных методов обучения, воспитания, развития, поиск средств обучения, воспитания, развития, коррекционной работы и др.)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 Отражение педагогического опыта в системе: какие компоненты его составляют, какие взаимосвязи между ними существуют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 Отражение последовательности действий при применении основных приемов, форм, средств в контексте общей логики опыта, алгоритм дея- тельности обучающихся, поэтапные действия педагогического работника. 2.2.5. Конкретизация материала через примеры каждого компонента си- стемы опыта, фрагменты занятий, пособий и др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6. Основные этапы формирования данного опыта, их преемственность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b/>
          <w:sz w:val="28"/>
          <w:szCs w:val="28"/>
        </w:rPr>
        <w:t>Результативность и эффективность опы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Определение критериев для диагностирования успешности данного опыта, представление методики описания и подсчета результат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2. Доказательность результативности посредством конкретных приме- ров со ссылкой на материалы прилож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3.3. Определение условий, позитивно и негативно влияющих на эффек- тивность и результативность данного опыта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клю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Конкретные выводы и предложения, вытекающие из опы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 Перспектива дальнейшего совершенствования данного опыта и своей профессиональной практи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3.3 Рекомендации по использованию педагогического опыта в деятельно- сти других педагогов, возможности его применения в массовой практике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 Собственные статьи, выступления с данным опытом в педагогических аудиториях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лож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. Технологические карты, планы-конспекты, занятий, меро- приятий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. Список публикаций, в т.ч. автора по теме опыта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. Примеры дидактических материалов, анкет, опросников и т.д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Требования к оформлению опыта педагоги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Экзаменуемый предоставляет авторскую методику или опыт педагогиче- ской деятельности в объеме 10-12 страниц (без приложения). Количество стра- ниц в приложении – до 10. Материалы предоставляются в бумажном варианте и на электронном носителе. Требования к оформлению текста: шрифт – Times New Roman, размер 14 пт, междустрочный интервал – 1,5; параметры страниц: левое поле – 3, правое поле – 1, верхнее и нижнее поля – 2; текст печатается без со- кращений, кроме общепринятых аббревиатур; Ссылки на литературу оформля- ются в квадратных скобках в конце предложения. Например: [7, с. 21]. Оформление литературы — согласно Инструкции по оформлению диссертации, автореферата и публикаций по теме диссертации, утвержден- ной постановлением Президиума Государственного высшего аттестацион- ного комитета Республики Беларусь от 24 декабря 1997 г. № 178 (в редак- ции постановления ВАК РБ 15.08.2007 № 4) http://vak.org.by/. Страницы нумеруются внизу справа, первый лист не нумеруется. Первый лист – титульный. Основной текст начинается со второй страницы. В тексте могут выделяться разделы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Образец оформления титульного лис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 (название учреждения образования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ОПЫТА ПЕДАГОГИЧЕСКОЙ ДЕЯТЕЛЬНОСТИ «ИСПОЛЬЗОВАНИЕ ИНТЕРАКТИВНОЙ ДОСКИ НА УРОКАХ РУССКОГО ЯЗЫКА В 8 КЛАССЕ ДЛЯ ПОВЫШЕНИЯ МОТИВАЦИИ УЧАЩИХСЯ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 Иван Иванович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 (029) 377-23-35;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 iwanov@yandex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8:27:00Z</dcterms:created>
  <dc:creator>Katya</dc:creator>
  <dc:description/>
  <dc:language>en-US</dc:language>
  <cp:lastModifiedBy>Katya</cp:lastModifiedBy>
  <dcterms:modified xsi:type="dcterms:W3CDTF">2015-08-27T18:39:00Z</dcterms:modified>
  <cp:revision>1</cp:revision>
  <dc:subject/>
  <dc:title/>
</cp:coreProperties>
</file>