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 </w:t>
      </w:r>
      <w:r>
        <w:rPr>
          <w:sz w:val="24"/>
          <w:szCs w:val="24"/>
          <w:lang w:val="be-BY"/>
        </w:rPr>
        <w:t>г</w:t>
      </w:r>
      <w:r>
        <w:rPr>
          <w:sz w:val="24"/>
          <w:szCs w:val="24"/>
        </w:rPr>
        <w:t xml:space="preserve">осударственного учреждения образования </w:t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«Приснянская базовая школа»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_   А.С.Скачков </w:t>
        <w:br/>
        <w:t xml:space="preserve">                                                                                 «______» ________________ 2024г.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руженности спортивного за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>г</w:t>
      </w:r>
      <w:r>
        <w:rPr>
          <w:sz w:val="24"/>
          <w:szCs w:val="24"/>
        </w:rPr>
        <w:t xml:space="preserve">осударственного учреждения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иснянская базов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учебное и вечернее врем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382"/>
        <w:gridCol w:w="886"/>
        <w:gridCol w:w="1390"/>
        <w:gridCol w:w="1138"/>
        <w:gridCol w:w="1422"/>
        <w:gridCol w:w="1011"/>
        <w:gridCol w:w="1417"/>
        <w:gridCol w:w="993"/>
        <w:gridCol w:w="1559"/>
        <w:gridCol w:w="2410"/>
      </w:tblGrid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/Ф.И.О.учител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Шрамова О.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/Ф.И.О.учител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Шрамова О.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/Ф.И.О.учител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Шрамова О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/Ф.И.О.учител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Шрамова 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/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Шрамова О.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ФКи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7 ЧЗС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-2 Ч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ФКи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ФКи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9 ФК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ФКи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5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5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ФКи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5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ЧЗ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5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5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-2 ФКи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4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4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-2 ФКи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4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4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5 ФК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4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7 ФКиЗ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3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3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ФКи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3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-4 ЧЗ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3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3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ФКи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ФКи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ЧЗ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8 Ч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be-BY"/>
              </w:rPr>
              <w:t>8 ФКи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ее время работы спортивного зала</w:t>
            </w:r>
          </w:p>
        </w:tc>
      </w:tr>
      <w:tr>
        <w:trPr>
          <w:trHeight w:val="359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9.0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9.0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9.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9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3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46:00Z</dcterms:created>
  <dc:creator>Директор</dc:creator>
  <dc:description/>
  <cp:keywords/>
  <dc:language>en-US</dc:language>
  <cp:lastModifiedBy>Ольга</cp:lastModifiedBy>
  <cp:lastPrinted>2021-08-25T10:37:00Z</cp:lastPrinted>
  <dcterms:modified xsi:type="dcterms:W3CDTF">2024-08-28T12:06:00Z</dcterms:modified>
  <cp:revision>18</cp:revision>
  <dc:subject/>
  <dc:title>График</dc:title>
</cp:coreProperties>
</file>