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>Памятка родителям по профилактике суици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уицид- </w:t>
      </w:r>
      <w:r>
        <w:rPr>
          <w:sz w:val="28"/>
          <w:szCs w:val="2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делать? Как помоч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  <w:sz w:val="28"/>
          <w:szCs w:val="28"/>
        </w:rPr>
        <w:t>любовью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069205" cy="598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  <w:gridCol w:w="3239"/>
                              <w:gridCol w:w="2679"/>
                            </w:tblGrid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470.9pt;mso-wrap-distance-left:9pt;mso-wrap-distance-right:9pt;mso-wrap-distance-top:0pt;mso-wrap-distance-bottom:0pt;margin-top:3.5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  <w:gridCol w:w="3239"/>
                        <w:gridCol w:w="2679"/>
                      </w:tblGrid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ьте терпели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йте все от вас завися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обращайтесь к специалистам за помощью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01:00Z</dcterms:created>
  <dc:creator>Света</dc:creator>
  <dc:description/>
  <cp:keywords/>
  <dc:language>en-US</dc:language>
  <cp:lastModifiedBy>spps</cp:lastModifiedBy>
  <dcterms:modified xsi:type="dcterms:W3CDTF">2015-12-02T10:53:00Z</dcterms:modified>
  <cp:revision>4</cp:revision>
  <dc:subject/>
  <dc:title>Памятка родителям по профилактике суицида</dc:title>
</cp:coreProperties>
</file>