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  выпускникам при  выборе  будущей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оориетироваться</w:t>
      </w:r>
      <w:r>
        <w:rPr>
          <w:sz w:val="28"/>
          <w:szCs w:val="28"/>
        </w:rPr>
        <w:t xml:space="preserve">  в мире профессий вам помогут ответы на следующ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аши основные интересы и любимое  занятие в свободный ча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чебные предметы вы люби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ы вы хотели заниматься каждый день по 8 часов из года в год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работе вы мечт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вы представляете свое занятие через 10 л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была бы для вас идеальной? Опишите ее, как можно подробно, представьте себя на  этой  работе – с кем бы вы могли работать, как могли бы проводить свободное врем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едостатки в своих знаниях и умениях вам необходимо ликвидировать, чтобы получить идеальную раб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Займитесь дополнительным образованием</w:t>
      </w:r>
      <w:r>
        <w:rPr>
          <w:sz w:val="28"/>
          <w:szCs w:val="28"/>
        </w:rPr>
        <w:t>.  Посещайте подготовительные курсы, факультативы в лицее;  внимательно слушайте педагогов; желательно начинать подготовку к поступлению за два года до поступления, чтобы не создать стрессовую ситуацию в выпускном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Изучайте программы вступительных испытаний для поступления в средние</w:t>
      </w:r>
      <w:r>
        <w:rPr>
          <w:sz w:val="28"/>
          <w:szCs w:val="28"/>
        </w:rPr>
        <w:t xml:space="preserve"> специальные и высшие учебные заведения, которые можно найти на сайте Национального института образования, справочниках абитуриен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Больше практики в репетиционным тестировании, которое поможет вам</w:t>
      </w:r>
      <w:r>
        <w:rPr>
          <w:sz w:val="28"/>
          <w:szCs w:val="28"/>
        </w:rPr>
        <w:t xml:space="preserve"> психологически адаптироваться к Ц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руйтесь дома,</w:t>
      </w:r>
      <w:r>
        <w:rPr>
          <w:sz w:val="28"/>
          <w:szCs w:val="28"/>
        </w:rPr>
        <w:t xml:space="preserve"> как можно больше выполняйте  опубликованных тестов для тренировок. Это не только приведет к знакомству  с типовыми конструкциями тестовых заданий, но и даст вам разносторонний опыт самонаблюдения и оптимального регулирования времени тестирования. Засекайте время  выполнения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пасайтесь информацией</w:t>
      </w:r>
      <w:r>
        <w:rPr>
          <w:sz w:val="28"/>
          <w:szCs w:val="28"/>
        </w:rPr>
        <w:t>. Внимательно изучайте не только порядок приема в конкретный ВУЗ, но и общие правила. Все документы абитуриент подает в приемную комиссию учебного заведения в строго отведенное Министерством образования  время. Все документы абитуриент подает  в оригинале и лично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ройтесь на успех</w:t>
      </w:r>
      <w:r>
        <w:rPr>
          <w:sz w:val="28"/>
          <w:szCs w:val="28"/>
        </w:rPr>
        <w:t>! Никто не обязан выполнять все 100% заданий. Поэтому нет смысла распылять эмоциональную энергию, даже если вам кажется, что допустили очень много ошибок или завалили тест, помните, что очень часто такое ощущение ошибочное. При сравнении ваших результатов  с другими может выявиться, что другие допустили еще больш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5:00Z</dcterms:created>
  <dc:creator>spps</dc:creator>
  <dc:description/>
  <cp:keywords/>
  <dc:language>en-US</dc:language>
  <cp:lastModifiedBy>spps</cp:lastModifiedBy>
  <dcterms:modified xsi:type="dcterms:W3CDTF">2013-04-19T09:46:00Z</dcterms:modified>
  <cp:revision>2</cp:revision>
  <dc:subject/>
  <dc:title/>
</cp:coreProperties>
</file>