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СИХОЛОГИЧЕСКОЕ НАСИЛ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Психологическое насилие – любое обращение взрослого к ребенку, направленное на обесценивание его жизни и возможност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ипы поведения взрослого, приводящие к психологическому насилию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ведения взрослог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оведения взросл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 Игнорир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ишение ребенка необходимой поддержки, игнорирование его нужд, игнорирование его потребности быть ближе к взрослому. (Сравнение ребенка с дураком, глупым и т.п. Также недостаточное количество времени, уделяемого родителями общению с ребенком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Отверж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ъявление чрезмерных требований ребенку, которые не соответствуют его возрасту или возможностям. Открытое неприятие, постоянная критика, негативная установка, публичная демонстрация отрицательных качеств ребенка, осуждение ребенка за проявление его естественных нужд и потребностей. (Называние ребенка тупым и глупым перед всем классом, запрет плакать и т.п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Угрозы, террориз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зывание, оскорбление, угроза наказания, порча предметов, которые ребенок любит, насилие и унижение тех, кто дорог ребенку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 Изолир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граничение контактов ребенка с теми, кто значим и любим ребенком. В том числе и запрет на общение с разведенным родителем и его родственник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5. Развращение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буждение к антисоциальным действиям или сексуальные домогательства.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Насилием также считается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рытое неприятие ребенка, напряженность в отношении к нему (Не разговаривать с ребенком в качестве наказания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адекватное наказ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равнение ребенка не в его польз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сутствие внимания к ребенку, когда он нуждается в заботе и утешен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винение ребенка в неудачах взрослого.</w:t>
      </w:r>
    </w:p>
    <w:p>
      <w:pPr>
        <w:pStyle w:val="Heading2"/>
        <w:ind w:left="360" w:hanging="0"/>
        <w:jc w:val="center"/>
        <w:rPr/>
      </w:pPr>
      <w:r>
        <w:rPr/>
        <w:t>Насилие всегда совершается тем, кто сам</w:t>
      </w:r>
    </w:p>
    <w:p>
      <w:pPr>
        <w:pStyle w:val="Heading2"/>
        <w:ind w:left="360" w:hanging="0"/>
        <w:jc w:val="center"/>
        <w:rPr/>
      </w:pPr>
      <w:r>
        <w:rPr/>
        <w:t>когда-то  был жертвой какого-либо насилия!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S</w:t>
      </w:r>
      <w:r>
        <w:rPr>
          <w:b w:val="false"/>
          <w:bCs w:val="false"/>
        </w:rPr>
        <w:t xml:space="preserve">. </w:t>
      </w:r>
      <w:r>
        <w:rPr/>
        <w:t>Насилие над человеком любого возраста уголовно наказуемо!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18:00Z</dcterms:created>
  <dc:creator>User</dc:creator>
  <dc:description/>
  <cp:keywords/>
  <dc:language>en-US</dc:language>
  <cp:lastModifiedBy>SamLab.ws</cp:lastModifiedBy>
  <dcterms:modified xsi:type="dcterms:W3CDTF">2011-04-23T07:18:00Z</dcterms:modified>
  <cp:revision>2</cp:revision>
  <dc:subject/>
  <dc:title>ПСИХОЛОГИЧЕСКОЕ НАСИЛИЕ</dc:title>
</cp:coreProperties>
</file>