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ЕКОМЕНДАЦИИ ПО РАБОТЕ С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АГРЕССИВНЫМИ ДЕТЬМИ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НАЙТИ ПОВОД ПОХВАЛИТЬ ЕГО, ОСОБЕННО ЭТО ХОРОШО СПУСТЯ НЕКОТОРОЕ ВРЕМЯ ПОСЛЕ НАКАЗАНИЯ. Ребенок убедится, претензии были к его поступку, а не к личности в цел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Свое плохое настроение не разряжать на нем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«Воинственность» ребенка можно успокоить своим спокойствие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Нельзя угрожать и шантажировать, т.к. в какой – то момент это перестает действовать и Вы будете неубедительны и бессильн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Обсуждайте поведение только после успокоения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8"/>
        </w:rPr>
        <w:t>Никогда не позволять себе оскорбить их, в диалоге не использовать жаргонные и бранные слова – это не даст им права оскорблять Вас и не демонстрировать в поведении все, на что они способн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ЕКОМЕНДАЦИИ, КОТОРЫЕ НЕОБХОДИМО ПОМНИТЬ ПРИ РАБОТЕ СО СЛАБОУСПЕВАЮЩИМИ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ри опросе слабоуспевающим школьникам дается примерный план ответа, разрешается пользоваться планом, составленным дома, больше времени готовиться к ответу у доски, пользоваться наглядными пособия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Ученикам задаются наводящие вопросы, помогающие последовательно излагать материа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ри опросе создаются специальные ситуации успех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ериодически проверяется усвоение материала по темам уроков, на которых ученик отсутствовал по той или иной причине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В ходе опроса и при анализе его результатов обеспечивается атмосфере благожелательности.</w:t>
      </w:r>
    </w:p>
    <w:p>
      <w:pPr>
        <w:pStyle w:val="TextBody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ЕКОМЕНДАЦИИ ПО РАБОТЕ С ГИПЕРАКТИВНЫМИ ДЕТЬМИ С ИСТЕРИЧЕСКИМИ РЕАКЦИЯМИ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Игнорировать истерические реакции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Предупредить класс не обращать внимания в момент истерики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Хвалить позитивные поступки для закрепления нового стиля поведения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>Не стремится угодить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Не обращать постоянно внимание на его плохое поведение – это ему и надо (подсознательно)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Не критиковать личность в целом, а его поступки. Замечания не делать постоянно. За несколько проступков – одно наказание или замечание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Занять таким видом деятельности, чтобы он мог и умел своим трудом выделиться среди сверстников, а не поведением, т.к. неутолимая жажда призн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МЕНДАИИ ПО РАБОТЕ С ЗАСТЕНЧИВЫМИ ДЕТЬМИ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е ставить в ситуацию неопределенности, неизвестност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Хвалить самостоятельность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тимулировать личную ответственность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Иногда можно позволить отвечать с места или письменно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Для этих детей самое страшное – ошибиться или кого – то подвести. Задача учителя научить детей спокойно относиться к ошибкам, иметь желание исправить их, находя при этом разные варианты решения проблемы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Для них важно, как они выглядят в глазах других: в неудобных, стыдливых ситуациях испытывают тяжелейший стресс, который долго переживают. Склонны к СУИЦИДУ (самоуничтожение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Быть осторожным с передачей стрессовой информации.  Не допускать, чтобы ребенок выбегал из класса – это опасно. Сразу же последовать за ним. Даже когда он расстроен, не выводить его из класса, чтобы не закрепилась привычка уйти из класса, если расстроен. Дать время успокоиться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8"/>
        </w:rPr>
      </w:pPr>
      <w:r>
        <w:rPr>
          <w:rFonts w:cs="Comic Sans MS" w:ascii="Comic Sans MS" w:hAnsi="Comic Sans MS"/>
          <w:b/>
          <w:i/>
          <w:sz w:val="28"/>
        </w:rPr>
      </w:r>
    </w:p>
    <w:p>
      <w:pPr>
        <w:pStyle w:val="Heading3"/>
        <w:rPr>
          <w:rFonts w:ascii="Comic Sans MS" w:hAnsi="Comic Sans MS" w:cs="Comic Sans MS"/>
          <w:b w:val="false"/>
          <w:b w:val="false"/>
          <w:sz w:val="28"/>
        </w:rPr>
      </w:pPr>
      <w:r>
        <w:rPr>
          <w:rFonts w:cs="Comic Sans MS"/>
          <w:b w:val="false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sz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Comic Sans MS" w:hAnsi="Comic Sans MS" w:cs="Comic Sans MS"/>
      <w:b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9:35:00Z</dcterms:created>
  <dc:creator>психолог</dc:creator>
  <dc:description/>
  <cp:keywords/>
  <dc:language>en-US</dc:language>
  <cp:lastModifiedBy>Admin</cp:lastModifiedBy>
  <dcterms:modified xsi:type="dcterms:W3CDTF">2014-11-11T19:35:00Z</dcterms:modified>
  <cp:revision>2</cp:revision>
  <dc:subject/>
  <dc:title>РЕКОМЕНДАЦИИ ПО РАБОТЕ С</dc:title>
</cp:coreProperties>
</file>