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222222"/>
          <w:kern w:val="2"/>
          <w:sz w:val="52"/>
          <w:szCs w:val="52"/>
        </w:rPr>
      </w:pPr>
      <w:r>
        <w:rPr>
          <w:rFonts w:cs="inherit;Times New Roman" w:ascii="inherit;Times New Roman" w:hAnsi="inherit;Times New Roman"/>
          <w:b/>
          <w:bCs/>
          <w:color w:val="222222"/>
          <w:kern w:val="2"/>
          <w:sz w:val="52"/>
          <w:szCs w:val="52"/>
        </w:rPr>
        <w:t>Как не стать жертвой торговли людьм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222222"/>
          <w:kern w:val="2"/>
          <w:sz w:val="52"/>
          <w:szCs w:val="52"/>
        </w:rPr>
      </w:pPr>
      <w:r>
        <w:rPr>
          <w:rFonts w:cs="inherit;Times New Roman" w:ascii="inherit;Times New Roman" w:hAnsi="inherit;Times New Roman"/>
          <w:b/>
          <w:color w:val="222222"/>
          <w:kern w:val="2"/>
          <w:sz w:val="52"/>
          <w:szCs w:val="52"/>
          <w:lang w:val="en-US" w:eastAsia="en-US"/>
        </w:rPr>
        <w:drawing>
          <wp:inline distT="0" distB="0" distL="0" distR="0">
            <wp:extent cx="4649470" cy="2921000"/>
            <wp:effectExtent l="0" t="0" r="0" b="0"/>
            <wp:docPr id="1" name="curren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i/>
          <w:iCs/>
          <w:color w:val="373737"/>
          <w:sz w:val="30"/>
        </w:rPr>
        <w:t>Данная памятка рассказывает об опасном криминальном явлении – торговле людьми. Это чрезвычайно тяжкое преступление. Мы надеемся, что широкое информирование общественности поможет значительно уменьшить число жертв торговли людьми в нашей стране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ЧТО ТАКОЕ ТОРГОВЛЯ ЛЮДЬМИ?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73737"/>
          <w:sz w:val="30"/>
        </w:rPr>
        <w:t>Торговля людьми (траффикинг)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– серьезная социальная проблема, представляющая опасность для фундаментальных прав человека: на жизнь, на свободу передвижения, на то, чтобы не подвергаться пыткам. В условиях растущей глобализации траффикинг стал всеобщей проблемой. Торговля людьми характерна для всех стран – и экономически развитых, и государств, переживающих переходный политический и экономический период, пострадавших от войн и локальных конфликтов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есмотря на то что большая часть государств утверждает, что свободы и права человека на их территории полностью защищены, рабство как явление существует и в XXI веке. Миллионы лю-</w:t>
        <w:br/>
        <w:t>дей насильственно вовлечены в занятие проституцией, бытовое рабство, попрошайничество и другие виды эксплуатации. Люди подвергаются эксплуатации как внутри отдельно взятой страны</w:t>
        <w:br/>
        <w:t>(внутренняя торговля людьми – нелегальное трудоустройство в своей стране бывает не менее опасным, нежели за границей), так и в других странах (транснациональный траффикинг).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373737"/>
          <w:sz w:val="30"/>
          <w:szCs w:val="30"/>
        </w:rPr>
        <w:t>По данным Организации Объединенных Наций, жертвами торговли людьми ежегодно становятся 700 тысяч женщин, детей и мужчин. Торговля людьми имеет характер организованной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br/>
        <w:t>транснациональной преступности и по своей прибыльности не уступает наркоторговле и сбыту оружия. Годовая прибыль от торговли людьми составляет около 60-ти миллиардов долларов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br/>
        <w:t>США.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373737"/>
          <w:sz w:val="30"/>
          <w:szCs w:val="30"/>
        </w:rPr>
        <w:t>Торговля людьми является современной формой рабства, жертвы ее часто подвергаются таким жестоким и длительным физическим и психическим мучениям, что их полная реабилитация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br/>
        <w:t>становится затруднительной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Целями торговли людьми являются:</w:t>
      </w:r>
    </w:p>
    <w:p>
      <w:pPr>
        <w:pStyle w:val="Normal"/>
        <w:jc w:val="both"/>
        <w:textAlignment w:val="baseline"/>
        <w:rPr>
          <w:rFonts w:ascii="inherit;Times New Roman" w:hAnsi="inherit;Times New Roman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•</w:t>
      </w:r>
      <w:r>
        <w:rPr>
          <w:rFonts w:eastAsia="inherit;Times New Roman" w:cs="inherit;Times New Roman" w:ascii="inherit;Times New Roman" w:hAnsi="inherit;Times New Roman"/>
          <w:color w:val="373737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color w:val="373737"/>
          <w:sz w:val="30"/>
          <w:szCs w:val="30"/>
        </w:rPr>
        <w:t>вовлечение жертв в занятие проституцией, сексуальная эксплуатация;</w:t>
        <w:br/>
        <w:t>• использование рабского труда – привлечение к принудительным работам или оказанию различных услуг;</w:t>
        <w:br/>
        <w:t>• изъятие органов и тканей для трансплантации;</w:t>
        <w:br/>
        <w:t>• незаконное усыновление (удочерение)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Для принятия эффективных мер по предупреждению торговли людьми необходим всеобъемлющий международный подход. 12 декабря 2000 г. в Палермо был подписан дополняющий Конвенцию ООН против транснациональной организованной преступности Протокол о предупреждении и пресечении торговли людьми, особенно женщинами и детьми, и наказании за нее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Российская Федерация присоединилась к нему. В 3-й статье этого документа определяется понятие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b/>
          <w:bCs/>
          <w:color w:val="373737"/>
          <w:sz w:val="30"/>
        </w:rPr>
        <w:t>торговли людьми: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373737"/>
          <w:sz w:val="30"/>
          <w:szCs w:val="30"/>
        </w:rPr>
        <w:t>а)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b/>
          <w:bCs/>
          <w:color w:val="373737"/>
          <w:sz w:val="30"/>
        </w:rPr>
        <w:t>термин «торговля людьми»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означает осуществляемые в целях эксплуатации вербовку, перевозку, передачу, укрывательство или получение людей путем угрозы силой или других форм принуждения, похищения, мошенничества, обмана, злоупотребления властью или уязвимостью положения, либо путем подкупа, в виде платежей или выгод, для получения согласия лица, контролирующего другое лицо. Эксплуатация может приобретать форму проституции, иные формы сексуальной эксплуатации, форму принудительного труда, рабства или обычаев, сходных с рабством, подневольного состояния или извлечения органов;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б) согласие жертвы торговли людьми на запланированную эксплуатацию не принимается во внимание, если было использовано любое из средств воздействия, указанных выше;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в) вербовка, перевозка, передача, укрывательство или получение ребенка для целей эксплуатации считаются торговлей людьми даже в том случае, если они не связаны с применением какого-либо из вышеуказанных средств воздействия;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г) ребенком считается любое лицо, не достигшее 18-летнего возраста.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73737"/>
          <w:sz w:val="30"/>
        </w:rPr>
        <w:t>Уголовным кодексом Российской Федерации,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помимо ответственности за торговлю людьми, предусмотрена ответственность за использование рабского труда (ст.127.2), вовлечение в занятия проституцией (ст. 241), незаконное распространение порнографических материалов</w:t>
      </w:r>
      <w:r>
        <w:rPr>
          <w:rFonts w:cs="Arial" w:ascii="inherit;Times New Roman" w:hAnsi="inherit;Times New Roman"/>
          <w:color w:val="373737"/>
          <w:sz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br/>
        <w:t>и предметов (ст. ст. 242, 242.1), незаконное лишение свободы (ст. 127) и похищение человека (ст. 126)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 </w:t>
      </w:r>
      <w:r>
        <w:rPr>
          <w:rFonts w:cs="Arial" w:ascii="inherit;Times New Roman" w:hAnsi="inherit;Times New Roman"/>
          <w:b/>
          <w:bCs/>
          <w:color w:val="373737"/>
          <w:sz w:val="30"/>
        </w:rPr>
        <w:t>КТО ЧАЩЕ ВСЕГО СТАНОВИТСЯ ЖЕРТВОЙ ТОРГОВЛИ ЛЮДЬМИ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Жертвой торговли людьми могут оказаться все люди, независимо от пола, возраста, национальности и религиозных убеждений. В основном, жертвами торговли людьми становятся люди с низким уровнем жизни. Другим важным фактором риска является юный возраст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ПОЧЕМУ СТАНОВИТСЯ ЖЕРТВАМИ ТОРГОВЛИ ЛЮДЬМИ?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ПЕРЕЧИСЛИМ ОСНОВНЫЕ ФАКТОРЫ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Финансовое положение лиц, потерявших основное место работы и не имеющих источников доходов, отсутствие профессии, безработица и, как следствие, бедность повышают риск стать жертвой торговли людьми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Исследования показывают, что число работающих женщин меньше числа трудоустроенных мужчин. Оставшись без средств к существованию, молодые женщины легко становятся жертвами торговли людьми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Упадок нравов в обществе. Несовершеннолетних всё чаще используют в качестве сексуальных объектов в рекламе, фильмах и музыкальных видеоклипах. Это приводит к тому, что сексуальные отношения с лицами значительно моложе по возрасту начинают считаться нормальным явлением. Как следствие, растет спрос на проституцию детей и несовершеннолетних, порнографическую продукцию с их участием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аркозависимость, алкоголизм и игромания. Наркоманы, алкоголики и азартные игроки легко становятся жертвами торговли людьми, так как на них легко воздействовать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Противоречия между желаниями молодежи и ее реальными возможностями потребления. Афиширование в СМИ, рекламе и фильмах роскошного образа жизни молодежи, недостижимого для молодых людей на практике, приводит к тому, что они пытаются добыть деньги или престижные вещи любой ценой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Социальная изоляция определенных групп. Бездомные, выпускники детских домов и дети из неблагополучных семей относятся к группе риска, поскольку не имеют необходимых социальных связей и поддержки. Преступникам несложно войти в доверие к таким детям и, злоупотребив им, продать их в рабство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Дополнительные трудности, с которыми сталкивается живущая в деревнях молодежь. Многие из живущих в сельской местности молодых людей не имеют возможностей для получения достойной работы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едостаточное информирование молодежи. Юноши и девушки часто наивны и настроены слишком оптимистично. Многие ничего не знают об опасностях, с которыми могут столкнуться в чужой стране в случае работы без соответствующего разрешения или договор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b/>
          <w:bCs/>
          <w:color w:val="373737"/>
          <w:sz w:val="30"/>
        </w:rPr>
        <w:t>КАК ПРЕСТУПНИКИ ЭКСПЛУАТИРУЮТ СВОИХ ЖЕРТВ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И ОСУЩЕСТВЛЯЮТ КОНТРОЛЬ НАД НИМИ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73737"/>
          <w:sz w:val="30"/>
          <w:szCs w:val="30"/>
        </w:rPr>
        <w:t>Основной целью преступников является получение сверхприбыли от эксплуатации жертв. Они стремятся сохранить свои «вложения», а именно – не допускают, чтобы жертвы оказывали сопротивление или убегали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Существуют различные механизмы сохранения контроля над жертвами, которые применяются отдельно или в сочетании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Обращение в долговое рабство. Например, от жертвы требуют вернуть сумму, которая была потрачена на ее перемещение, питание и жилье. Вместо погашения задолженности трудом, сумма «долга» растет, а жертва не может избавиться от эксплуатации. Также для контроля над жертвой может использоваться наличие у нее невозвращенного долга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Изоляция и отбор документов. Отбирая у жертв документы, подтверждающие их личность, преступники не дают им возможности вернуться в страну происхождения или уехать в другое место. Эксплуататоры также убеждают своих жертв в том, что сами имеют тесные связи 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с полицией и что не имеет смысла обращаться к ней за помощью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асилие и страх. Для содержания своих жертв в покорности работорговцы насилуют их, подвергают побоям и пыткам, вызывают у них наркозависимость, изолируют от других жертв, лишают хлеба и воды, угрожают опозорить их перед родственниками или выдать полиции как нелегалов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езаконное пребывание в чужой стране, стыд и изоляция – те механизмы, которые применяются для создания зависимости жертв от их эксплуататоров, для вынуждения их отказываться от обращения за помощью к правоохранительным органам.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Угрозы причинить вред родственникам жертв. Преступники собирают информацию о членах семей 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жертв и угрожают причинить им вред, если жертвы не подчинятся или попытаются сбежать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КАК НЕ СТАТЬ ЖЕРТВОЙ ТОРГОВЛИ ЛЮДЬМИ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Избегайте соблазнительных предложений случайных или знакомых людей о работе, учебе или браке за границей. Ни в коем случае не доверяйте никому свои документы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Как правило, предложения быстрого, легкого и большого заработка не соответствуют действительности. Надо мыслить реально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Поинтересуйтесь, легальна ли деятельность приглашающих вас за границу фирм и сотрудничающих с ними на месте посредников (туристических, брачных, по трудоустройству и по организации учебы). Найдите в интернете адрес приглашающей фирмы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Не берите деньги в долг у сомнительных, малознакомых частных лиц. Сразу оговаривайте условия предоставления и возвращения долг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ЕСЛИ ВЫ СОБИРАЕТЕСЬ ЗАКЛЮЧИТЬ</w:t>
      </w:r>
      <w:r>
        <w:rPr>
          <w:rFonts w:cs="Arial" w:ascii="inherit;Times New Roman" w:hAnsi="inherit;Times New Roman"/>
          <w:color w:val="373737"/>
          <w:sz w:val="30"/>
          <w:szCs w:val="30"/>
        </w:rPr>
        <w:br/>
      </w:r>
      <w:r>
        <w:rPr>
          <w:rFonts w:cs="Arial" w:ascii="inherit;Times New Roman" w:hAnsi="inherit;Times New Roman"/>
          <w:b/>
          <w:bCs/>
          <w:color w:val="373737"/>
          <w:sz w:val="30"/>
        </w:rPr>
        <w:t>ДОГОВОР О РАБОТЕ ИЛИ УЧЕБЕ ЗА ГРАНИЦЕЙ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Если вы собираетесь работать или учиться за границей, заключайте договор с организацией в представительстве в вашей стране, а не после приезда в иностранное государство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Следует помнить, что, обращаясь в фирму или агентство, предоставляющее возможности обучения, трудоустройства, необходимо убедиться, что данная организация имеет лицензию на соответствующий вид деятельности и работает официально. Подлинник (а не копия) лицензии должен находиться на видном месте в офисе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Позаботьтесь о том, чтобы договор был составлен на родном вам языке, чтобы иметь возможность понять все детали и условия. В нем обязательно должны быть указаны: полное название фирмы, ее адрес, телефон, имя работодателя, название и координаты фирмы посредника. 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еобходимо подписать два договора: 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- с фирмой, которая трудоустраивает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- с работодателем, который обязуется принять на работу в другой стране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Не подписывайте договор сразу. Возьмите его с собой, перечитайте в спокойной обстановке и покажите его специалистам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 </w:t>
      </w:r>
      <w:r>
        <w:rPr>
          <w:rFonts w:cs="Arial" w:ascii="inherit;Times New Roman" w:hAnsi="inherit;Times New Roman"/>
          <w:color w:val="373737"/>
          <w:sz w:val="30"/>
          <w:szCs w:val="30"/>
        </w:rPr>
        <w:t>Обратите внимание на то, чтобы условия вашей будущей работы (учебы), место, время, размер заработной платы были четко сформулированы и обозначены. Так же обратите внимание на условия медицинского обслуживания, проживания, пит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Если условия договора вас не удовлетворяют, не подписывайте его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Обратите внимание на то, чтобы договор был подписан директором или президентом фирмы. Если же договор подписан исполняющим обязанности лицом, например, заместителем директора, вице-президентом или другим человеком, требуйте предоставить вам документы, подтверждающие правомочность подписания договора данными лицами, приказ директора или президента, доверенность (с нотариальным заверением и печатью)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Сделайте копию подписанного договора (желательно – всех документов) и оставьте ее у родных или близких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Работать в другой стране можно, только имея трудовую визу, не следует соглашаться на предложения о нелегальной подработке, на поездку по туристической визе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Рекомендуется сделать копии общегражданского паспорта, заграничного паспорта, билетов и хранить их отдельно от оригиналов. Необходимо оставить родственникам полную информацию о будущем местонахождении за границей, сообщить адрес и телефон фирмы, оформлявшей выезд за рубеж, а также фамилии и паспортные данные ее руководителей. Необходимо перед поездкой придумать слово или фразу, которая будет означать, что вы в опасности и нуждаетесь в помощи. Бывают экстренные ситуации (в случае похищения, насильственного удержания), когда телефонный разговор проходит под контролем преступников, и единственная возможность дать знать родным, что вам нужна помощь, – вставить кодовую фразу. Это должна быть очень простая фраза, которая не вызовет подозрений у преступ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Также следует обращать внимание на несоответствие обещаемой заработной платы (слишком высокая) и той работы, которую предстоит выполнять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е следует соглашаться на предложения об оплате проезда, проживания, питания с возможностью за всё расплатиться на месте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С особой осторожностью следует относиться к объявлениям следующего содержания:        - «Работа для девушек в качестве официанток, танцовщиц, стриптизерш и так далее.  Профессиональная подготовка не требуется. Проезд, страховка, проживание оплачиваются работодателем»,  »Высокая оплата», а также к таким объявлениям, где указан только номер мобильного телефона и нет телефона и адреса офиса фирмы.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Найдите и запомните телефон и адрес консульства Российской Федерации на территории принимающего государств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373737"/>
          <w:sz w:val="30"/>
        </w:rPr>
        <w:t>ЕСЛИ ВЫ ПОДОЗРЕВАЕТЕ, ЧТО ВЫ САМИ, КТО-ТО ИЗ ВАШИХ БЛИЗКИХ, ЗНАКОМЫХ СТАЛ ЖЕРТВОЙ ТОРГОВЛИ ЛЮДЬМИ, НЕМЕДЛЕННО СООБЩИТЕ РОДСТВЕННИКАМ, В КОМПЕТЕНТНЫЕ ОРГАНЫ (КОНСУЛЬСТВО РОССИЙСКОЙ ФЕДЕРАЦИИ, ПОСОЛЬСТВО РОССИЙСКОЙ ФЕДЕРАЦИИ), ОБРАТИТЕСЬ В ПОЛИЦИЮ!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  <w:t>В основном, жертвы торговли людьми освобождаются из рабского положения в результате оперативных действий полиции, при помощи посторонних, либо самостоятельно организовав и осуществив побег.</w:t>
      </w:r>
    </w:p>
    <w:p>
      <w:pPr>
        <w:pStyle w:val="Normal"/>
        <w:rPr>
          <w:rFonts w:ascii="inherit;Times New Roman" w:hAnsi="inherit;Times New Roman" w:cs="Arial"/>
          <w:color w:val="373737"/>
          <w:sz w:val="30"/>
          <w:szCs w:val="30"/>
        </w:rPr>
      </w:pPr>
      <w:r>
        <w:rPr>
          <w:rFonts w:cs="Arial" w:ascii="inherit;Times New Roman" w:hAnsi="inherit;Times New Roman"/>
          <w:color w:val="373737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12:00Z</dcterms:created>
  <dc:creator>Admin</dc:creator>
  <dc:description/>
  <cp:keywords/>
  <dc:language>en-US</dc:language>
  <cp:lastModifiedBy>Admin</cp:lastModifiedBy>
  <dcterms:modified xsi:type="dcterms:W3CDTF">2014-11-11T20:18:00Z</dcterms:modified>
  <cp:revision>2</cp:revision>
  <dc:subject/>
  <dc:title/>
</cp:coreProperties>
</file>