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учителя 2015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вучит песня «Школьные годы чудесные»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Выходят ведущие </w:t>
        <w:br/>
        <w:br/>
        <w:t>1вед. У нас сегодня знаменательное событие- начал свою работу новый телеканал «Учительский».И это событие тем более знаменательно, потому, что начало работы нашего телеканала совпало с грандиозным событием- международным Днем Учителя </w:t>
        <w:br/>
        <w:br/>
        <w:t>2вед:И поэтому наш сегодняшний выпуск посвящен именно этому празднику. Целый вечер в прямом эфире для вас работают ведущие –Кожемякин Иван Григорьевич и Ярмольчик Инна Ивановн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ед:  Строгим и ласковым, мудрым и чутким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ед. Тем, у кого седина на висках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ед. Тем, кто недавно из стен институтских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ед. Тем, кто поведал нам тайны открытий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ед. Учит в труде добиваться побед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ед. Всем, кто носит гордое имя «учитель»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ед. Мы посвящаем концер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ед: Учителя-источник славных де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ужие их – белый ме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ка, тряпка и доск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щайте скука и тоск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ед: Друзья, мы рады видеть вас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ш концерт начнем сейчас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мним  лишь для зрителе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День Учител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ЛЬС ИЗ «СВАТОВ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е читают по очереди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дачи, вам, сельские и городск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ител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, строгие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на мостике кораб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дачи, вам, дебютанты и асы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 – особенно по утра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входите в школьные классы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, как в клетку, другие, как в хра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н даже если захочет, не спряче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го, идущего ранней поро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прохожие оборачиватьс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на оркестр духово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на словах, а по доброй традици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завтрашней жизни под стать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надо будет родить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после этого – стать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нем будет мудрость, талант его дерзки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удет солнце нести на кры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профессия дальнего действ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,  на Земл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 знаете,  мне по-прежнему веритс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сли останется жить  Земл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достоинством человечеств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когда –нибудь учите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мы приглашаем вас на шоу «Танцы со звездами».Встречайте звезд нашей школы с зажигательным  танцем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АНЕЦ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. 1 А сейчас  на нашем канале программа «Специальный корреспондент». Внимание на экран.  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  <w:t xml:space="preserve">Ведущий 2: Ну а сейчас мы предлагаем вашему вниманию прогноз погоды. О погоде вам сегодня расскажет Кожемякин Иван Григорьевич. </w:t>
        <w:br/>
        <w:br/>
        <w:br/>
        <w:t xml:space="preserve">вед. 1 </w:t>
        <w:br/>
        <w:t>Сегодня, 4 октября в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shd w:fill="FFFFFF" w:val="clear"/>
        </w:rPr>
        <w:t>Сценка «Кавказская пленница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-ый. Бамбарбия киргуд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2-ой. Дорогие наши учителя и сотрудники школы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3-ий. Маркавара куз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2-ой. Мы пришли, чтобы поблагодарить вас за ваш нелегкий тру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1-ый Мымсыным карата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2-ой. Дальше не переводится, поэтому мы лучше спо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br/>
        <w:br/>
        <w:t>Песня «Если б я был султа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br/>
        <w:t>Если б я был султан, в школу б я пош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учителем стал, книжки бы проче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Но с другой стороны при таких де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только бед и забот – ах, спаси Алл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 :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Гораздо лучше в спокойствии ж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Знаем мы, султаны, как вам тяжел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се успей, все учти с нашими деть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лезы льются рекой, но хотим сказ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ам спасибо от нас сотни – сотни ра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 :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Гораздо лучше в спокойствии ж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Всем хотим от души счастья пожел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для новых побед силушки набр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сем учителям шлем пламенный при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кажем так: лучше вас в этом мире 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: 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в нашей школе детишек уч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1: Настало время программы «По вашим письмам». Море писем пришло в адрес нашей редакции с просьбой поздравить любимых учителей. </w:t>
        <w:br/>
        <w:br/>
        <w:t>Прочитаем вам одно из писем: 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. Выпускники.» </w:t>
        <w:br/>
        <w:t>Ведущий2: И еще один отрывок из письма хочется зачитать: «В нашем деревне живут замечательные люди, и мне хочется чтобы ученики школы не забывали и помнили тех, кто учил их родителей и даже бабушек и дедушек. Они долгие годы проработали в нашей школе и хочется чтобы в их честь прозвучала хорошая песня подпись: жительница деревни Прибор. </w:t>
        <w:br/>
        <w:br/>
        <w:t xml:space="preserve"> Ах, сколько грусти в слове «Ветеран» </w:t>
        <w:br/>
        <w:t>Но сколько здесь почета и тепла! </w:t>
        <w:br/>
        <w:t>Ведь лишь трудом почет людской был дан, </w:t>
        <w:br/>
        <w:t>И в школе лучшие прошли года. </w:t>
        <w:br/>
        <w:t>1 Вед. Мы желаем всем без исключенья </w:t>
        <w:br/>
        <w:t>Крепкого здоровья, радости, добра, </w:t>
        <w:br/>
        <w:t>Побольше оптимизма и терпенья, </w:t>
        <w:br/>
        <w:t>Пусть завтра будет лучше, чем вче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ля всех ветеранов звучит песня «Ты да я да мы с тобой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вед: Верят ли учителя в гороскопы? </w:t>
        <w:br/>
        <w:t>2вед:однозначно, да! Верят! Пока гороскоп на день не прослушают, на уроки не идут. </w:t>
        <w:br/>
        <w:br/>
        <w:t>1вед:почему? </w:t>
        <w:br/>
        <w:br/>
        <w:t>2вед:чтобы знать, чего от учеников ожидать! </w:t>
        <w:br/>
        <w:t>1вед: В нашей программе астрологический прогноз. Мы приглашаем астролога Попова Андрея Владимировича </w:t>
        <w:br/>
        <w:br/>
        <w:t>Добрый вечер! 4 октября Луна вступит в полную фазу- у учеников начнется конкретный сдвиг по фазе. Помочь им справиться с метеоритом школьных знаний, астероидом неудач способны только вы, дорогие учителя! Итак, </w:t>
        <w:br/>
        <w:br/>
        <w:t>Овен </w:t>
        <w:br/>
        <w:br/>
        <w:t>рожденные под этим знаком в новом учебном году будут хвалить своих учеников за хорошие поступки, тех же кто плохо учится и шалит, мы рекомендуем сильно не наказывать </w:t>
        <w:br/>
        <w:br/>
        <w:t>Телец </w:t>
        <w:br/>
        <w:br/>
        <w:t>подходящее время для работы, ее в новом учебном году будет много, рекомендуем проявить терпение. Вас ожидают чудеса смелости так как предстоит работа с мелом </w:t>
        <w:br/>
        <w:br/>
        <w:t>Близнецы </w:t>
        <w:br/>
        <w:br/>
        <w:t>вас ожидают встречи с учениками после уроков, но не часто, и не надолго так как вскоре все начнут учить уроки как положено и вы будете ставить одни «9» и «10» и не одной «2» и « 3» </w:t>
        <w:br/>
        <w:br/>
        <w:t>Рак </w:t>
        <w:br/>
        <w:br/>
        <w:t>ваш предмет окажется в центре внимания у многих учеников, постарайтесь использовать это время. Вас будут любить и дети, и коллеги, и родители. </w:t>
        <w:br/>
        <w:br/>
        <w:t>Лев </w:t>
        <w:br/>
        <w:br/>
        <w:t>львы сохранят свои позиции в этом году, но постарайтесь избежать ненужных трат нервов. И будет вам счастье. </w:t>
        <w:br/>
        <w:br/>
        <w:t>Дева </w:t>
        <w:br/>
        <w:br/>
        <w:t>вы как всегда неотразимы, ваша внешность завораживает. Этот год будет для вас удачным- вас ожидает вызов к начальству, попробуйте выпросить добавку к зарплате - должно повезти! </w:t>
        <w:br/>
        <w:br/>
        <w:t>Весы </w:t>
        <w:br/>
        <w:br/>
        <w:t>время составления проектов и планов. Полученные ранее знания помогут в их осуществлении. Вы знаете свою зарплату? Умножьте ее на 10- это и будет ваша мечта. Пусть она сбудется! </w:t>
        <w:br/>
        <w:br/>
        <w:t>Скорпион </w:t>
        <w:br/>
        <w:br/>
        <w:t>энергично беритесь за дело, не поддавайтесь обстоятельствам, ловите волну. Впереди вас ждет примерно 170 рабочих дней (каникулы мы не считали), терпения вам! </w:t>
        <w:br/>
        <w:br/>
        <w:t>Стрелец </w:t>
        <w:br/>
        <w:br/>
        <w:t>в этом году вы закончите старые затянувшиеся дела и начнете новые, домашние задания ученики выполнять будут. Вас ожидает необыкновенная чуткость: дети будут чувствовать, что вы чувствуете тех, кто не готов к уроку </w:t>
        <w:br/>
        <w:br/>
        <w:t>Козерог </w:t>
        <w:br/>
        <w:br/>
        <w:t>Упорности вам не занимать, ученики будут учить, не исключено что в вашем классе будет пополнение. Вы будете вести себя просто вызывающе -опять будете вызывать к доске </w:t>
        <w:br/>
        <w:br/>
        <w:t>Водолей </w:t>
        <w:br/>
        <w:br/>
        <w:t>в этом году вас ожидают перемены, дети подрастут и на смену выпускникам придут новые классы которые внимательно будут слушать все ваши объяснения. Где-то примерно, в середине лета, вас ждет замечательный отпуск </w:t>
        <w:br/>
        <w:br/>
        <w:t>Рыбы </w:t>
        <w:br/>
        <w:br/>
        <w:t>Вас ожидают интересные путешествия, ваши воспитанники займут призовые места и выиграют много конкурсов в этом году, только нужно немного терпения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АНЕЦ «Смуглянка»</w:t>
        <w:b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1 вед. По заявке  районного отдела образования, администрации ГГУ имени Ф. Скорины  наша любимая передача «Квартирный вопрос»  приехала в гости в ГУО «Приборский детский сад-средняя школа» к Тызенгауз Яне Дмитриевн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вед. Яна Дмитриевна, что заставило Вас поменять адрес жительства?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вед. С какими трудностями Вы столкнулись на новом месте жительства?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вед. Знаете ли Вы, как можно легко и без усилий решить эти проблемы своими силами?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ед. Для вас наша рубрика  «Невредные советы» </w:t>
        <w:br/>
        <w:br/>
        <w:t>Если в вашем классе… («Невредные советы ко Дню учителя) </w:t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на своем уроке вы услышите храпенье, </w:t>
        <w:br/>
        <w:t>Возмущаться все ж не стоит, лучше вам понизить голос. </w:t>
        <w:br/>
        <w:t>Вдруг во сне, как Менделеев, ученик закон откроет, </w:t>
        <w:br/>
        <w:t>И продвинется наука на десятки лет вперед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Если вашу роспись точно ученик воспроизводит, </w:t>
        <w:br/>
        <w:t>Ставит в дневниках, в контрольных, на зачетах, в табелях, </w:t>
        <w:br/>
        <w:t>Не позорьте, не браните, чтобы не угас случайно </w:t>
        <w:br/>
        <w:t>В этом юном дарованье реставратора талант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Если в вашем классе куча очень вредных ребятишек, </w:t>
        <w:br/>
        <w:t>Все они кричат, дерутся, не ругайтесь, бесполезно. </w:t>
        <w:br/>
        <w:t>Лучше вы возьмите ручку с пастой красною и жирно </w:t>
        <w:br/>
        <w:t>На листе поставьте десять. </w:t>
        <w:br/>
        <w:t>Объясните, что оценку эту заслужили только вы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Если дети в вашем классе переписываться любят </w:t>
        <w:br/>
        <w:t>И записки через парты, словно стаи птиц, летают, </w:t>
        <w:br/>
        <w:t>Прекращать не надо это очень важное занятье, </w:t>
        <w:br/>
        <w:t>Ведь идет развитье речи в переписке постоянной, </w:t>
        <w:br/>
        <w:t>И, возможно, они станут Пушкиными иль Толстыми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СНЯ ИЗ СВАТОВ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  <w:t>1 вед: Мы приглашаем вас на нашу веселую передачу «Устами младенца». В эфире у нас одна замечательные малыши, которые дают собственное толкование некоторых слов. Вы, дорогие учителя, должны угадать, что это за слова. </w:t>
        <w:br/>
        <w:br/>
        <w:t>«Отпуск» </w:t>
        <w:br/>
        <w:br/>
        <w:t>Это когда можно долго нежиться в кровати. </w:t>
        <w:br/>
        <w:t>На это обычно откладывают деньги. </w:t>
        <w:br/>
        <w:t>Это, когда делаешь, что хочешь </w:t>
        <w:br/>
        <w:t>Подсказка: Когда не хочется, чтобы это заканчивалось. </w:t>
        <w:br/>
        <w:br/>
        <w:t>«Реклама» </w:t>
        <w:br/>
        <w:t>Это создано для привлечения нашего внимания. </w:t>
        <w:br/>
        <w:t>И бывает очень часто, и никуда от этого не деться. </w:t>
        <w:br/>
        <w:t>Там всегда что-то так настойчиво предлагают, что отказаться невозможно. </w:t>
        <w:br/>
        <w:t>Подсказка: Часто смотришь и еще чаще ничего не понимаешь, в чем тут дело? </w:t>
        <w:br/>
        <w:br/>
        <w:t>«Аттестация» </w:t>
        <w:br/>
        <w:t>После этого поднимают зарплату. </w:t>
        <w:br/>
        <w:t>Это когда группа людей оценивает одного. </w:t>
        <w:br/>
        <w:t>Это когда дрожишь от страха. </w:t>
        <w:br/>
        <w:t>Подсказка: К этому тщательно готовишься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ОБОЗ</w:t>
        <w:br/>
        <w:br/>
        <w:t>Ведущий2: А мы продолжаем дальше нашу трансляцию. По просьбам телезрителей на нашем телеканале выходит в эфир передача «Суперлото»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готовили билетики. Начина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но утром, спозаранку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йте валерьянк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округ шалят детишки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покойны за нервишки. (билет №…. Валерьянк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Любимая наша работ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 нервных затра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егодня кто-то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кону пустырника рад. ( билет№….пустырник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Комплект для личного общения «учитель- ученик»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ь очень нужная, потом поймете с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ранных слов поток наружу не прони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профильтруйте толстым слоем ткани. (билет №…. Маск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Подарок достался и  вам,  наконец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брелок получайт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 ключи от детских сердец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огда не  теряйте. (билет №….брелок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 Мы вам дарим волшебную штучку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ду обычную вроде бы руч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ставить в дневник и  тетрадь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десятки. (билет №….ручк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Вы люди очень важные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дела бумажны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у вам хотим вручить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и будете хранить.(билет№….папк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Педагоги, как волшебники из сказ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детям мир в волшебных красках. (билет №….фломастеры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Чтоб мысли на бумаг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умели изложить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книжку записную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рады предложить.(билет №…блокнот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В тишине нам работать проще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авно замечен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ты болтунам заклейте-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шина обеспечена.( билет №…. Лейкопластырь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Мы хотим, чтоб эти кнопк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-долго вам служи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бдительны, чтоб детк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их на стул не подложили.  (билет №….кнопк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: Пусть будет день на впечатленья яр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порадуемся вместе с в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теплер-замечательный подаро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использовать, решайте сами. (билет №….степлер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: От всей души мы дарим ва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у «звездочку» - бальз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терзают бол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головные бо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может он помоч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ный насморк превозмочь.  (билет №… бальзам «звездочка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  <w:t>1вед: Вашему вниманию предлагается программа «Пока все дома», вернее «Пока мамы-педагога нет дома» </w:t>
        <w:br/>
        <w:br/>
        <w:t>Сценка «Воспитание по телефону»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ден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ница звонит по телефон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ло, сынок, это я, мама. Из школы звоню. Я немножко задержусь, у нас педсовет. Так что вы уж там с папой как-нибудь сами, без меня… Да, уроки выучил? А что задавали? Палочки? Ну, молодец, и ещё овальчики? Ну, ты хорошие овальчики нарисуй, овальные…Целую, пока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ница: - Алло, это я, сынок. Я немножко задержусь в школе,  сегодня дискотека. Вы кушали? Как нечего? А макароны? Кончились? Ну, тогда поешьте кашку….Еще вчера съели? Тогда скажи папе, пускай поищет на полочке сухарики. Кипяточком размочит. Целую ва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цатый ден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ница:  - Алло, сынок! Ну, как у тебя дела? Уроки выучил? Как не задавали? Вообще не задают? Как это так? Что? Сессия на носу? Так уже в институте? А в каком сынок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ница: - Сынок, ну как твои дела? Не сынок? А кто же?! Ах, внучек! Ой, внучек, совсем я замоталась в школе, сегодня немножко задержусь – у меня родительское собрание: столько дел, столько дел, а время летит. Уроки  сделал? А что задали? Палочки? Ну, хорошо. И овальчики? Ну, старайся,  хорошие овальчики нарисуй, овальны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(Комбат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Всё как в кино, как на войне, </w:t>
        <w:br/>
        <w:t>Рыдает Пушкин на стене. </w:t>
        <w:br/>
        <w:t>Сдаем зачёт в который раз, </w:t>
        <w:br/>
        <w:t>А может, мы, а может, нас… </w:t>
        <w:br/>
        <w:t>А по весне, а по весне </w:t>
        <w:br/>
        <w:t>Летают птицы в вышине, </w:t>
        <w:br/>
        <w:t>И её зачёт в который раз </w:t>
        <w:br/>
        <w:t>Сдаёт десятый класс. </w:t>
        <w:br/>
        <w:br/>
        <w:t>Припев: </w:t>
        <w:br/>
        <w:br/>
        <w:t>Комбат, маманя, маманя, комбат, </w:t>
        <w:br/>
        <w:t>Не зря ты как видно, гоняла ребят, </w:t>
        <w:br/>
        <w:t>И прочно усвоил любой ученик </w:t>
        <w:br/>
        <w:t>Великий, могучий русский язык! </w:t>
        <w:br/>
        <w:t>Комбат, маманя, маманя, комбат </w:t>
        <w:br/>
        <w:t>Мы выиграем битву за наш аттестат, </w:t>
        <w:br/>
        <w:t>Ведь каждый усвоил науку твою: </w:t>
        <w:br/>
        <w:t>Трудно в ученье – легко в бою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1вед: : Все хорошее рано или поздно заканчивается. Вот также незаметно подошла к завершению и наша первая трансляция телеканала «Учительский». </w:t>
        <w:br/>
        <w:br/>
        <w:t>2Вед: С праздником вашим мы вас поздравляем, </w:t>
        <w:br/>
        <w:t>Не горевать никогда ни о чем. </w:t>
        <w:br/>
        <w:t>Никогда не болеть вам желаем. </w:t>
        <w:br/>
        <w:t>Удачи вам всем! И во всем! </w:t>
        <w:br/>
        <w:br/>
        <w:t>(выходят все ребята) </w:t>
        <w:br/>
        <w:br/>
        <w:t>Стих «Нашим учителям» </w:t>
        <w:br/>
        <w:br/>
        <w:t>Учителя! Сегодня мы вам дарим </w:t>
        <w:br/>
        <w:t>Немного ласки, настроения, тепла. </w:t>
        <w:br/>
        <w:t>Мы каждый день, конечно, забываем </w:t>
        <w:br/>
        <w:t>Про эти маленькие добрые дела. </w:t>
        <w:br/>
        <w:t>Как часто забываем мы спасибо </w:t>
        <w:br/>
        <w:t>Вам в суматохе школьных дней сказать, </w:t>
        <w:br/>
        <w:t>А надо словом этим, добрым и красивым, </w:t>
        <w:br/>
        <w:t>Уроки ежедневно завершать! </w:t>
        <w:br/>
        <w:t>Настал момент, и мы со школьной сцены </w:t>
        <w:br/>
        <w:t>Спасибо говорим учителям. </w:t>
        <w:br/>
        <w:t>Гордимся вами, любим вас и ценим! </w:t>
        <w:br/>
        <w:t>Удачи, счастья и добра желаем вам.  </w:t>
        <w:b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нальная песн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 1: В преддверии праздника мы провели социологический опрос учащихся школы и выяснили, какими качествами обладают учителя данной школы. Было опрошено 107 учащихся  и вот качества, которыми обладает практически каждый учитель этой школы: </w:t>
        <w:br/>
        <w:br/>
        <w:t>Доброжелательность </w:t>
        <w:br/>
        <w:t>Мудрость </w:t>
        <w:br/>
        <w:t>Заботливость </w:t>
        <w:br/>
        <w:t>Чуткость </w:t>
        <w:br/>
        <w:t>Требовательность </w:t>
        <w:br/>
        <w:br/>
        <w:t>Ведущая1. </w:t>
        <w:br/>
        <w:t>Сегодня у нас интереснейшая встреча с директором школы   </w:t>
        <w:br/>
        <w:br/>
        <w:t>Телеведущая. </w:t>
        <w:br/>
        <w:t>Скажите, пожалуйста, с удовольствием ли вы ходите на работу? </w:t>
        <w:br/>
        <w:br/>
        <w:t xml:space="preserve">Директор отвечает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Телеведущая. </w:t>
        <w:br/>
        <w:t>А как вы поощряете старательных учащихся? </w:t>
        <w:br/>
        <w:br/>
        <w:t xml:space="preserve">Директор отвечает. </w:t>
        <w:br/>
        <w:br/>
        <w:t>Телеведущая. </w:t>
        <w:br/>
        <w:t>Как вы поступаете с провинившимися учащимися? </w:t>
        <w:br/>
        <w:br/>
        <w:t xml:space="preserve">Директор отвечает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Телеведущая. </w:t>
        <w:br/>
        <w:t>Если бы сейчас появился волшебник, какое заветное желание, связанное со школой, вы попросили бы его исполнить? </w:t>
        <w:br/>
        <w:br/>
        <w:t xml:space="preserve">Директор отвечает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Телеведущая. </w:t>
        <w:br/>
        <w:t>Вот такой директор в нашей школе. </w:t>
        <w:br/>
        <w:br/>
        <w:t>Пользуясь возможностью, Вы можете передать приветы или поздравить своих коллег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(Комбат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Всё как в кино, как на войне, </w:t>
        <w:br/>
        <w:t>Рыдает Пушкин на стене. </w:t>
        <w:br/>
        <w:t>Сдаем зачёт в который раз, </w:t>
        <w:br/>
        <w:t>А может, мы, а может, нас… </w:t>
        <w:br/>
        <w:t>А по весне, а по весне </w:t>
        <w:br/>
        <w:t>Летают птицы в вышине, </w:t>
        <w:br/>
        <w:t>И её зачёт в который раз </w:t>
        <w:br/>
        <w:t>Сдаёт десятый класс. </w:t>
        <w:br/>
        <w:br/>
        <w:t>Припев: </w:t>
        <w:br/>
        <w:br/>
        <w:t>Комбат, маманя, маманя, комбат, </w:t>
        <w:br/>
        <w:t>Не зря ты как видно, гоняла ребят, </w:t>
        <w:br/>
        <w:t>И прочно усвоил любой ученик </w:t>
        <w:br/>
        <w:t>Великий, могучий русский язык! </w:t>
        <w:br/>
        <w:t>Комбат, маманя, маманя, комбат </w:t>
        <w:br/>
        <w:t>Мы выиграем битву за наш аттестат, </w:t>
        <w:br/>
        <w:t>Ведь каждый усвоил науку твою: </w:t>
        <w:br/>
        <w:t>Трудно в ученье – легко в бою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есня «Если б я был султа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br/>
        <w:t>Если б я был султан, в школу б я пош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учителем стал, книжки бы проче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Но с другой стороны при таких де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только бед и забот – ах, спаси Алл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 :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Гораздо лучше в спокойствии ж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Знаем мы, султаны, как вам тяжел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се успей, все учти с нашими деть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лезы льются рекой, но хотим сказ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ам спасибо от нас сотни – сотни ра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 :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Гораздо лучше в спокойствии ж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Всем хотим от души счастья пожел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для новых побед силушки набр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сем учителям шлем пламенный при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Скажем так: лучше вас в этом мире 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  <w:t>Припев: Совсем неплохо учителем 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И в нашей школе детишек учи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6:00Z</dcterms:created>
  <dc:creator>user</dc:creator>
  <dc:description/>
  <cp:keywords/>
  <dc:language>en-US</dc:language>
  <cp:lastModifiedBy>Светлана</cp:lastModifiedBy>
  <cp:lastPrinted>2015-09-26T17:33:00Z</cp:lastPrinted>
  <dcterms:modified xsi:type="dcterms:W3CDTF">2015-10-13T04:21:00Z</dcterms:modified>
  <cp:revision>11</cp:revision>
  <dc:subject/>
  <dc:title/>
</cp:coreProperties>
</file>