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ind w:left="-851" w:right="-284" w:firstLine="425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знавательная игра «Счастливый случай» 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конкурсное соревнование. 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: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подростков познавательных способностей, логического мышления и сообразительности;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коллективизма, уважения к одноклассникам, старшим и младшим.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пособствовать воспитанию «чувства локтя» и дружбы среди учащихся;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спитывать у учащихся инициативность; 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спитывать умение управлять своим поведением; </w:t>
      </w:r>
    </w:p>
    <w:p>
      <w:pPr>
        <w:pStyle w:val="Normal"/>
        <w:shd w:fill="FFFFFF" w:val="clear"/>
        <w:spacing w:lineRule="auto" w:line="240" w:before="0" w:after="150"/>
        <w:ind w:left="-851" w:right="-284"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игры.</w:t>
      </w:r>
    </w:p>
    <w:p>
      <w:pPr>
        <w:pStyle w:val="Normal"/>
        <w:shd w:fill="FFFFFF" w:val="clear"/>
        <w:spacing w:lineRule="auto" w:line="240" w:before="0" w:after="150"/>
        <w:ind w:left="-851" w:right="-284"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</w:t>
      </w:r>
    </w:p>
    <w:p>
      <w:pPr>
        <w:pStyle w:val="Normal"/>
        <w:shd w:fill="FFFFFF" w:val="clear"/>
        <w:spacing w:lineRule="auto" w:line="240" w:before="0" w:after="150"/>
        <w:ind w:left="-851" w:right="-284"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Актуализация.</w:t>
      </w:r>
    </w:p>
    <w:p>
      <w:pPr>
        <w:pStyle w:val="Normal"/>
        <w:shd w:fill="FFFFFF" w:val="clear"/>
        <w:spacing w:lineRule="auto" w:line="240" w:before="0" w:after="150"/>
        <w:ind w:left="-851" w:right="-284"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Наша сегодняшняя встреча необычна. Вам, ребята, для сегодняшнего классного часа очень понадобятся дружба и смекалка, логическое мышление и ваши знания, сообразительность и находчивость.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нашу игру. Она немного похожа на известную телевизионную игру «Счастливый случай». Пусть правила игры изменены, но, согласитесь, все-таки, это и есть ваш «счастливый случай» — показать свои знания и умения, дружбу и веселье.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можно начинать игру. </w:t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ервый конкурс – это представление команд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команда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«Улыб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евиз команд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У нас улыбка лучше всех, мы завоюем здесь успех».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 команда: «Звезда»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евиз команд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Светить всегда, светить везде и не покидать друзей в бед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ждой команде задают по 1 вопросу. Ученик, ответивший первым на вопрос, становится капитаном команды.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то есть в арбузе, помидоре, огурце, но отсутствует в дыне и тыкве? (Буква «р»)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ь, что ты кондуктор поезда. Поезд везет 1200 ящиков. В каждом ящике 100 коробок. В каждой коробке — пара ботинок. Сколько лет кондуктору? (Ответ может быть любым, но остроумным)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Итак, капитаны есть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усть острый юмор, шутки, смех сопутствуют борьб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будет лозунгом для всех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«Пусть победит сильнейший!»</w:t>
      </w:r>
    </w:p>
    <w:p>
      <w:pPr>
        <w:pStyle w:val="Normal"/>
        <w:shd w:fill="FFFFFF" w:val="clear"/>
        <w:spacing w:lineRule="auto" w:line="240" w:before="0" w:after="150"/>
        <w:ind w:left="-851" w:right="-284"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Основная часть: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1-гейм «Разминка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ейм мы первый начина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бедителей узна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нкурс назовем Разминко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тарайтесь – без ошиб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вопросы быстро отвеч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опросы команде «Улыбк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нь недели после дождичка (четвер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никулы для взрослых (отпус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ост Дюймовочки (2,54 см или дюй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ять пальцев в гневе (кула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 больше: сумма всех цифр от 0 до 9 или их произведение? (сумм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чебный час (ур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 у умного варит (котел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тался мячом, пока не стал носком. (Клубок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сказке девочка зимой отправляется за цветами? («12 месяцев»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ли страус назвать себя птицей? (Нет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вельнул бородкой гном и вошел хозяин в дом. (Ключ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овут внучку Деда Мороза? (Снегурочка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— люди, один — ...? (человек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чий домик. (Гнездо. Возможен вариант — скворечник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трое животное с пушистым рыжим хвостом. (Лиса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фразой заканчивается письмо? (До свидания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орган человека называют мотором? (Сердце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, сталевар, продавец — это ...? (профессии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нгвин — это птица? (Да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к живи, век ...? (учись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 больше, девочек или детей? (Детей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опросы команде «Звезда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е летает, не поет, а клюет. (Рыба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е лапки, а в лапках царапки. (Кошка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вали невесту Пьеро? (Мальвина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, который живет рядом. (Сосед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комое, дающее мед. (Пчела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, где растут овощи. (Огород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ина, черника, крыжовник — это ...? (ягоды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то похожа половина яблока? (На вторую половину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у человека двадцать. (Пальцев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ца, заяц, слон — это ...? (животные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еряет лось каждую зиму? (Рога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летом каких птиц считают, что пришла весна? (Грачи)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 раз отмерь, а один раз ...? (отрежь)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портивный коллектив (коман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ловной убор шута (колпак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дежда для рук (перчат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исла со знаком минус (отрицательны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личина развёрнутого угла (180 градусов)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торой гейм «Аукцио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left="-851" w:right="-284" w:firstLine="425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пишите на листе математические, химические, физические термины на букву «П». А потом поочерёдно будете произносить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left="-851" w:right="-284" w:hanging="0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онкурс болельщ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А болельщиков попросим Мы немного поиграть. Ведь пора уже ребята, Вам своим командам помогать! Пока наши команды работают, болельщики внесут свой вклад в победу команд. Я буду задавать вам вопросы, на которые вы будете отвечать. Вопросы будут задаваться поочередно, сначала болельщикам одной команды затем другой. За каждый верный ответ вы получаете по 1 баллу. Жюри считает количество верных ответо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В каждом из 4 углов сидит кошка, против каждой кошки еще по 3 кошки. Сколько всего кошек? (4 кош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Два отца и два сына съели 3 яблока, причем каждому досталось по 1 яблоку. Как могло это случиться? (Яблоки ели: дед, отец и сын.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Сколько будет десятков, если три десятка умножить на два десятка? (60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Возраст дедушки выражается наименьшим трехзначным числом, которое записывается разными цифрами. Сколько лет дедушке? (102 года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Отцу 30 лет, а его сыну 5 лет. Через сколько лет отец будет старше сына на 27 лет? (никог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Число гномов в одном из мультсериалов Диснея. (Семь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6"/>
        <w:ind w:left="-851" w:right="-426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А сейчас слово капитанам команд. Вы должны поочерёдно читать слова на букву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, если соперник назвал слово и у вас есть такое же, не надо повторять. Начинает та команда, которая ответила на большее число вопросов в «Разминке». Приготовилис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left="-851" w:right="-284" w:firstLine="425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ий гейм. «Одним словом»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Каждой команде я буду читать по два слова, а вы с помощью одного слова должны обобщить их.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1-й команды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ашка и нож — это... (посуда)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има и лето — это... (времена года)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тры и литры — это... (единицы измерения)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 и К — эхо... (буквы)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юльпан и роза — это... (цветы)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инута и год — это... (единицы измерения времени)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Четверг и пятница — это... (дни недели)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2-й команды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утбол и шашки — это... (игра)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аленки и тапочки — это... (обувь)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ердце и почки — это... (органы или внутренности)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Шкаф и стул — это... (мебель)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лга и Ока — это... (реки)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лива и яблоко — это... (фрукты)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ианино и скрипка — это... (музыкальные инструменты)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водятся итоги)</w:t>
      </w:r>
    </w:p>
    <w:p>
      <w:pPr>
        <w:pStyle w:val="Normal"/>
        <w:spacing w:lineRule="auto" w:line="240" w:before="0" w:after="0"/>
        <w:ind w:left="-851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Четвёртый гейм «Заморочки из боч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столе ведущего стоит бочонок. Члены команд поочерёдно тянут из бочонка фишку с цифрой - это номер вопрос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Учитель задаёт вопрос по номеру. 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Сколько лет спала принцесса в сказке Ш.Перро? (ст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Часть окружности. (Дуг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Количество нот. (7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Инструмент для построения окружности. (Циркул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.Механизм, которым пользуются на спортивных состязаниях для измерения времени. (Секундомер) 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Процент – это…(Сотая часть числа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Что легче – 1 кг железа или 1 кг ваты? (Одинаков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Чему равна сумма углов квадрата? (36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Шла старуха в Москву. Ей навстречу шли три старика. Сколько человек шло в Москву? (Оди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Как называется первая координата? (Абсцисс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.Какой многоугольник называют правильным? (Все стороны и углы равны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. У чего нельзя найти ни начала, ни конца? (У круга)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Из какой посуды нельзя поесть? (Из пустой)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На какое дерево садится ворона во время проливного дождя? (На мокрое)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С помощью этого предмета можно смастерить замечательные вещи, а можно умертвить злого «долгожителя» из русских сказок. (Игла)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Кто из обитателей болота стал женой царевича? (Лягушка)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Из какого полотна нельзя сшить рубашки? (Из железнодорожного)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По какому городу течет кровь? (По Вене)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Растет дуб. У него 12 суков, 52 ветки, на каждой ветке по 7 листьев. Что это такое? (Год, месяцы, недели, дни)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В каком глаголе сто отрицаний? (В глаголе «стонет»)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Название какой птицы состоит из четырех десятков одной и той же гласной буквы? (Сорока)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Что принадлежит вам, однако другие им пользуются чаще, чем вы? (Имя)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Если курица стоит на одной ноге, она весит 2 килограмма. Сколько будет весить курица, если будет стоять на двух ногах? (2 килограмм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left="-851" w:right="-284" w:firstLine="425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-й гейм. «Загадочные конверты»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У меня в руке два конверта, в которых лежат задания вашим командам. Задания немного необычные — для сообразительных ребят, ну и, конечно же, не лишенных чувства юмора.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сть капитаны команд подойдут ко мне и выберут по одному конверту. После моего сигнала они должны вскрыть конверты и прочитать задание своим командам. На это вам даются две минуты. 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поезд идет с востока на запад со скоростью 60 км/ч. В том же направлении с востока на запад дует ветер, но со скоростью 50 км/ч. В какую сторону относит дым поезда? (Электропоезд не дает дыма)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школу когда-то пришла учиться красивая, скромная девочка. И, оказалось, что эта девочка ещё хорошо умеет учиться. В классе к ней обращались за помощью, и она помогала им. Закончила ученица школу на «золотую медаль». Ей не захотелось расставаться со школой, и она осталась, но не на второй год. Как такое получилось? (Она стала учителем)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нойный летний день, когда в воздухе парят тысячи насекомых, на зеленой лужайке площадью 3,5 га пасутся две лошади. Лошади совершенно одинаковые: одной масти, одного возраста. Различаются они только тем, что у первой хвост подвязан, а у второй нет. Лужайка имеет форму квадрата, и одна из лошадей щиплет траву, передвигаясь по лужайке по диагонали, другая ходит по сторонам. Какая из лошадей в течение часа съест больше травы, если аппетит у них одинаковый? Трава растет равномерно, без проплешин. (Больше травы съест та лошадь, у которой хвост не подвязан. Ей не приходится отвлекаться от травы, чтобы отгонять оводов и слепней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Шестой Гейм «Тёмная лошадка» 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Это название происходит от двух латинских слов «дважды» и «секу», буквально «рассекающиеся на две части». О чем идет речь? Ответ: биссектри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Термин греческого происхождения, означающий в древности вращающееся тело – веретено, юлу. О какой фигуре идет речь? Ответ: ром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Название этого четырехугольника происходит от греческого слова, в переводе на русский означающее «столик», от него так же произошло слово – «трапеза». Ответ: трапец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едьмой гейм «Гонка за лидеро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о первого ответа имеет команда, набравшая меньшее количество баллов. За каждый правильный ответ присуждается 1 очко. На вопросы нужно отвечать быстро, если человек не знает ответ на вопрос, он говори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Дальше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просы команд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…</w:t>
      </w:r>
    </w:p>
    <w:p>
      <w:pPr>
        <w:pStyle w:val="Style16"/>
        <w:ind w:left="-851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 Какие бывают дроби? (Десятичные, обыкновенные, правильные, неправильные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Единица измерения скорости на море. (Узел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У какого слона нет хобота? (Шахматного)</w:t>
      </w:r>
    </w:p>
    <w:p>
      <w:pPr>
        <w:pStyle w:val="Style16"/>
        <w:ind w:left="-851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Объём 1 кг воды. (Литр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6.Что такое астролябия? (Прибор для измерения углов на местности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е крыло без перьев? (Самолета)</w:t>
      </w:r>
    </w:p>
    <w:p>
      <w:pPr>
        <w:pStyle w:val="Style16"/>
        <w:ind w:left="-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8. Как называется знак корня? (Радикал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9. Отрезок, соединяющий точку окружности с центром. (Радиус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0. Может ли угол у параллелограмма быть равным 200 градусов? (Нет)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Что случается 31 февраля? (Такого дня нет в году)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одитель автомобиля. (Шофер)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Напиток белого цвета, полезный для детей и взрослых. (Молоко)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Инструмент, которым рубят. (Топор)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Густой лес. (Чаща)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Сильный ветер со снегом. (Метель или буран)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Покрывало на столе. (Скатерть)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Домашний сторож. (Собака)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Им запирают дверь или сейф. (Замок)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Фигура, не имеющая углов. (Круг)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лод дуба. (Желудь)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Ребенок лошади. (Жеребенок)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Общепринятый набор букв. (Алфавит)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У какого дерева ствол белый? (У березы)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Кто спит под своими ушами? (Заяц)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Жилище Бабы Яги. (Избушка на курьих ножках)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Кто пишет книги? (Писатель)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2-й команде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Что такое абак? (Счёт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Как одним словом назвать сумму углов многоугольника? (Перимет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Геометрическая фигура в любовных делах. (Треугольн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Отрезок, соединяющий две точки окружности. (Хорда, диамет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Умеют ли слоны падать? (Да)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то написал стихотворение «Наша Таня громко плачет»? (А. Барто)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убовый лес. (Дубрава)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акой страшный зверь любит малину? (Медведь)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сегда во рту, а не проглотишь. (Язык)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ос птицы. (Клюв)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Детеныш кошки. (Котенок)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Шкаф, стол, стул — это ...? (мебель)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Спортивный инвентарь для катания на льду. (Коньки)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Игра со снегом. (Снежки)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Дом для лошади. (Конюшня)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Подземная железная дорога. (Метро)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рибор для измерения температуры тела. (Термометр)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Сколько ног у мухи? (Шесть)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Курица мужского рода. (Петух)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Пушной зверек, который живет в дупле. (Белка)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Что составляют вместе 12 месяцев? (Год)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Самое длинноногое животное. (Жираф)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Скошенная, высушенная трава. (Сено)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 Подведение итогов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от закончилась игра, 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зультат узнать пор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же лучше всех трудилс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 итоге отличился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-1134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134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134" w:right="-284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56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ОБРАЗОВАНИЯ, СПОРТА И ТУРИЗМА ГОМЕЛЬСКОГО РАЙИСПОЛКОМА</w:t>
      </w:r>
    </w:p>
    <w:p>
      <w:pPr>
        <w:pStyle w:val="Normal"/>
        <w:shd w:fill="FFFFFF" w:val="clear"/>
        <w:spacing w:lineRule="auto" w:line="240" w:before="0" w:after="0"/>
        <w:ind w:left="-1418" w:right="-56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*ТВЕННОЕ УЧРЕЖДЕНИЕ ОБРАЗОВАНИЯ</w:t>
      </w:r>
    </w:p>
    <w:p>
      <w:pPr>
        <w:pStyle w:val="Normal"/>
        <w:shd w:fill="FFFFFF" w:val="clear"/>
        <w:spacing w:lineRule="auto" w:line="240" w:before="0" w:after="0"/>
        <w:ind w:left="-1418" w:right="-56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БОРСКИЙ ДЕТСКИЙ САД-СРЕДНЯЯ ШКОЛА»</w:t>
      </w:r>
    </w:p>
    <w:p>
      <w:pPr>
        <w:pStyle w:val="Normal"/>
        <w:shd w:fill="FFFFFF" w:val="clear"/>
        <w:spacing w:lineRule="auto" w:line="240" w:before="0" w:after="0"/>
        <w:ind w:left="-1418" w:right="-56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56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56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56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56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56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56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56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56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56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56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56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56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ая игра «Счастливый случай»</w:t>
      </w:r>
    </w:p>
    <w:p>
      <w:pPr>
        <w:pStyle w:val="Normal"/>
        <w:shd w:fill="FFFFFF" w:val="clear"/>
        <w:spacing w:lineRule="auto" w:line="240" w:before="0" w:after="0"/>
        <w:ind w:left="-1418" w:right="-56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56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ный руководитель </w:t>
      </w:r>
    </w:p>
    <w:p>
      <w:pPr>
        <w:pStyle w:val="Normal"/>
        <w:shd w:fill="FFFFFF" w:val="clear"/>
        <w:spacing w:lineRule="auto" w:line="240" w:before="0" w:after="0"/>
        <w:ind w:left="-1418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ряченко Татьяна Анатольевна</w:t>
      </w:r>
    </w:p>
    <w:p>
      <w:pPr>
        <w:pStyle w:val="Normal"/>
        <w:shd w:fill="FFFFFF" w:val="clear"/>
        <w:spacing w:lineRule="auto" w:line="240" w:before="0" w:after="0"/>
        <w:ind w:left="-1418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ор 2018</w:t>
      </w:r>
    </w:p>
    <w:p>
      <w:pPr>
        <w:pStyle w:val="Normal"/>
        <w:shd w:fill="FFFFFF" w:val="clear"/>
        <w:spacing w:lineRule="auto" w:line="240" w:before="0" w:after="0"/>
        <w:ind w:left="-1418" w:right="-56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24:00Z</dcterms:created>
  <dc:creator>Admin</dc:creator>
  <dc:description/>
  <cp:keywords/>
  <dc:language>en-US</dc:language>
  <cp:lastModifiedBy>Татьяна</cp:lastModifiedBy>
  <cp:lastPrinted>2018-09-29T14:23:00Z</cp:lastPrinted>
  <dcterms:modified xsi:type="dcterms:W3CDTF">2018-09-29T11:07:00Z</dcterms:modified>
  <cp:revision>3</cp:revision>
  <dc:subject/>
  <dc:title/>
</cp:coreProperties>
</file>