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ДЛЯ ЧЕГО НУЖНА ПАЛЬЧИКОВАЯ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В чем же заключается влияние пальцев на развитие речи? </w:t>
        <w:br/>
        <w:t xml:space="preserve">Все движения организма и речевая моторика имеют единые механизмы, поэтому развитие тонкой моторики рук благотворно сказывается на развитии речи ребенка. В фольклоре существует масса потешек, в которых сочетаются речь и движения рук. Любому ребенку не помешают массаж рук в доречевом периоде, а пальчиковые игры в сопровождении стихов не только разовьют мелкую моторику и речь, но и умение слушать. Ребенок научится понимать смысл услышанного и улавливать ритм речи. </w:t>
        <w:br/>
        <w:t xml:space="preserve">Пальчиковые и "ладонные" игры необходимы детям с самого раннего возраста. Они становятся и мощным стимулом для развития речи, и одним из вариантов радостного, теплого, телесного контакта с мамой, так необходимого малышу для его эмоционального развития. </w:t>
        <w:br/>
        <w:br/>
        <w:t xml:space="preserve">Эти игры могут расти вместе с малышом. Начинается все с потешек, во время которых ребенок пассивен, мама сама играет с его рукой, сгибая и разгибая пальчики, щекоча ладошку. Затем роль ребенка понемногу становится активной: мама лишь произносит слова потешки, а пальцы ребенка двигаются уже самостоятельно. Еще позже ребенок становится "вершителем" игры, и слова, и движения - все ему подвластно. </w:t>
        <w:br/>
        <w:t xml:space="preserve">Выполняя пальчиками различные упражнения, ребенок достигает хорошего развития мелкой моторики рук, которая не только оказывает благоприятное влияние на развитие речи, но и подготавливает ребенка к рисованию и письму. Кисти рук приобретают хорошую подвижность, гибкость, исчезает скованность движений, что в дальнейшем облегчит приобретение навыков письма. </w:t>
        <w:br/>
        <w:br/>
        <w:t xml:space="preserve">Игры и упражнения, приведенные ниже, адресованы в первую очередь маме и малышу, однако могут быть использованы и в практике педагогов, психологов, логопедов, работающих с маленькими детьми. </w:t>
        <w:br/>
        <w:br/>
        <w:t xml:space="preserve">Гимнастика для пальцев рук делится на пассивную и активную. Пассивная гимнастика рекомендуется как предварительный этап перед активной гимнастикой детям с низким уровнем развития мелкой моторики. Затем следует перейти к упражнениям активной пальцевой гимнастики. </w:t>
        <w:br/>
        <w:t xml:space="preserve">Все упражнения проводятся в игровой форме. Сложность их должна выбираться вами в зависимости от уровня развития тонкой моторики рук вашего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Пассивная гимнастика для пальцев р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- Массаж кистей рук. Массаж не должен вызывать у ребенка неприятных ощущений. Можете сказать малышу, что "мы погреем ручки". Целесообразно использовать следующие приемы: поглаживание, легкое растирание, вибрацию. Массажные движения выполняются в направлении от кончиков пальцев до запястья. Продолжительность - 3-5 минут ежедневно или через день 10-12 раз. При необходимости курс можно повторить через месяц. </w:t>
        <w:br/>
        <w:t xml:space="preserve">- При поглаживании кисть производит движения в различных направлениях. Поглаживания проводят медленно и плавно. </w:t>
        <w:br/>
        <w:t xml:space="preserve">- При растирании применяется большая сила давления, рука как бы сдвигает кожу. Но растирание не должно приносить ребенку дискомфорт, в нашем случае оно должно быть легким. </w:t>
        <w:br/>
        <w:t xml:space="preserve">- При вибрации кончики полусогнутых пальцев наносят следующие один за другим удары (легко). Массаж лучше выполнять одной рукой, другая в это время фиксирует ручку ребенка. </w:t>
        <w:br/>
        <w:t xml:space="preserve">- Упражнения. Выполняются взрослым в медленном темпе, не допуская неприятных ощущений у ребенка. Фиксируя руку ребенка, взрослый сгибает, разгибает пальчики малыша, делает пальчиками круговые движения. </w:t>
        <w:br/>
        <w:t xml:space="preserve">- Рука ребенка лежит на столе ладошкой вниз. Фиксируя одной рукой руку малыша, другой рукой взрослый приподнимает вверх поочередно каждый пальчик. </w:t>
        <w:br/>
        <w:t xml:space="preserve">- Рука ребенка лежит на столе ладошкой вверх. Придерживая ее, взрослый поочередно сгибает пальцы ребенка. </w:t>
        <w:br/>
        <w:t xml:space="preserve">- Рука ребенка согнута в локте, локоть опирается на стол. Фиксируя ручку малыша одной рукой, другой рукой взрослый производит поочередное круговое движение пальцев руки ребенка. </w:t>
        <w:br/>
        <w:br/>
        <w:br/>
        <w:t xml:space="preserve">Надеемся, что такая "игра" с ребенком доставит радость и удовольствие и Вам, и малышу, оживит ваш интерес к овладению бесценным даром слова. </w:t>
        <w:br/>
        <w:t xml:space="preserve">Хотелось бы, чтобы родители прониклись терпением и уважением к своему малышу, который стоит на пороге овладения речью, грамотно помогли бы ему преодолеть этот трудный, но необходимый барьер. </w:t>
        <w:br/>
        <w:t>Успехов вам, взрослые и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КОМПЛЕКС ПАЛЬЧИКОВОЙ ГИМНА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Научно доказанный парадокс: уровень развития речи зависит от степени развития мелкой моторики пальцев. Постарайтесь регулярно тренировать пальчики ребенка, и это поможет его речевому развитию. Перед тем как начать играть в пальчиковые игры, постарайтесь хорошенько к ним подготовиться. Для этого в течение первых пяти месяцев жизни ребенка делайте ему массаж кистей рук. </w:t>
        <w:br/>
        <w:t xml:space="preserve">Первое упражнение: поглаживайте ручку, слегка надавливая на нее по направлению от кончиков пальцев к запястью. </w:t>
        <w:br/>
        <w:t xml:space="preserve">Второе упражнение: по очереди берите каждый палец ребенка и сгибайте и разгибайте его. Эти упражнения нужно выполнять каждый день не меньше 2-3 минут. </w:t>
        <w:br/>
        <w:t xml:space="preserve">Когда малышу исполнится девять месяцев, начните более активную тренировку пальчиков. Упражнения должны быть разнообразными, важно, чтобы как можно больше пальцев принимало в них участие, а движения были энергичными. Пусть малыш катает деревянные или пластилиновые шарики, перекладывает бусины из одной руки в другую, разрывает бумагу... </w:t>
        <w:br/>
        <w:t xml:space="preserve">Полуторагодовалому ребенку задавайте более сложные задания. Пусть сам застегивает пуговицы, завязывает и развязывает шнурки и узелки. Кстати, наглядные пособия для этого вы можете приобрести в магазинах или изготовить самостоятельно, например, сшить черепаху, расположив на ее панцире различные застежки: "молнии", пряжки, кнопки, косички. </w:t>
        <w:br/>
        <w:t xml:space="preserve">Сначала разминка... </w:t>
      </w:r>
    </w:p>
    <w:p>
      <w:pPr>
        <w:pStyle w:val="Normal"/>
        <w:rPr/>
      </w:pPr>
      <w:r>
        <w:rPr>
          <w:sz w:val="28"/>
          <w:szCs w:val="28"/>
        </w:rPr>
        <w:t xml:space="preserve">1. Сжимайте пальцы в кулак, затем разжимайте их. Сначала делайте это одновременно обеими руками, затем по очереди каждой рукой. </w:t>
        <w:br/>
        <w:t xml:space="preserve">2. Выгибайте и прогибайте кисти рук одновременно и по очереди. </w:t>
        <w:br/>
        <w:t xml:space="preserve">3. "Замок". Переплетите пальцы, сожмите ладони. </w:t>
        <w:br/>
        <w:t xml:space="preserve">4. "Солнечные лучи". Сложите ладони и расставьте в стороны пальцы. </w:t>
        <w:br/>
        <w:t xml:space="preserve">5. "Ножницы". Разведите пальцы в стороны, затем сведите их вместе. Сначала одной, потом другой рукой и обеими руками вместе. </w:t>
        <w:br/>
        <w:t xml:space="preserve">6. "Пальчики здороваются". Подушечки пальцев по очереди прикасаются к большому пальцу (сначала правая рука, потом левая, затем одновременно). </w:t>
        <w:br/>
        <w:t xml:space="preserve">7. Похлопывайте кистями рук по столу поочередно и одновременно. </w:t>
        <w:br/>
        <w:t xml:space="preserve">8. Постукивайте пальцами по столу обеими руками и поочередно. </w:t>
        <w:br/>
        <w:t xml:space="preserve">9. Поочередно приподнимайте и опускайте пальцы: кисти рук лежат на столе. </w:t>
        <w:br/>
        <w:t xml:space="preserve">10. Имитируйте игру на пианино. </w:t>
        <w:br/>
        <w:t xml:space="preserve">11. "Человечки бегают" с помощью указательного и среднего пальцев. </w:t>
        <w:br/>
        <w:t xml:space="preserve">12. "Футбол". Забивайте шарики одним, затем двумя пальцами. </w:t>
        <w:br/>
        <w:t xml:space="preserve">...потом массаж </w:t>
        <w:br/>
        <w:t xml:space="preserve">13. Надавите четырьмя сильно сжаты ми пальцами одной руки на основание большого пальца, затем на середину ладони. </w:t>
        <w:br/>
        <w:t xml:space="preserve">14. Разотрите ладони (вверх-вниз). </w:t>
        <w:br/>
        <w:t xml:space="preserve">15. Разотрите боковые поверхности сцепленными пальцами. </w:t>
        <w:br/>
        <w:t xml:space="preserve">16. Разотрите ладони карандашом, зажатым между ними. </w:t>
        <w:br/>
        <w:t xml:space="preserve">17. Положите между ладонями грецкий орех и делайте круговые движения. </w:t>
        <w:br/>
        <w:t xml:space="preserve">...а теперь большие игры </w:t>
        <w:br/>
        <w:t xml:space="preserve">Любой небольшой стишок, потешку или песенку можно "переложить на пальцы", то есть придумать несложные движения для пальчиков, которые потом можно постепенно усложнять. </w:t>
        <w:br/>
      </w:r>
      <w:r>
        <w:rPr>
          <w:sz w:val="28"/>
          <w:szCs w:val="28"/>
        </w:rPr>
        <w:drawing>
          <wp:inline distT="0" distB="0" distL="0" distR="0">
            <wp:extent cx="151384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Бабушка очки на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нучонка разгляд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Изобразить большим и указательным пальцами кольца-очки.)     </w:t>
        <w:br/>
        <w:t xml:space="preserve">   У стола четыре нож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ху крышка, как ладош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Кулак, сверху ладошка.)     </w:t>
        <w:br/>
      </w:r>
      <w:r>
        <w:rPr>
          <w:sz w:val="28"/>
          <w:szCs w:val="28"/>
        </w:rPr>
        <w:drawing>
          <wp:inline distT="0" distB="0" distL="0" distR="0">
            <wp:extent cx="1513840" cy="95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не дом сто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а к дому путь закр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ворота открыв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домик приглашае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Ладони расположены под углом, пальцы касаются друг друга, кончики мизинцев соприкасаются так, чтобы между ними образовалась прямая линия. Если поставить ладони горизонтально - получатся ворота.)     </w:t>
        <w:br/>
      </w:r>
      <w:r>
        <w:rPr>
          <w:sz w:val="28"/>
          <w:szCs w:val="28"/>
        </w:rPr>
        <w:drawing>
          <wp:inline distT="0" distB="0" distL="0" distR="0">
            <wp:extent cx="1513840" cy="1256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 стоит с труб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ыш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алкон гулять я вы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вери висит замок, </w:t>
      </w:r>
    </w:p>
    <w:p>
      <w:pPr>
        <w:pStyle w:val="Normal"/>
        <w:rPr/>
      </w:pPr>
      <w:r>
        <w:rPr>
          <w:sz w:val="28"/>
          <w:szCs w:val="28"/>
        </w:rPr>
        <w:t xml:space="preserve">Кто открыть бы его мог?     </w:t>
        <w:br/>
      </w:r>
      <w:r>
        <w:rPr>
          <w:sz w:val="28"/>
          <w:szCs w:val="28"/>
        </w:rPr>
        <w:drawing>
          <wp:inline distT="0" distB="0" distL="0" distR="0">
            <wp:extent cx="1513840" cy="1056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янули, покрутили, </w:t>
      </w:r>
    </w:p>
    <w:p>
      <w:pPr>
        <w:pStyle w:val="Normal"/>
        <w:rPr/>
      </w:pPr>
      <w:r>
        <w:rPr>
          <w:sz w:val="28"/>
          <w:szCs w:val="28"/>
        </w:rPr>
        <w:t xml:space="preserve">Постучали и открыли.     </w:t>
        <w:br/>
        <w:t xml:space="preserve">Для тренировки пальцев можно использовать упражнения и без речевого сопровождения. Попробуйте вместе изобразить животных, насекомых или цветы, деревья. </w:t>
        <w:br/>
        <w:t xml:space="preserve">Пальчиковые игры помогают малышу разобраться со сложными "взрослыми" понятиями, например значениями слов "внизу", "вверху", "слева", "справа", "под", "над". </w:t>
        <w:br/>
        <w:t xml:space="preserve">Иногда малыш не может догадаться, как изобразить ту или иную фигуру. Ему нужно помочь, показав ее "на себе". </w:t>
        <w:br/>
        <w:br/>
        <w:t xml:space="preserve">Стоит стол на толстой ножке, </w:t>
        <w:br/>
        <w:t xml:space="preserve">Рядом стульчик у окошка. </w:t>
        <w:br/>
        <w:t xml:space="preserve">(Кулак, сверху ладошка. Затем ладошка вертикально, а кулак прижат к ладони.) </w:t>
        <w:br/>
        <w:t xml:space="preserve">Два бочонка под столом - </w:t>
        <w:br/>
        <w:t xml:space="preserve">Вот какой я видел дом! </w:t>
        <w:br/>
        <w:t xml:space="preserve">(Два кулака, пальцы касаются друг друга, ладони не соприкасаются.) </w:t>
        <w:br/>
        <w:br/>
        <w:t xml:space="preserve">Увлекательные игры обязательно понравятся детям. И не стоит огорчаться, если малыш не сразу выполнит все упражнения. Во время занятий не торопите ребенка, объясняйте все, что нужно, и никогда не принуждайте малыша к участию в игре. Старайтесь заинтересовать его и поощряйте за малейший успех. </w:t>
        <w:br/>
        <w:t xml:space="preserve">Играем вместе! </w:t>
        <w:br/>
        <w:t xml:space="preserve">- Хорошо, если пальчиковые игры вы будете сопровождать чтением народных стихов и потешек: заниматься будет веселее, ребенок разовьет умение слушать, научится понимать смысл услышанного и улавливать ритм речи. </w:t>
        <w:br/>
        <w:t xml:space="preserve">- Как научиться играть в пальчиковые игры? Очень просто: нужно набраться терпения, подучить стихи и потешки, а потом научиться верить в игру и принимать ребенка таким, какой он есть. </w:t>
        <w:br/>
        <w:t xml:space="preserve">- Что требуется от малыша для того, чтобы заниматься? Заинтересованность и хорошее настроение. Остальное зависит от игры! </w:t>
        <w:br/>
        <w:t xml:space="preserve">Некоторые упражнения </w:t>
        <w:br/>
        <w:t xml:space="preserve">Разминка </w:t>
        <w:br/>
      </w:r>
      <w:r>
        <w:rPr>
          <w:sz w:val="28"/>
          <w:szCs w:val="28"/>
        </w:rPr>
        <w:drawing>
          <wp:inline distT="0" distB="0" distL="0" distR="0">
            <wp:extent cx="4057015" cy="1247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   </w:t>
        <w:br/>
      </w:r>
      <w:r>
        <w:rPr>
          <w:sz w:val="28"/>
          <w:szCs w:val="28"/>
        </w:rPr>
        <w:drawing>
          <wp:inline distT="0" distB="0" distL="0" distR="0">
            <wp:extent cx="4057015" cy="1637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   </w:t>
        <w:br/>
      </w:r>
      <w:r>
        <w:rPr>
          <w:sz w:val="28"/>
          <w:szCs w:val="28"/>
        </w:rPr>
        <w:drawing>
          <wp:inline distT="0" distB="0" distL="0" distR="0">
            <wp:extent cx="1513840" cy="2180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  </w:t>
      </w:r>
      <w:r>
        <w:rPr>
          <w:sz w:val="28"/>
          <w:szCs w:val="28"/>
        </w:rPr>
        <w:drawing>
          <wp:inline distT="0" distB="0" distL="0" distR="0">
            <wp:extent cx="1513840" cy="1379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   </w:t>
        <w:br/>
        <w:t xml:space="preserve">Большие игры... </w:t>
        <w:br/>
      </w:r>
      <w:r>
        <w:rPr>
          <w:sz w:val="28"/>
          <w:szCs w:val="28"/>
        </w:rPr>
        <w:drawing>
          <wp:inline distT="0" distB="0" distL="0" distR="0">
            <wp:extent cx="323215" cy="38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  </w:t>
      </w:r>
      <w:r>
        <w:rPr>
          <w:sz w:val="28"/>
          <w:szCs w:val="28"/>
        </w:rPr>
        <w:drawing>
          <wp:inline distT="0" distB="0" distL="0" distR="0">
            <wp:extent cx="219075" cy="400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90" r="-1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  </w:t>
      </w:r>
      <w:r>
        <w:rPr>
          <w:sz w:val="28"/>
          <w:szCs w:val="28"/>
        </w:rPr>
        <w:drawing>
          <wp:inline distT="0" distB="0" distL="0" distR="0">
            <wp:extent cx="2230120" cy="1217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   </w:t>
        <w:br/>
        <w:t xml:space="preserve">Петушок   Зайка   Зайка в зеркальце глядит и ушами шевелит    </w:t>
        <w:br/>
      </w:r>
      <w:r>
        <w:rPr>
          <w:sz w:val="28"/>
          <w:szCs w:val="28"/>
        </w:rPr>
        <w:drawing>
          <wp:inline distT="0" distB="0" distL="0" distR="0">
            <wp:extent cx="1324610" cy="808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  </w:t>
      </w:r>
      <w:r>
        <w:rPr>
          <w:sz w:val="28"/>
          <w:szCs w:val="28"/>
        </w:rPr>
        <w:drawing>
          <wp:inline distT="0" distB="0" distL="0" distR="0">
            <wp:extent cx="295910" cy="400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90" r="-1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  </w:t>
      </w:r>
      <w:r>
        <w:rPr>
          <w:sz w:val="28"/>
          <w:szCs w:val="28"/>
        </w:rPr>
        <w:drawing>
          <wp:inline distT="0" distB="0" distL="0" distR="0">
            <wp:extent cx="276860" cy="276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   </w:t>
        <w:br/>
        <w:t xml:space="preserve">Лодка   Стул   Пароход    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53:00Z</dcterms:created>
  <dc:creator>С-06</dc:creator>
  <dc:description/>
  <cp:keywords/>
  <dc:language>en-US</dc:language>
  <cp:lastModifiedBy>С-06</cp:lastModifiedBy>
  <dcterms:modified xsi:type="dcterms:W3CDTF">2020-02-27T10:05:00Z</dcterms:modified>
  <cp:revision>1</cp:revision>
  <dc:subject/>
  <dc:title>ДЛЯ ЧЕГО НУЖНА ПАЛЬЧИКОВАЯ ГИМНАСТИКА</dc:title>
</cp:coreProperties>
</file>