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 учебного занятия: Пришивание пуговиц с четырьмя отверстиями   (4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способствовать формированию умений пришивать пуговицы с четырьмя  отверстиями,  развитию умений образовывать относительные прилагательные от существительных, умений отвечать на вопросы собеседника с опорой на деформированные предложения и картинки, воспитанию аккуратности  и бережного отношения к одежде.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учебного занят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онный момент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дравствуйте, ребята. Давайте проверим, готовы ли вы к учебному занятию?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звенел давно… (звонок 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Начался уже ….(урок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Все в порядке? ….(все в порядке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или тетрадки?.... (приготовили тетрадки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чки и карандаши? (ручки и карандаши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, конечно, дневники? (и, конечно, дневники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хо все за парту сели,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меня все посмотрели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Я желаю вам сохранить хорошее настроение до конца учебного занят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тивационный этап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бята, у меня есть друг Незнайка. Вот его фотография. Внимательно посмотрите на нее, постарайтесь запомнить, как он выглядит. </w:t>
      </w:r>
      <w:r>
        <w:rPr>
          <w:rFonts w:cs="Times New Roman" w:ascii="Times New Roman" w:hAnsi="Times New Roman"/>
          <w:i/>
          <w:sz w:val="30"/>
          <w:szCs w:val="30"/>
        </w:rPr>
        <w:t>(учитель вывешивает на доску новую картинку  с изображением Незнайк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сем недавно он прислал мне свою новую  фотографию. Вот она. </w:t>
      </w:r>
      <w:r>
        <w:rPr>
          <w:rFonts w:cs="Times New Roman" w:ascii="Times New Roman" w:hAnsi="Times New Roman"/>
          <w:i/>
          <w:sz w:val="30"/>
          <w:szCs w:val="30"/>
        </w:rPr>
        <w:t>(учитель вывешивает на доску новую картинку  с изображением Незнайки)</w:t>
      </w:r>
      <w:r>
        <w:rPr>
          <w:rFonts w:cs="Times New Roman" w:ascii="Times New Roman" w:hAnsi="Times New Roman"/>
          <w:sz w:val="30"/>
          <w:szCs w:val="30"/>
        </w:rPr>
        <w:t xml:space="preserve"> Я очень огорчилась, когда увидела Незнайку. Что изменилось во внешнем виде моего друга? ( У Незнайки не хватает одной пуговицы, она оторвалась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Как Незнайке нужно устранить недостатки во внешнем виде? (Ему нужно пришить пуговицу)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 для чего нужны пуговицы?  (Для застегивания одежды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сформулируем тему нашего урока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«Алфавит»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оске написаны числа, каждое число соответствует букве алфавита. Замените числа на буквы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ШИВАНИЕ ПУГОВИЦ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родолжите предложение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хочу узнать, …(правила пришивания пуговиц с 4 отверстиями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хочу научиться …. ( подбирать пуговицы к одежде, пришивать их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иентировочный эта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 нам понадобиться, чтобы пришить пуговицу? (Ножницы, иголка, нитки, пуговица, ткань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авайте повторим правила безопасной работы с ножницами и иголкой.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безопасности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олку  нельзя втыкать в одежду или оставлять ее на столе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олку нужно втыкать в игольницу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льзя брать иголку в рот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жницы нельзя оставлять на столе в раскрытом виде, их нужно закрыть и положить в чехол.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ножницы нужно кольцами вверх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- Перед вами коробочки с пуговицами. Скажите, пуговички одинаковые? (Нет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-Чем они отличаются друг от друга? (Они разные по форме, цвету,  материалу, из которого сделаны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-На какие геометрические фигуры похожи пуговицы? (На треугольник, квадрат, овал, круг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гра «Какой, какая, какие?» (на слайдах изображения пуговиц разной формы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-Пуговица похожа на квадрат, значит она……(квадратная)</w:t>
      </w:r>
    </w:p>
    <w:p>
      <w:pPr>
        <w:pStyle w:val="Style16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треугольник, значит она (треугольная)</w:t>
      </w:r>
    </w:p>
    <w:p>
      <w:pPr>
        <w:pStyle w:val="Style16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круг, значит она (круглая)</w:t>
      </w:r>
    </w:p>
    <w:p>
      <w:pPr>
        <w:pStyle w:val="Style16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вал, значит она (овальная)</w:t>
      </w:r>
    </w:p>
    <w:p>
      <w:pPr>
        <w:pStyle w:val="Style16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-Пуговицы делают из разного материала: из дерева, пластмассы, стекла, металла.(на слайдах изображения пуговиц из разного материала)</w:t>
      </w:r>
    </w:p>
    <w:p>
      <w:pPr>
        <w:pStyle w:val="Style16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-Пуговица из дерева, значит она (деревянная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з пластмассы, значит она (пластмассовая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з стекла, значит она (стеклянная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з металла, значит она (металлическая)</w:t>
      </w:r>
    </w:p>
    <w:p>
      <w:pPr>
        <w:pStyle w:val="Style16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-Пуговицы бывают разных цветов. Подберите к каждому цвету пуговицы. Назовите, какие они по цвету.(зеленые, желтые, синие, красные, черные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Если у вас оторвалась пуговичка, нужно подобрать такую же по форме, цвету и размеру, как и все остальные пуговицы на изделии.</w:t>
      </w:r>
    </w:p>
    <w:p>
      <w:pPr>
        <w:pStyle w:val="Style16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-Посмотрите на картинки  и скажите, какие ошибки допустил Незнайка. (К розовой кофточке пришил синюю пуговицу, на желтой рубашке пуговицы круглые, а Незнайка пришил квадратную, на голубой рубашке пуговицы стеклянные, а Незнайка пришил пластмассовую пуговицу ) </w:t>
      </w:r>
    </w:p>
    <w:p>
      <w:pPr>
        <w:pStyle w:val="Style16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-Пользуясь опорными картинками, расскажите, какие пуговички подобрали вы. </w:t>
      </w:r>
    </w:p>
    <w:p>
      <w:pPr>
        <w:pStyle w:val="Style16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688080" cy="151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608" r="31677" b="3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8325" cy="1437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3797" r="65200" b="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озовой кофточке я подобрала розовую, квадратную, пластмассовую пуговицу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желтой рубашке я подобрала желтую, круглую, металлическую пуговицу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голубой рубашке я подобрала голубую, овальную, стеклянную пуговицу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бята, от вида пуговицы зависит способ ее пришивания. </w:t>
      </w:r>
    </w:p>
    <w:p>
      <w:pPr>
        <w:pStyle w:val="Style16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1114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5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рисуйте в тетрадь способы пришивания пуговицы с четырьмя отверстиями. (изображение на экране, дети должны перерисовать только способы пришивания пуговиц с четырьмя отверстиями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ебята, давайте познакомимся, как нужно пришивать пуговицу. </w:t>
      </w:r>
      <w:r>
        <w:rPr>
          <w:rFonts w:cs="Times New Roman" w:ascii="Times New Roman" w:hAnsi="Times New Roman"/>
          <w:i/>
          <w:sz w:val="30"/>
          <w:szCs w:val="30"/>
        </w:rPr>
        <w:t>(учитель показывает действие, описывает его, на экране компьютера появляется запись, таким образом, составляется подробный алгоритм пришивания пуговицы)</w:t>
      </w:r>
    </w:p>
    <w:p>
      <w:pPr>
        <w:pStyle w:val="Style16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лгоритм пришивания пуговиц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ерите пуговиц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ерите нитки для пришивания в тон пуговиц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рьте длину нитки (правило локт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деньте нитку в иголк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яжите узелок (сделайте на пальце 2 оборота, закрутите и затянит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лицевой стороны отметьте, где вы будете пришивать пуговиц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еньте нитку через ткань с лицевой стороны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ите к лицевой стороне пуговиц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стите иглу в отверстие пуговицы и выведите иглу с ниткой на лицевую сторон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пустите иглу во второе отверстие пуговицы, введите в ткань с лицевой стороны и выведите на изнаночную сторону тка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олните 4-5 стежков в отверстия пуговиц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лицевой стороны под пуговицей сделайте 2-3 обмотки основных нитей и завяжите узелок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Проденьте нитку через ткань на изнаночную сторону. Закрепит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едите нить на лицевую сторону. Обрежьте нитку ножницами.</w:t>
      </w:r>
    </w:p>
    <w:p>
      <w:pPr>
        <w:pStyle w:val="Style16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 Физкультминутка </w:t>
      </w:r>
      <w:r>
        <w:rPr>
          <w:rFonts w:cs="Times New Roman" w:ascii="Times New Roman" w:hAnsi="Times New Roman"/>
          <w:i/>
          <w:sz w:val="30"/>
          <w:szCs w:val="30"/>
        </w:rPr>
        <w:t>(офтальмологическая по тренажеру для глаз)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 Практический этап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 теперь, ребята, давайте повторим этапы пришивания пуговиц по картинкам. (изображения на слайдах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728720" cy="205867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ерите пуговиц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ерите нитки для пришивания в тон пуговиц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рьте длину нитки (правило локт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деньте нитку в игол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яжите узелок (сделайте на пальце 2 оборота, закрутите и затяните)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87520" cy="23901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лицевой стороны отметьте, где вы будете пришивать пуговиц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еньте нитку через ткань с лицевой сторон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ите к лицевой стороне пуговиц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стите иглу в отверстие пуговицы и выведите иглу с ниткой на лицевую сторон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пустите иглу во второе отверстие пуговицы, введите в ткань с лицевой стороны и выведите на изнаночную сторону ткани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40560" cy="227139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18" t="2249" r="238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ите 4-5 стежков в отверстия пуговицы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718560" cy="197993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лицевой стороны под пуговицей сделайте 2-3 обмотки основных нитей и завяжите узелок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еньте нитку через ткань на изнаночную сторону. Закрепите. </w:t>
      </w:r>
    </w:p>
    <w:p>
      <w:pPr>
        <w:pStyle w:val="Style16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322320" cy="187261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ите нить на лицевую сторону. Обрежьте нитку ножницами </w:t>
      </w:r>
    </w:p>
    <w:p>
      <w:pPr>
        <w:pStyle w:val="Style16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ичное закрепление с комментированием во внешней речи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чащиеся читают этап алгоритма, выполняют действие и проговаривают его вслух. </w:t>
      </w:r>
    </w:p>
    <w:p>
      <w:pPr>
        <w:pStyle w:val="Style16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30"/>
          <w:szCs w:val="30"/>
        </w:rPr>
        <w:t>6.Физкультминутка «Пуговичка»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, два, три, четыре, пять,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м мы считать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и за спину положим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у поднимем выше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легко подышим.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говички в ручки взяли 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по кругу  передали. </w:t>
      </w:r>
    </w:p>
    <w:p>
      <w:pPr>
        <w:pStyle w:val="Style16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Этап применения знаний</w:t>
      </w:r>
    </w:p>
    <w:p>
      <w:pPr>
        <w:pStyle w:val="Style16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Ребята, Незнайка просит вас восстановить алгоритм пришивания пуговиц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Подберите </w:t>
      </w:r>
      <w:r>
        <w:rPr>
          <w:lang w:val="en-US" w:eastAsia="en-US"/>
        </w:rPr>
        <w:drawing>
          <wp:inline distT="0" distB="0" distL="0" distR="0">
            <wp:extent cx="959485" cy="64008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Подберите </w:t>
      </w:r>
      <w:r>
        <w:rPr>
          <w:lang w:val="en-US" w:eastAsia="en-US"/>
        </w:rPr>
        <w:drawing>
          <wp:inline distT="0" distB="0" distL="0" distR="0">
            <wp:extent cx="861060" cy="76962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для шитья в тон пуговиц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рьте длину нитки (правило локт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Вденьте нитку в </w:t>
      </w:r>
      <w:r>
        <w:rPr>
          <w:lang w:val="en-US" w:eastAsia="en-US"/>
        </w:rPr>
        <w:drawing>
          <wp:inline distT="0" distB="0" distL="0" distR="0">
            <wp:extent cx="538480" cy="55943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Завяжите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(сделайте на пальце 2 оборота, закрутите и затяните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С лицевой стороны отметьте, где вы будете ……….пуговиц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еньте нитку через ткань с (лицевой/изнаночной) сторон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ите к лицевой сторон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959485" cy="6400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Пропустит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38480" cy="5594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в отверсти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959485" cy="6400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и выведите иглу с ниткой на лицевую сторон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пустит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38480" cy="5594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во второе отверсти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959485" cy="6400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, введите в ткань с лицевой стороны и выведите на изнаночную сторону тка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полните 4-5 стежков в отверстия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959485" cy="6400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лицевой стороны под пуговицей сделайте 2-3 обмотки основных нитей и завяжит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еньте нитку через ткань на изнаночную сторону. Закрепит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ведите нить на лицевую сторону. Обрежьте нитку </w:t>
      </w:r>
      <w:r>
        <w:rPr>
          <w:lang w:val="en-US" w:eastAsia="en-US"/>
        </w:rPr>
        <w:drawing>
          <wp:inline distT="0" distB="0" distL="0" distR="0">
            <wp:extent cx="934085" cy="934085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>- Молодцы, ребята. Помогите Незнайке пришить пуговицы к рубашкам. (</w:t>
      </w:r>
      <w:r>
        <w:rPr>
          <w:rFonts w:cs="Times New Roman" w:ascii="Times New Roman" w:hAnsi="Times New Roman"/>
          <w:i/>
          <w:sz w:val="30"/>
          <w:szCs w:val="30"/>
        </w:rPr>
        <w:t>Дети выполняют задание самостоятельно, ориентируясь на алгоритм)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6. Подведение итогов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«Репортаж»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ель в роли репортера берет у учащихся интервью по теме учебного занятия.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- Чему вы научились на учебном занятии?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- Что было для вас трудным?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Для чего нужны пуговицы?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- Как нужно подбирать пуговицы к одежде?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- С изнаночной или лицевой стороны мы начинаем пришивать пуговицу?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- Для чего нужно пришивать оторвавшуюся пуговицу?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- Подымите руку те, кто сможет пришить пуговицу без помощи взрослых? </w:t>
      </w:r>
    </w:p>
    <w:p>
      <w:pPr>
        <w:pStyle w:val="Style16"/>
        <w:tabs>
          <w:tab w:val="clear" w:pos="708"/>
          <w:tab w:val="left" w:pos="1701" w:leader="none"/>
        </w:tabs>
        <w:ind w:left="1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19:00Z</dcterms:created>
  <dc:creator>user</dc:creator>
  <dc:description/>
  <cp:keywords/>
  <dc:language>en-US</dc:language>
  <cp:lastModifiedBy>С-06</cp:lastModifiedBy>
  <dcterms:modified xsi:type="dcterms:W3CDTF">2018-10-03T08:14:00Z</dcterms:modified>
  <cp:revision>4</cp:revision>
  <dc:subject/>
  <dc:title/>
</cp:coreProperties>
</file>