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Цели:</w:t>
      </w:r>
      <w:r>
        <w:rPr>
          <w:rFonts w:cs="Times New Roman" w:ascii="Times New Roman" w:hAnsi="Times New Roman"/>
          <w:sz w:val="30"/>
          <w:szCs w:val="30"/>
        </w:rPr>
        <w:t xml:space="preserve"> через занимательные упражнения содействовать поднятию интереса учащихся к русскому языку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чить детей получать удовольствие от общения со сверстниками.</w:t>
        <w:br/>
        <w:t>2. Обобщить знания детей, полученные на уроках чтения и русского языка, учить применять их на практике.</w:t>
        <w:br/>
        <w:t>3. Развивать творческие способности учащихся.</w:t>
        <w:br/>
        <w:t>4. Способствовать сплочению детского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Правила:</w:t>
      </w:r>
      <w:r>
        <w:rPr>
          <w:rFonts w:cs="Times New Roman" w:ascii="Times New Roman" w:hAnsi="Times New Roman"/>
          <w:sz w:val="30"/>
          <w:szCs w:val="30"/>
        </w:rPr>
        <w:t xml:space="preserve"> игра ведется между командами по 6 человек. На обсуждение каждого вопроса дается определенное время. По его истечении каждая команда должна сказать жюри вариант от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дущий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 школу ходим мы не зря.</w:t>
        <w:br/>
        <w:t>Без наук никак нельзя!</w:t>
        <w:br/>
        <w:t>В жизнь не грамотным войдёшь</w:t>
        <w:br/>
        <w:t>За минуту пропадёшь.</w:t>
        <w:br/>
        <w:t>Чтоб ошибок избежать,</w:t>
        <w:br/>
        <w:t>Ум свой надо развивать.</w:t>
        <w:br/>
        <w:t>Приглашаю вас сейчас</w:t>
        <w:br/>
        <w:t>Поиграть в веселый час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виз нашего мероприятия: «Кто ничего не изучает, тот вечно хнычет и скучает» (Р. Сеф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 язык — язык труда и света,</w:t>
        <w:br/>
        <w:t>Он широк, и ясен, и велик.</w:t>
        <w:br/>
        <w:t>Слушает с волнением планета</w:t>
        <w:br/>
        <w:t>Пушкина бессмертного язык!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ята, сегодня совершим путешествие в страну Знаний русского языка и определим команду знатоков русского язык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ивать ваши ответы будет честное и доброжелательное жюр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е путешествие начинается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«Отгадайте героев сказ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Отгадайте загадку. О каком сказочном герое идёт реч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гадки команде «Умняшк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 танцзала короля</w:t>
        <w:br/>
        <w:t>Девочка домой бежала,</w:t>
        <w:br/>
        <w:t>Туфельку из хрусталя</w:t>
        <w:br/>
        <w:t>На ступеньках потеряла.</w:t>
        <w:br/>
        <w:t>Тыквой стала вновь карета…</w:t>
        <w:br/>
        <w:t>Кто, скажи, девчушка эта? (Золушк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а Буратино учила писать,</w:t>
        <w:br/>
        <w:t>И ключ золотой помогала искать.</w:t>
        <w:br/>
        <w:t>Та девочка-кукла с большими глазами,</w:t>
        <w:br/>
        <w:t>Как неба лазурного высь, волосами,</w:t>
        <w:br/>
        <w:t>На милом лице — аккуратненький нос.</w:t>
        <w:br/>
        <w:t>Как имя её? Отвечай на вопрос. (Мальвина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гадки команде «Познавашк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лась у мамы дочка</w:t>
        <w:br/>
        <w:t>Из прекрасного цветочка.</w:t>
        <w:br/>
        <w:t>Хороша, малютка просто!</w:t>
        <w:br/>
        <w:t>С дюйм была малышка ростом.</w:t>
        <w:br/>
        <w:t>Если сказку вы читали,</w:t>
        <w:br/>
        <w:t>Знаете, как дочку звали… (Дюймовочк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бушка в лесу живёт,</w:t>
        <w:br/>
        <w:t>Травы-зелье собирает,</w:t>
        <w:br/>
        <w:t>Пол в избе метлой метёт.</w:t>
        <w:br/>
        <w:t>В ступе по небу летает,</w:t>
        <w:br/>
        <w:t>Из кости её нога.</w:t>
        <w:br/>
        <w:t>Эту бабу звать… (Яга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гадки команде «Почемучк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д и баба вместе жили,</w:t>
        <w:br/>
        <w:t>Дочку из снежка слепили,</w:t>
        <w:br/>
        <w:t>Но костра горячий жар</w:t>
        <w:br/>
        <w:t>Превратил девчурку в пар.</w:t>
        <w:br/>
        <w:t>Дед и бабушка в печали.</w:t>
        <w:br/>
        <w:t>Как же их дочурку звали? (Снегурочк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совсем нетрудный,</w:t>
        <w:br/>
        <w:t>Коротенький вопрос:</w:t>
        <w:br/>
        <w:t>Кто в чернилку сунул</w:t>
        <w:br/>
        <w:t>Деревянный нос? (Буратино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«Составьте новые слова» (всем командам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ьте новое слово, поменяв в данном слове только одну букву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 — (пар, жар), ДОМ — (дым), ДУБ — (зуб), МЁД — (лёд), МЕЧ — (мяч), СТОЛ — (стул), НОРА — (кора), ЛЫЖИ — (лужи), БАНК — (танк), ТОЧКА — (ночка, дочка, бочка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«Соберите пословиц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Команде «Умняшки»</w:t>
      </w:r>
      <w:r>
        <w:rPr>
          <w:rFonts w:cs="Times New Roman" w:ascii="Times New Roman" w:hAnsi="Times New Roman"/>
          <w:sz w:val="30"/>
          <w:szCs w:val="30"/>
        </w:rPr>
        <w:t> — «Человек без Родины, что соловей без лес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Команде «Познавашки</w:t>
      </w:r>
      <w:r>
        <w:rPr>
          <w:rFonts w:cs="Times New Roman" w:ascii="Times New Roman" w:hAnsi="Times New Roman"/>
          <w:sz w:val="30"/>
          <w:szCs w:val="30"/>
        </w:rPr>
        <w:t>» — «Если дружба велика, будет Родина креп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Команде «Почемучки»</w:t>
      </w:r>
      <w:r>
        <w:rPr>
          <w:rFonts w:cs="Times New Roman" w:ascii="Times New Roman" w:hAnsi="Times New Roman"/>
          <w:sz w:val="30"/>
          <w:szCs w:val="30"/>
        </w:rPr>
        <w:t> — «Тот герой, кто за Родину горой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«Сравнение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ишите названия животных в выра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«Умняшки», «Познавашки», «Почемучки»</w:t>
        <w:br/>
        <w:t>Голоден как…. Труслив как…… Хитёр как…..</w:t>
        <w:br/>
        <w:t>Упрям как….. Нем как….. Драчлив как……</w:t>
        <w:br/>
        <w:t>(волк, осел) (заяц, рыба) (лиса, петух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«Прочитай-ка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читайте слова. Найдите лишне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Умняшк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НАКАДШ, ЧАУРК, ТОСИКЧАК, ОРЕВ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карандаш, ручка, кисточка, ведро. (лишнее слово ведро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ознавашк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МЧ, РАБАНАБ, ЯОЛ, ЮА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мяч, барабан, Оля, юла. (лишнее слово — Оля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очемучк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ЙК, ЛИНСТИПЛА, САРКАК, ТЕЕР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клей пластилин краска ветер. (лишнее слово — ветер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«Получи сло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1. «Умняшки»</w:t>
      </w:r>
      <w:r>
        <w:rPr>
          <w:rFonts w:cs="Times New Roman" w:ascii="Times New Roman" w:hAnsi="Times New Roman"/>
          <w:sz w:val="30"/>
          <w:szCs w:val="30"/>
        </w:rPr>
        <w:t> — Уберите буквы, обозначающие глухие согласные звуки и получите слов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ФБКТЕХРШЁСЧЗЩАЦ — (берёз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2. «Познавашки»</w:t>
      </w:r>
      <w:r>
        <w:rPr>
          <w:rFonts w:cs="Times New Roman" w:ascii="Times New Roman" w:hAnsi="Times New Roman"/>
          <w:sz w:val="30"/>
          <w:szCs w:val="30"/>
        </w:rPr>
        <w:t> — Уберите буквы, обозначающие звонкие согласные звуки и получите слов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ЛПМНЕЗВТГДУЖХЙ — (пету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3. «Почемучки»</w:t>
      </w:r>
      <w:r>
        <w:rPr>
          <w:rFonts w:cs="Times New Roman" w:ascii="Times New Roman" w:hAnsi="Times New Roman"/>
          <w:sz w:val="30"/>
          <w:szCs w:val="30"/>
        </w:rPr>
        <w:t> — Уберите буквы, обозначающие звонкие согласные звуки и получите слов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РКМНОДШРКВГА — (кошк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подводит итоги игры, объявляет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граждение участников игры грамотами «Лучшие знатоки русского языка»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борский детский сад-средняя школа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</w:rPr>
        <w:t>ТУРНИР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ЗНАТОКОВ РУССКОГО ЯЗЫК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лассный руководитель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валёва Марина Григорье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6:00Z</dcterms:created>
  <dc:creator>Admin</dc:creator>
  <dc:description/>
  <cp:keywords/>
  <dc:language>en-US</dc:language>
  <cp:lastModifiedBy>Admin</cp:lastModifiedBy>
  <dcterms:modified xsi:type="dcterms:W3CDTF">2018-02-26T17:43:00Z</dcterms:modified>
  <cp:revision>2</cp:revision>
  <dc:subject/>
  <dc:title/>
</cp:coreProperties>
</file>