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рганизация и проведение уроков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 классе интегрированного обучения и воспитания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>Учащиеся с трудностями в обучении, с лёгкой интеллектуальной недостаточностью часто относятся учителями к категории неуспевающих обучающихся. У таких детей с первых месяцев обучения в школе появляются затруднения в усвоении учебного материала с одной стороны в силу незрелости эмоционально-волевой сферы (они готовы выполнять лишь то, что непосредственно связано с их интересами), с другой стороны, из-за незрелости предпосылок интеллектуального развития (у данной категории детей отмечается недостаточный для их возраста уровень сформированности мыслительных операций, памяти, речи, малый запас сведений и представлений об окружающей действительности). Итак, затруднения в обучении детей с трудностями в обучении, с лёгкой интеллектуальной недостаточностью связаны с незрелостью личности и особенно мотивационной сферы, с несформированностью учебных интересов и преобладанием игровы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лассы интегрированного обучения и воспитания объединяют разных детей, зачастую очень отличающихся друг от друга. Учителю такого класса важно понимать и принимать всех детей, учитывать их индивидуальные особенности. В каждом ребенке нужно, прежде всего, видеть личность, которую можно воспитать и развить в ней положительные человеческие качества. Основная цель учебных занятий в классах интегрированного обучения и воспитания – создание таких условий, чтобы все дети могли контактировать друг с другом, чтобы все учащиеся класса были вовлечены в коллективную деятельность, чтобы каждый обучающийся по мере своих способностей был включен в общий образовательный процесс. Интегрированное обучение основывается на дидактических принципах специального и общего образования. Оно носит воспитывающий и развивающий характер, что в первую очередь предполагает формирование нравственных представлений и понятий, воспитание адекватных способов поведения, включение всех учащихся в учебную деятельность, способствующую развитию их психических функций, самосто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  </w:t>
      </w:r>
      <w:r>
        <w:rPr>
          <w:color w:val="000000"/>
          <w:sz w:val="28"/>
          <w:szCs w:val="28"/>
        </w:rPr>
        <w:t>Особую сложность для учителя класса интегрированного обучения и воспитания представляют планирование и проведение уроков в таком классе. Ниже приведена структура урока (при внутренней дифференциации), которая поможет педагогу в составлении поурочных планов и уточнении целей обучения каждой группы детей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труктура урока при внутренней дифференциац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урок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рограмме общего среднего образова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специальной программе</w:t>
      </w:r>
    </w:p>
    <w:p>
      <w:pPr>
        <w:pStyle w:val="Style15"/>
        <w:jc w:val="both"/>
        <w:rPr/>
      </w:pPr>
      <w:r>
        <w:rPr>
          <w:rStyle w:val="Emphasis"/>
          <w:color w:val="000000"/>
          <w:sz w:val="28"/>
          <w:szCs w:val="28"/>
        </w:rPr>
        <w:t>Организационный этап</w:t>
      </w:r>
      <w:r>
        <w:rPr>
          <w:color w:val="000000"/>
          <w:sz w:val="28"/>
          <w:szCs w:val="28"/>
        </w:rPr>
        <w:t> (словесный – слово учителя) он общий для всех детей класса</w:t>
      </w:r>
    </w:p>
    <w:p>
      <w:pPr>
        <w:pStyle w:val="Style15"/>
        <w:jc w:val="both"/>
        <w:rPr/>
      </w:pPr>
      <w:r>
        <w:rPr>
          <w:rStyle w:val="Emphasis"/>
          <w:color w:val="000000"/>
          <w:sz w:val="28"/>
          <w:szCs w:val="28"/>
        </w:rPr>
        <w:t>Проверка домашнего задания</w:t>
      </w:r>
      <w:r>
        <w:rPr>
          <w:color w:val="000000"/>
          <w:sz w:val="28"/>
          <w:szCs w:val="28"/>
        </w:rPr>
        <w:t> (словесный – беседа), практический – работа с учебником, по карточкам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й опрос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взаимопроверк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верка</w:t>
      </w:r>
    </w:p>
    <w:p>
      <w:pPr>
        <w:pStyle w:val="Style15"/>
        <w:jc w:val="both"/>
        <w:rPr/>
      </w:pPr>
      <w:r>
        <w:rPr>
          <w:rStyle w:val="Emphasis"/>
          <w:color w:val="000000"/>
          <w:sz w:val="28"/>
          <w:szCs w:val="28"/>
        </w:rPr>
        <w:t>Повторение изученного материала </w:t>
      </w:r>
      <w:r>
        <w:rPr>
          <w:color w:val="000000"/>
          <w:sz w:val="28"/>
          <w:szCs w:val="28"/>
        </w:rPr>
        <w:t>(словесный – беседа, практический – работа с учебником, по карточкам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письменное и устное выполнение упражнени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карточкам</w:t>
      </w:r>
    </w:p>
    <w:p>
      <w:pPr>
        <w:pStyle w:val="Style15"/>
        <w:jc w:val="both"/>
        <w:rPr/>
      </w:pPr>
      <w:r>
        <w:rPr>
          <w:rStyle w:val="Emphasis"/>
          <w:color w:val="000000"/>
          <w:sz w:val="28"/>
          <w:szCs w:val="28"/>
        </w:rPr>
        <w:t>Подготовка к восприятию нового материала </w:t>
      </w:r>
      <w:r>
        <w:rPr>
          <w:color w:val="000000"/>
          <w:sz w:val="28"/>
          <w:szCs w:val="28"/>
        </w:rPr>
        <w:t>(словесный – беседа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вопросам, соответствующим уровню развития детей, обучающихся по данной программе</w:t>
      </w:r>
    </w:p>
    <w:p>
      <w:pPr>
        <w:pStyle w:val="Style15"/>
        <w:jc w:val="both"/>
        <w:rPr/>
      </w:pPr>
      <w:r>
        <w:rPr>
          <w:rStyle w:val="Emphasis"/>
          <w:color w:val="000000"/>
          <w:sz w:val="28"/>
          <w:szCs w:val="28"/>
        </w:rPr>
        <w:t>Изучение нового материала </w:t>
      </w:r>
      <w:r>
        <w:rPr>
          <w:color w:val="000000"/>
          <w:sz w:val="28"/>
          <w:szCs w:val="28"/>
        </w:rPr>
        <w:t>(словесный – беседа, практический – работа с учебником, по карточкам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нового материал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нового материала (обязательно с опорой на наглядность и работой над алгоритмом выполнения задания)</w:t>
      </w:r>
    </w:p>
    <w:p>
      <w:pPr>
        <w:pStyle w:val="Style15"/>
        <w:jc w:val="both"/>
        <w:rPr/>
      </w:pPr>
      <w:r>
        <w:rPr>
          <w:rStyle w:val="Emphasis"/>
          <w:color w:val="000000"/>
          <w:sz w:val="28"/>
          <w:szCs w:val="28"/>
        </w:rPr>
        <w:t>Закрепление изученного </w:t>
      </w:r>
      <w:r>
        <w:rPr>
          <w:color w:val="000000"/>
          <w:sz w:val="28"/>
          <w:szCs w:val="28"/>
        </w:rPr>
        <w:t>(словесный – беседа, практический – работа с учебником, по карточкам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й. Проверк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усвоением нового материала (работа по алгоритму). Выполнение упражнений из учебника и работа по карточкам</w:t>
      </w:r>
    </w:p>
    <w:p>
      <w:pPr>
        <w:pStyle w:val="Style15"/>
        <w:jc w:val="both"/>
        <w:rPr/>
      </w:pPr>
      <w:r>
        <w:rPr>
          <w:rStyle w:val="Emphasis"/>
          <w:color w:val="000000"/>
          <w:sz w:val="28"/>
          <w:szCs w:val="28"/>
        </w:rPr>
        <w:t>Итог урока </w:t>
      </w:r>
      <w:r>
        <w:rPr>
          <w:color w:val="000000"/>
          <w:sz w:val="28"/>
          <w:szCs w:val="28"/>
        </w:rPr>
        <w:t>(словесный – беседа) общий для всех детей класс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выполнению домашнего зада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слово учителя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домашнего задания для детей с нормальным развитием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домашнего задания для детей с особенностями в развит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д урока зависит от того, насколько соприкасаются темы в программах обучения детей с разными образовательными потребностями, как усвоили учащиеся предыдущий материал, какой этап обучения берется за основу (изложение нового материала, повторение пройденного, контроль за знаниями, умениями и навыками). Если у всех обучающихся в классе общая тема, то изучение материала идет фронтально, и учащиеся получают знания того уровня, который определен их программой. Закрепление и отработка полученных знаний, умений и навыков проводятся на разном дидактическом материале, подобранном для каждого учащегося индивидуально (карточки, упражнения из учебника или учебного пособия, тексты на доске, алгоритмы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уроке изучается разный программный материал и совместная работа невозможна, то в этом случае он выстраивается по структуре уроков малокомплектных школ: учитель сначала объясняет новый материал по типовым государственным программам, а учащиеся с особенностями психофизического развития в это время выполняют самостоятельную работу, направленную на закрепление ранее изученного. Затем для закрепления нового материала учитель дает классу самостоятельную работу, а в это время занимается с группой учащихся с особенностями в развитии (проводит анализ выполненного задания, оказывает индивидуальную помощь, дает дополнительное объяснение и уточняет задания, объясняет новый материал). Такое чередование деятельности учителя класса интегрированного обучения и воспитания продолжается в течение всего урока. При необходимости он может использовать для объяснения непонятных или трудноусваиваемых моментов содержания программного материала инструкционные карточки, в которых изложен алгоритм действий учащегося, различные задания и упражнения. Такой прием обучения применяется в том случае, когда учитель не может уделять много времени учащимся, занимающимся по специальным программам, и вынужден весь урок контролировать остальной класс из-за сложности темы по программе общего среднего образ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детей, имеющих нарушения интеллекта, в интегрированном классе учитель нуждается в адресном (прежде всего рассчитанном на учеников) дидактическом обеспечении урока и учебного процесса в целом. Педагоги и учителя-дефектологи составляют учебно-методические и дидактические комплекты.</w:t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Рекомендации для поддержки детей 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 особенностями психофизического развит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носитесь к ребенку спокойно и доброжелательно, так же, как к другим детя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итывайте индивидуальные возможности и особенности ребенка при выборе форм, методов, приемов работы на занят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авнивайте ребенка с ним самим, а не с другими деть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вайте у ребенка субъективное переживание успех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прием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страха - «Ничего страшного...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ытая инструкция - «Ты же помнишь, что...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сирование - «У тебя получится...», «Ты сможешь...» Говорите это искренне и уверенн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мотива - «Нам это нужно для...» («Будешь лучше читать, сможешь найти в книге ответы на свои вопросы»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внушение - «Приступай же..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оценка детали - «Вот эта часть у тебя получилась замечательно...» («Сегодня ты хорошо рассказал о..., отвечал на вопросы и т.д.»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могайте ребенку почувствовать свою интеллектуальную состоятельн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прием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йте достижения ребенка, а не неудач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те ошибки нормальным и нужным явление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йте веру в успе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ируйте внимание на уже достигнутых в прошлом успехах (на прошлом занятии, уроке ты смог сделать..., сможешь и сейчас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, ребенку возможность делать выбор, решать самому, высказывать свою точку зр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основе обучения у детей с особенностями в развитии лежит дифференцированный и индивидуальный подходы в обучен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в современном понимании – это учет индивидуальных особенностей детей в той форме, когда дети группируются на основании каких-либо особенностей для отдельного обуч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к детям во время занятий осуществляется за сче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ирования индивидуальной образовательной нагрузки как по интенсивности, так и по сложности материал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й помощи в виде стимуляции к действию, дополнительного пояснения и др.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 специальных видов помощи, а именн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рительных опор на этапе программирования и выполнения зад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го регулирования на этапах планирования и выполнения задания (сначала педагог задает программу деятельности и комментирует действия ребенка; затем ребенок сам сопровождает свою деятельность речью; на следующих этапах дает словесный отчет о ней; на завершающих этапах учится сам самостоятельно планировать свои действия и действия других детей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го с педагогом сличения образца и результата собственной деятельности, подведения итога выполнения задания и его оцен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элементов программированного обучения и т.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в обучен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в непринуждённой форме с установкой на успех каждого учащегос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психофизических, личностных особенност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а на индивидуальные возможности и зону ближайшего развит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ребенка в зоне «ближайшего развития», т. е. область потенциальных возможностей ребенка. Развитие происходит только в проблемной ситуа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видов деятельности каждые 15–20 минут с целью предупреждения утомления и охранительного тормож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инципа «от простого к сложному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следующему изучению материала только после усвоения предыдущего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малейших успехов детей, тактичная помощь, развитие веры в собственные силы и возмож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объёма и скорости выполнения письменных заданий по всем предметам и контрольных работ по русскому языку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обучающихся от контроля по выполнению норм техники чт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й тоже следует подходить индивидуальн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апное разъяснение инструк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ключевых сл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с упражнениями, требующие минимального заполн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содержание параграф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предоставить список вопросов, на которые впоследствии надо будет ответи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организации обучения ребенка с особенностями развития следует учитывать следующе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ста в класс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предупреждать о предстоящем окончании выполнения зад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полнительного времен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е учебни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понимания зад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начале урока вызвать на разговор, установить контакт с учащимся, проводить повторение материала перед опрос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робить вопрос на более мелкие, если возникает затруднение с ответ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язательно работать с дневником обучающегося, выставлять отметки, делать записи об успех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 подаче материала подходить очень обдуманно и не требовать от обучающегося того, что он не может сделать, учитывать материальное положение учащегося, психологическое состояние на конкретный момен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бор оптимальных способов и сроков представления результатов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ого отве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заполнении оценочных бланк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ограниченного времен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полнения работы дом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чественный подход при оценивании результатов предусмаривае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шкалу оцено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е оценивани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го количества заданий для получения оцен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на понимание прочитанного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описание отдельно от содержания работы.</w:t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Методы и формы работы с детьми </w:t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 особенностями психофизического развития, 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дающие положительную динамику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детьми с особенностями развития наглядные методы являются крайне востребованными, особенно на начальных этапах обучения. Наглядные методы реализуются при опоре на сохранные звенья высших психических функций и использовании возможностей наиболее упроченных форм деятельности. Опора на сохранные звенья в процессе обучения позволяет временно перевести нарушенные функции на другой, более низкий и доступный уровень их осуществления. Соединение в восприятии языкового материала слуховых (прослушивание заданий, аудио-образцов), зрительных (картины, схемы, таблицы, компьютерные презентации, демонстрации предметов и опытов и т.д.) и моторных (процесс письма) усилий со стороны учащихся способствует более прочному усвоению вводимого материал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учении детей с особенностями развития важно избегать перегруженности, которая снижает качество восприятия материала и приводит к быстрому утомлению и эмоциональному пресыщению учащих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>Практические методы обучения (метод упражнений, лабораторные и практические работы, игра и др.) широко используются в процессе обучения детей для формирования предметных и универсальных компетенц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познавательной активности учащихся, проявлению заинтересованности в приобретении знаний способствуют дидактические игры и игровые приемы. Проведение игровых занятий создает оптимальные условия для развития потребностно-мотивационной сферы детей и облегчает процесс их адаптации к новым условиям. Повышение уровня умственного развития учащихся осуществляется в процессе деятельности всех видов – игровой, трудовой, предметно-практической, учебн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одуктивных видов деятельности на начальных этапах обучения эффективно и в целях формирования самоконтроля и самооценки учащихся. Опора на практические действия необходима также в целях формирования знаний, умений и навыков, соответствующих требованиям программ обучения по учебным предмет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, как наиболее распространенного практического метода, учащимся с особенностями развития необходимо соблюдать четкую последовательность, поэтапность действий, предварительно заданную учителем. Обязательное первоначальное оречевление действий постепенно свертывается и переводится во внутренний план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методы обучения (рассказ, беседа, объяснение и др.) имеют специфику в процессе обучения детей с особенностями развития и на первых этапах обязательно сочетаются с наглядными и практическими метод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сформированность основных мыслительных операций и памяти детей с нарушениями развития (замедление скорости приема и переработки сенсорной и речевой информации) определяют необходимость дозированного сообщения нового материала (методом «малых шагов») с большой детализацией, развернутостью, с конкретностью действий в форме алгоритм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учащихся со схемами, алгоритмическими предписаниями, таблицами, памятками обеспечивает формирование полноценных навыков последовательного выполнения практических и умственных действий, необходимых для усвоения зна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словесных методов в работе с учащимися с особенностями психофизического развития необходимо создавать оптимальные условия, позволяющие активизировать их познавательную деятельность, обеспечивать целенаправленность их восприятия и устойчивость внимания, формировать умения учебного рассуждения, быстро реагировать на возникающие у детей трудности. Наиболее эффективным является проведение бесед при объяснении, закреплении, обобщении материал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на всех этапах обучения (при опросе, индивидуальные домашние задания, посильная работа на уроке; обязательная оценка положительных результатов при всём классе даже небольшого вида деятельности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наглядности, опорных схем, конспектов, рисунков таблиц, карт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по рисунку, опорным словам, схема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максимально загружать умственной работой (дома могут не выполнить), оказание помощи во время урока, поддержки, вним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аботе с книгой: чтение с хоровым проговариванием фраз, слов, с объяснением значения слов, терминов, с привлечением личного опыта ученика с целью вызвать ассоциации, образ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 всех этапах обучения обстановки принятия обучающегося, благоприятных отношений между обучающимися в классе, между учеником и учителе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не результата и его соответствия нормам отметок, а участие в коллективной работе, поддержка желания работать, интереса к предмету (лучший стимул-похвала, оценка деятельности)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АМЫЕ ГЛАВНЫЕ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требования к уроку с детьми с особенностям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действие на все органы чувст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нообразные виды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щение к опыту ребен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фортные условия на урок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бенок должен испытывать успех в преодолении трудност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дружество учителя и учащих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ъявление заданий малыми доз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гр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рмирование чувства самодостаточности, уважение к личности (можно осудить поступок, но не личность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прием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этапное разъяснение зада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е выполнение зада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учащимся инструкции к выполнению зад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аудио-визуальными техническими средствами обуч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изость к учащимся во время объяснения зад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мена видов деятельно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учащихся к перемене вида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дование занятий и динамических/физкультурных пауз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ополнительного времени для завершения зад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ополнительного времени для сдачи домашнего зад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на компьютерном тренажер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карточек с упражнениями, которые требуют минимального заполн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упражнений с пропущенными словами/предложения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ение печатных материалов видеоматериал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чащихся печатными копиями заданий, написанных на доск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ГДА РАБОТАЮТ дети с особенностям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нания, умения и навыки понадобятся на практике.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и кого-то сами смогут научить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4:00Z</dcterms:created>
  <dc:creator>user</dc:creator>
  <dc:description/>
  <cp:keywords/>
  <dc:language>en-US</dc:language>
  <cp:lastModifiedBy>С-06</cp:lastModifiedBy>
  <dcterms:modified xsi:type="dcterms:W3CDTF">2020-02-27T09:38:00Z</dcterms:modified>
  <cp:revision>2</cp:revision>
  <dc:subject/>
  <dc:title/>
</cp:coreProperties>
</file>