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дзел адукацыі Гомельскага райвыканк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рыбарскі дзіцячы сад-сярэдняя школа”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ПІСАННЕ ВОПЫТУ 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АГІЧНАЙ ДЗЕЙНАСЦІ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РАЗВІЦЦЁ АРФАГРАФІЧНАЙ ПІЛЬНАСЦІ 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ЎРОКАХ БЕЛАРУСКАЙ МОВЫ”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/>
      </w:pPr>
      <w:r>
        <w:rPr>
          <w:sz w:val="28"/>
          <w:szCs w:val="28"/>
          <w:lang w:val="be-BY"/>
        </w:rPr>
        <w:t>Новікава Наталля Міхайлаўна, настаўнік беларускай мовы і літаратуры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(029)359179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ovak</w:t>
        </w:r>
        <w:r>
          <w:rPr>
            <w:rStyle w:val="InternetLink"/>
            <w:color w:val="000000"/>
            <w:sz w:val="28"/>
            <w:szCs w:val="28"/>
            <w:lang w:val="be-BY"/>
          </w:rPr>
          <w:t>.7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760" w:right="-8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ы бл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be-BY"/>
        </w:rPr>
        <w:t>Тэма вопы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арфаграфічнай пільнасці на ўроках беларускай мов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асць вопыту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сувязі з тым, што з 1 верасня 2010 года уступіў у сілу закон РБ “Аб правілах беларускай арфаграфіі і пунктуацыі” пытанне эфектыўнасці навучання арфаграфіі з’яўляецца адным з асноўных у практыцы выкладання беларускай мов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рматыўнае арфаграфічнае афармленне тэкстаў сведчыць пра пэўную ступень адукаванасці чалавека, яго культурны ўзровень, своеасаблівасць іміджу. На жаль,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уласны вопыт  пацвярджае наяўнасць шматлікіх арфаграфічных памылак у пісьмовых работах вучняў, у прыватнасці, кантрольных і экзаменацыйных.</w:t>
      </w:r>
      <w:r>
        <w:rPr>
          <w:color w:val="000000"/>
          <w:sz w:val="28"/>
          <w:szCs w:val="28"/>
          <w:lang w:val="be-BY"/>
        </w:rPr>
        <w:t xml:space="preserve"> Некаторыя вучні ведаюць правіла, але не бачаць дадзенай арфаграмы і робяць памылкі. І прычын гэтаму можа быць многа. Адна з іх – несфарміраванасць умення знаходзіць у словах “небяспечныя” месцы яшчэ да яго запісу, гэта значыць, адсутнасць такой якасці, якая мае назву – арфаграфічная пільнасць.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Мэта вопыту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выяўленне  найбольш эфектыўных форм работы, метадаў і прыёмаў фарміравання арфаграфічнай пільнасці, удасканалення пісьменнасці вучняў.</w:t>
      </w:r>
    </w:p>
    <w:p>
      <w:pPr>
        <w:pStyle w:val="Normal"/>
        <w:autoSpaceDE w:val="false"/>
        <w:spacing w:lineRule="auto" w:line="360"/>
        <w:ind w:firstLine="708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Задачы вопыту: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выявіць асаблівасці фарміравання арфаграфічнай пільнасці;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прааналізаваць метадычныя работы па  дадзенай праблеме;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разгледзець методыку работы па развіцці арфаграфічнай пільнасці вучняў на прыкладзе традыцыйных і нетрадыцыйных форм і метадаў навучання;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вызначыць тыповыя прычыны арфаграфічных памылак, прапанаваць спосабы іх прадухілення і выпраўленн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знайсці найбольш эфектыўныя метады і прыёмы фарміравання арфаграфічнай пільнасці вучняў на ўроках беларускай мовы.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Працягласць работы над вопытам: 2 навучальныя гады.</w:t>
      </w:r>
    </w:p>
    <w:p>
      <w:pPr>
        <w:pStyle w:val="Normal"/>
        <w:autoSpaceDE w:val="false"/>
        <w:ind w:firstLine="708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Апісанне тэхналогіі вопыту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Вядучая ідэя вопыту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Пытанне аб эфектыўнасці навучання арфаграфіі застаецца асноўным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у методыцы выкладання беларускай мовы і ў </w:t>
      </w:r>
      <w:r>
        <w:rPr>
          <w:rFonts w:eastAsia="TimesNewRomanPSMT;Arial Unicode MS"/>
          <w:color w:val="000000"/>
          <w:sz w:val="28"/>
          <w:szCs w:val="28"/>
        </w:rPr>
        <w:t>XXI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стагоддзі. Сёння існуюць разнастайныя сістэмы навучання, якія адрозніваюцца сваім падыходам да вывучэння з’яў мовы. Але перад настаўнікамі беларускай мовы і літаратуры, якія карыстаюцца рознымі методыкамі, стаіць адна агульная задача – садзейнічаць удасканаленню арфаграфічнай пісьменнасці вучняў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e-BY"/>
        </w:rPr>
        <w:t>Гэта праблема хвалюе і мяне, бо пісьменнасць – гэта не толькі паказчык інтэлектуальнай, моўнай і духоўнай культуры чалавека, але і гарантыя паспяховай здачы экзаменаў нашымі выпускнікамі. Пагэтаму для мяне вельмі важна ведаць і валодаць найбольш аптымальнымі метадамі і прыёмамі развіцця арфаграфічных навыкаў. А таксама – знайсці адказ на пытанне: як зрабіць  працэс навучання больш выніковым, як вучыць так, каб дзіцяці хацелася вучыцц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e-BY"/>
        </w:rPr>
        <w:t>Мяне пастаянна непакоіць і тое, якім павінен быць урок, каб вучні кожны раз адкрывалі для сябе нешта новае, былі не пасіўнымі сузіральнікамі падзей, а ішлі па жыцці з няўтольным жаданнем самаўдасканальвац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e-BY"/>
        </w:rPr>
        <w:t>На мой погляд, поспех у навучальнай дзейнасці, глыбокія і якасныя веды ў вучняў будуць тады, калі настаўнік думае, шукае, разважае, супастаўляе, умее на справе паказаць важнасць, прымальнасць таго ці іншага метаду або прыёму ў сваёй рабоце. Самае важнае – жаданне і ініцыятыва, уменне падабраць “ключык” да кожнага дзіцяці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Мая мэта – не толькі навучыць дзяцей пісаць правільна, сфарміраваць арфаграфічную пільнасць, але і развіць і выхаваць чалавека-даследчыка, чалавека-твор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be-BY"/>
        </w:rPr>
        <w:t xml:space="preserve">Для актывізацыі вучэбнага працэсу і паляпшэння засваення правіл арфаграфіі я спрабую прымяняць </w:t>
      </w:r>
      <w:r>
        <w:rPr>
          <w:sz w:val="28"/>
          <w:szCs w:val="28"/>
          <w:lang w:val="be-BY"/>
        </w:rPr>
        <w:t>розныя адукацыйныя тэхналогіі, аўтарскія методыкі, прыёмы педагагічнай тэхнікі з практыкі сваіх калег і паступова выпрацоўваю сваю сістэму работы. У гэтым мне дапамагае знаёмства з навінкамі метадычнай літаратуры, з метадычнымі публікацыямі на старонках прадметных часопісаў, “Настаўніцкай газеты”, на сайтах інтэрнэту, абмен вопытам</w:t>
      </w:r>
      <w:r>
        <w:rPr>
          <w:bCs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 настаўнікамі з іншых школ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працэсе сваёй дзейнасці я абапіраюся як на традыцыйныя тэхналогіі, так і на тэхналогіі інтэрактыўнага, развіццёвага, праблемнага навучання, гульнявыя і групавыя тэхналогіі.  Гэта дазваляе мне рэалізаваць асноўныя прынцыпы асобасна арыентаванай педагогікі. 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color w:val="000000"/>
          <w:sz w:val="30"/>
          <w:szCs w:val="30"/>
          <w:lang w:val="be-BY"/>
        </w:rPr>
      </w:pPr>
      <w:r>
        <w:rPr>
          <w:rFonts w:eastAsia="TimesNewRomanPSMT;Arial Unicode MS"/>
          <w:color w:val="000000"/>
          <w:sz w:val="30"/>
          <w:szCs w:val="30"/>
          <w:lang w:val="be-BY"/>
        </w:rPr>
        <w:t>Апісанне сутнасці вопыту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Павышэнне ўзроўню граматнасці было і застаецца адной з галоўных праблем методыкі выкладання мовы. Працэс фарміравання арфаграфічнай пільнасці  патрабуе вялікіх намаганняў і з боку настаўніка, і з боку вучн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Быць арфаграфічна пільным – значыць  свядома пазбягаць памылак у слове, у якім напісанне пэўных літар звычайна можна праверыць спасылкай на правіла і выключэнне з яго. Кожнае з правіл дае інструкцыю, што трэба пісаць і чым кіравацца пры пісьм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Патрэбна настаўніку накіроўваць сваю працу такім чынам, каб вучань разумеў, што арфаграма – гэта месца ў слове, якое патрабуе выбару літар адпаведна канкрэтным правілам. Акрамя гэтага, неабходна ствараць умовы для развіцця ў вучняў маўленчага слыху,  памяці, мыслення, ведання граматыкі, валодання аналітыка-сінтэтычнымі ўменнямі, узбагачэння лексічнага запас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Я лічу, праца па арфаграфіі можа праходзіць паспяхова толькі тады, калі яна праводзіцца ў непарыўным адззінстве з вывучэннем фанетыкі, лексікі, словаўтварэння, граматыкі, развіццём маўлення вучняў. Недахопы ў арфаграфічнай пільнасці, як правіла, сведчаць пра надастатковае развіццё маўлення вучняў, неразумення імі значэнняў слоў, іх частак, сэнсавых і граматычных адносін паміж словамі. Таму паслабленне ўвагі да любога ўзроўню моўнай сістэмы ўплывае на фарміраванне канкрэтных маўленчых уменняў, арфаграфічных умення і навыкаў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Ва ўмовах блізкароднаснага білінгвізму навучанне арфаграфіі беларускай мовы павінна арыентавацца на пераадоленне міжмоўнай інтэрферэнцыі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ля таго, каб засвоіць правілы беларускай арфаграфіі, хутка і дакладна прымяняць іх, вучні павінны авалодаць адпаведнымі агульнымі ўменнямі і навыкамі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) выяўленне ў слове арфагр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2) вызначэнне яе тыпу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)вызначэнне спосабу вырашэння задачы ў залежнасці ад тыпу  арфаграмы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) напісанне слоў з вывучанымі арфаграмамі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5)  </w:t>
      </w:r>
      <w:r>
        <w:rPr>
          <w:color w:val="000000"/>
          <w:sz w:val="28"/>
          <w:szCs w:val="28"/>
        </w:rPr>
        <w:t>выяўленне і выпраўленне арфаграфічных памылак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ні і навыкі фарміруюцца на аснове выканання сістэмы практыкаванняў, удасканальваюцца і замацоўваюцца ў працэсе творчага іх прымянення ў зменлівых сітуацыях. Пры гэтым вылучаюцца наступныя стадыі фарміравання арфаграфічнага навыку: успрыманне, імітацыя, усвядомленае прайграванне, дыферэнцыяцыя, гукавое (інтанацыйнае) камбінаванн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>Адпаведна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ў сваёй рабоце па развіцці арфаграфічных уменняў і навыкаў вучняў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я імкнуся прытрымлівацца дадзенай паслядоўнасці  вучэбных дзеянняў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дыягнастычная рабо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успрыманне  матэрыялу па тэме (ці актуалізацыя ведаў па тэме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рэпрадуктыўная работа, якая накіравана на асмысленне і запамінанн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аналітыка-сінтэтычныя практыкаванні, накіраваныя на замацаванне тэарэтычных ведаў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sz w:val="28"/>
          <w:szCs w:val="28"/>
          <w:lang w:val="be-BY"/>
        </w:rPr>
        <w:t>практыкаванні творчага характар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Падчас выканання рэпрадуктыўных практыкаванняў удасканальваюцца і іншыя арфаграфічныя ўменні і навыкі: успрымаць арфаграмы на слых, выяўляць арфаграмы, характарызаваць іх і суадносіць з правіламі; вызначаць фанетычныя, лексічныя, граматычныя, семантычныя прыметы, ад якіх залежыць правільнае напісанне, класіфікаваць арфагралмы, абгрунтоўваць выбар напісання, спісваць тэкст і тлумачыць напісанне арфаграм у словах і інш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Пасля ўзнаўлення тэарэтычнага матэрыялу вусна тлумачу правапіс шасці-васьмі запісаных на дошцы слоў з арфаграмай, якая вывучаецца. Арфаграму  падкрэсліваем, з апорай на алгарытм ці табліцу тлумачым яе напісанне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 </w:t>
      </w:r>
      <w:r>
        <w:rPr>
          <w:rFonts w:eastAsia="TimesNewRomanPSMT;Arial Unicode MS"/>
          <w:color w:val="000000"/>
          <w:sz w:val="28"/>
          <w:szCs w:val="28"/>
        </w:rPr>
        <w:t>Для замацавання</w:t>
      </w:r>
      <w:r>
        <w:rPr>
          <w:rFonts w:eastAsia="TimesNewRomanPSMT;Arial Unicode MS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 xml:space="preserve">правільнага навыка напісання арфаграмы </w:t>
      </w:r>
      <w:r>
        <w:rPr>
          <w:rFonts w:eastAsia="TimesNewRomanPSMT;Arial Unicode MS"/>
          <w:color w:val="000000"/>
          <w:sz w:val="28"/>
          <w:szCs w:val="28"/>
          <w:lang w:val="be-BY"/>
        </w:rPr>
        <w:t>я</w:t>
      </w:r>
      <w:r>
        <w:rPr>
          <w:rFonts w:eastAsia="TimesNewRomanPSMT;Arial Unicode MS"/>
          <w:color w:val="000000"/>
          <w:sz w:val="28"/>
          <w:szCs w:val="28"/>
        </w:rPr>
        <w:t xml:space="preserve"> ўключа</w:t>
      </w:r>
      <w:r>
        <w:rPr>
          <w:rFonts w:eastAsia="TimesNewRomanPSMT;Arial Unicode MS"/>
          <w:color w:val="000000"/>
          <w:sz w:val="28"/>
          <w:szCs w:val="28"/>
          <w:lang w:val="be-BY"/>
        </w:rPr>
        <w:t>ю</w:t>
      </w:r>
      <w:r>
        <w:rPr>
          <w:rFonts w:eastAsia="TimesNewRomanPSMT;Arial Unicode MS"/>
          <w:color w:val="000000"/>
          <w:sz w:val="28"/>
          <w:szCs w:val="28"/>
        </w:rPr>
        <w:t xml:space="preserve"> яе</w:t>
      </w:r>
      <w:r>
        <w:rPr>
          <w:rFonts w:eastAsia="TimesNewRomanPSMT;Arial Unicode MS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пачатку ў словы, словазлучэнні і выразы, а затым – у сказы і тэксты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А таксама стараюся прапанаваць заданні рознай складанасці, выкарыстоўваць</w:t>
      </w:r>
      <w:r>
        <w:rPr>
          <w:rFonts w:eastAsia="TimesNewRomanPSMT;Arial Unicode MS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дыферэнцыраваны падыход. Такі прынцып падачы матэрыялу дазваляе настаўніку</w:t>
      </w:r>
      <w:r>
        <w:rPr>
          <w:rFonts w:eastAsia="TimesNewRomanPSMT;Arial Unicode MS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індывідуалізаваць работу на ўроку, стварыць сітуацыю поспеху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Творчыя практыкаванні дапамагаюць замацаваць ужо набытыя ўменні і навыкі і ўдасканальваць іх на аснове маўленчай дзейнасц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Яшчэ адным значным этапапам дзейнасці, накіраванай на развіццё арфаграфічнай пільнасці,  я лічу аналіз вучнем уласных дзеянняў, што спрыяе фарміраванню здольнасці да самакантролю, умення абагульняць і сістэматызаваць вывучаны матэрыя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У апошні час у метадычнай навуцы актыўна абмяркоўваецца пытанне карэкціроўкі арфаграфічных навыкаў вучняў. Разам з тым аналіз навуковых прац паказаў, што некаторыя метадысты ( С.І. Львова, І.П. Цыбулька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Ю.М. Госцева, В.А. Анішчук і інш.) разумеюць тэрмін «карэкціроўка» больш шырока і іпрымяняюць яго да працэсу замацавання ведаў, як “метад навучання, адзін з напрамкаў работы над памылкамі…” [7, с. 5].</w:t>
      </w:r>
    </w:p>
    <w:p>
      <w:pPr>
        <w:pStyle w:val="2"/>
        <w:spacing w:lineRule="auto" w:line="36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Для вырашэння праблемы непісьменнасці вучняў метадысты прапануюць методыку індывідуальнай карэкцыі пісьменнасці (ІКП). Я часткова прымяняю яе ў старэйшых клас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Г</w:t>
      </w:r>
      <w:r>
        <w:rPr>
          <w:sz w:val="28"/>
          <w:szCs w:val="28"/>
          <w:lang w:val="be-BY"/>
        </w:rPr>
        <w:t xml:space="preserve">алоўным у дадзенай методыцы з’яўляецца  абагульненне ўжо наяўных у вучняў тэарэтычных ведаў. Сутнасць яе закдлючаецца ў тым, што карэкціраваць пісьменнасць трэба індывідуаль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 xml:space="preserve">Пачынаючы паўтараць, абагульняць і замацоўваць матэрыял, я праводжу дыягнастычнае тэсціраванне (дыягнастычны дыктоўку-тэст – ДДТ). У дыягнастычным тэсце павінны ўтрымлівацца усе вядомыя дзецям арфаграмы. Пасля па выніках ДДТ  мы разбіраем дапушчаныя  памылк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 xml:space="preserve">Дыягнастычныя дыктанты неабходна праводзіць з пэўнай перыядычнасцю (раз у пяць-сем заняткаў). Аб'ём і ўзровень іх  складанасці павінен быць прыкладна аднолькавы. Па выніках ДДТ я складаю і вяду на працягу ўсяго часу навучання зводны ліст  дапушчаных вучнямі памылак. </w:t>
      </w:r>
      <w:r>
        <w:rPr/>
        <w:t>Такі ўлік памылак вучняў пакажа, на колькі груп трэба разбіць клас для правядзення карэкцыйных заняткаў.</w:t>
      </w:r>
    </w:p>
    <w:tbl>
      <w:tblPr>
        <w:tblW w:w="93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837"/>
        <w:gridCol w:w="235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зна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1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касць памыла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right="-94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фаграфі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нктуацы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зеная методыка, на маю думку, эфектыўна тады, калі вучань актыўна, свядома ўдзельнічае ў вядзенні ўласнага зводнага  ліста  дапушчаных  памылак і зацікаўлены ў іх змяншэнн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>З мэтай развіцця арфаграфічнай пільнасці на сваіх уроках мовы</w:t>
      </w:r>
      <w:r>
        <w:rPr>
          <w:rFonts w:eastAsia="TimesNewRomanPSMT;Arial Unicode MS"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я </w:t>
      </w:r>
      <w:r>
        <w:rPr>
          <w:rFonts w:eastAsia="TimesNewRomanPSMT;Arial Unicode MS"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прымяняю наступныя практыкаванні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Разнастайныя разборы слова: арфаграфічны, фанетычны, словаўтваральны, марфемны, марфалагічны. (Дадатак 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Складанне схем і алгарытмаў. (Дадатак 2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Падбор сіноніма, антонім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Падбор тэкстаў з мастацкіх твораў, дзе шырока пададзена вывучаемая арфаграм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Пісьмовыя адказы на пытан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аўленне правіла па дадзенай сх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варэнне   міні-слоўнікаў на пэўную тэму. </w:t>
      </w:r>
      <w:r>
        <w:rPr>
          <w:rFonts w:eastAsia="TimesNewRomanPSMT;Arial Unicode MS"/>
          <w:color w:val="000000"/>
          <w:sz w:val="28"/>
          <w:szCs w:val="28"/>
          <w:lang w:val="be-BY"/>
        </w:rPr>
        <w:t>(Дадатак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Стварэнне  мініяцюр па апорных словах на пэўнае праві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з арфаграфічным слоўні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раклад слоў, сказаў, тэкстаў з рускай мовы на беларуск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пісанне слоў па памяці і падкрэсліванне арфагр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карыстанне індывідуальных і групавых, вусных і пісьмовых, тэматычных і ўніверсальных, а таксама карэкцыйных, трэніровачных, кантрольных і выніковых тэстаў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варэнне ўласных тэстаў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ульнявыя заданні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(Дадатак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рфаграфічныя хвілінкі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(Дадатак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Важным, неабходным у святле новага ў беларускай арфаграфіі я лічу выкарыстанне на ўроках арфаграфічных хвілінак. Я праводжу іх на любым этапе ўрока (7-10 хвілін) 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часцей за ўсё выкарыстоўваю  карткі з заданнямі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ы правядзення і праверкі выканання гэтых заданняў кожны раз стараюся вар’іраваць (вусныя адказы, самастойная работа ў сшытках, у сшытках і на дошцы, каменціраванае пісьмо, самаправерка, узаемаправерка, выпраўленне памылак на дошцы, правяраю с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фаграфічныя хвілінкі на ўроках беларускай мовы, па-першае, эканомяць час, па-другое, дазвалююць за кароткі тэрмін выявіць узровень засваення матэрыялу, па-трэцяе, актывізуюць увагу вучняў, якая стварае аснову для развіцця арфаграфічнай пільнасц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Самымі папулярнымі і эфектыўнымі практыкаваннямі па выпрацоўцы арфаграфічнай пільнасці я лічу такія тыпы практыкаванняў, як спісванне і розныя віды дыктантаў. </w:t>
      </w:r>
    </w:p>
    <w:p>
      <w:pPr>
        <w:pStyle w:val="Normal"/>
        <w:autoSpaceDE w:val="false"/>
        <w:spacing w:lineRule="auto" w:line="360"/>
        <w:jc w:val="both"/>
        <w:rPr>
          <w:rStyle w:val="FontStyle110"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  <w:lang w:val="be-BY"/>
        </w:rPr>
        <w:t xml:space="preserve">Практыкаванні тыпу спісвання </w:t>
      </w:r>
      <w:r>
        <w:rPr>
          <w:rStyle w:val="FontStyle110"/>
          <w:sz w:val="28"/>
          <w:szCs w:val="28"/>
          <w:lang w:val="be-BY" w:eastAsia="be-BY"/>
        </w:rPr>
        <w:t xml:space="preserve">звычайна  выконваюцца вучнямі дома, пагэтаму яны павінны быць прадаўжэннем работы ў класе па фарміраванні арфаграфічных навыкаў. Для таго, каб перад вучнем у самым пачатку работы над арфаграфічнай тэмай у правільным напісанні былі прадстаўлены найбольш складаныя для іх словы з вывучаемай арфаграмай, дадому я стараюся часцей задаваць спісванне тэксту без пропуску літар з запамінаннем правапісу слоў. 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10"/>
          <w:sz w:val="28"/>
          <w:szCs w:val="28"/>
          <w:lang w:val="be-BY" w:eastAsia="be-BY"/>
        </w:rPr>
        <w:t xml:space="preserve">Найбольш эфектыўнымі практыкаваннямі па ўдасканаленні </w:t>
      </w:r>
      <w:r>
        <w:rPr>
          <w:rStyle w:val="FontStyle110"/>
          <w:b/>
          <w:bCs/>
          <w:sz w:val="28"/>
          <w:szCs w:val="28"/>
          <w:lang w:val="be-BY" w:eastAsia="be-BY"/>
        </w:rPr>
        <w:t>(А. С., ці ўдасканаленню?)</w:t>
      </w:r>
      <w:r>
        <w:rPr>
          <w:rStyle w:val="FontStyle110"/>
          <w:sz w:val="28"/>
          <w:szCs w:val="28"/>
          <w:lang w:val="be-BY" w:eastAsia="be-BY"/>
        </w:rPr>
        <w:t xml:space="preserve">  арфаграфічнай пільнасці і кантролю </w:t>
      </w:r>
      <w:r>
        <w:rPr>
          <w:rStyle w:val="FontStyle120"/>
          <w:sz w:val="28"/>
          <w:szCs w:val="28"/>
          <w:lang w:val="be-BY" w:eastAsia="be-BY"/>
        </w:rPr>
        <w:t xml:space="preserve">ведаў </w:t>
      </w:r>
      <w:r>
        <w:rPr>
          <w:rStyle w:val="FontStyle110"/>
          <w:sz w:val="28"/>
          <w:szCs w:val="28"/>
          <w:lang w:val="be-BY" w:eastAsia="be-BY"/>
        </w:rPr>
        <w:t xml:space="preserve">вучняў і ўменняў прымяняць </w:t>
      </w:r>
      <w:r>
        <w:rPr>
          <w:rStyle w:val="FontStyle67"/>
          <w:sz w:val="28"/>
          <w:szCs w:val="28"/>
          <w:lang w:val="be-BY" w:eastAsia="be-BY"/>
        </w:rPr>
        <w:t xml:space="preserve">іх </w:t>
      </w:r>
      <w:r>
        <w:rPr>
          <w:rStyle w:val="FontStyle110"/>
          <w:sz w:val="28"/>
          <w:szCs w:val="28"/>
          <w:lang w:val="be-BY" w:eastAsia="be-BY"/>
        </w:rPr>
        <w:t xml:space="preserve">на практыцы, на маю думку, з’яўляюцца розныя віды дыктантаў, правядзенне якіх магчыма толькі ў класе. Дыктанты </w:t>
      </w:r>
      <w:r>
        <w:rPr>
          <w:rStyle w:val="FontStyle120"/>
          <w:sz w:val="28"/>
          <w:szCs w:val="28"/>
          <w:lang w:val="be-BY" w:eastAsia="be-BY"/>
        </w:rPr>
        <w:t xml:space="preserve">дазваляюць </w:t>
      </w:r>
      <w:r>
        <w:rPr>
          <w:rStyle w:val="FontStyle110"/>
          <w:sz w:val="28"/>
          <w:szCs w:val="28"/>
          <w:lang w:val="be-BY" w:eastAsia="be-BY"/>
        </w:rPr>
        <w:t xml:space="preserve">правесці тэматычнае паўтарэнне </w:t>
      </w:r>
      <w:r>
        <w:rPr>
          <w:rStyle w:val="FontStyle67"/>
          <w:sz w:val="28"/>
          <w:szCs w:val="28"/>
          <w:lang w:val="be-BY" w:eastAsia="be-BY"/>
        </w:rPr>
        <w:t xml:space="preserve">за </w:t>
      </w:r>
      <w:r>
        <w:rPr>
          <w:rStyle w:val="FontStyle110"/>
          <w:sz w:val="28"/>
          <w:szCs w:val="28"/>
          <w:lang w:val="be-BY" w:eastAsia="be-BY"/>
        </w:rPr>
        <w:t xml:space="preserve">кароткі час, </w:t>
      </w:r>
      <w:r>
        <w:rPr>
          <w:rStyle w:val="FontStyle120"/>
          <w:sz w:val="28"/>
          <w:szCs w:val="28"/>
          <w:lang w:val="be-BY" w:eastAsia="be-BY"/>
        </w:rPr>
        <w:t>зама</w:t>
      </w:r>
      <w:r>
        <w:rPr>
          <w:rStyle w:val="FontStyle110"/>
          <w:sz w:val="28"/>
          <w:szCs w:val="28"/>
          <w:lang w:val="be-BY" w:eastAsia="be-BY"/>
        </w:rPr>
        <w:t>цаваць уменне карыстацца правіламі, павялічваюць інтэнсіўнасць трэніроўкі.</w:t>
      </w:r>
    </w:p>
    <w:p>
      <w:pPr>
        <w:pStyle w:val="Style61"/>
        <w:widowControl/>
        <w:spacing w:lineRule="auto" w:line="360"/>
        <w:ind w:firstLine="567"/>
        <w:rPr/>
      </w:pPr>
      <w:r>
        <w:rPr>
          <w:rStyle w:val="FontStyle110"/>
          <w:sz w:val="28"/>
          <w:szCs w:val="28"/>
          <w:lang w:val="be-BY" w:eastAsia="be-BY"/>
        </w:rPr>
        <w:t xml:space="preserve">Найбольш распаўсюджанымі з іх з'яўляюцца наступныя: </w:t>
      </w:r>
      <w:r>
        <w:rPr>
          <w:rStyle w:val="FontStyle110"/>
          <w:bCs/>
          <w:sz w:val="28"/>
          <w:szCs w:val="28"/>
          <w:lang w:val="be-BY" w:eastAsia="be-BY"/>
        </w:rPr>
        <w:t xml:space="preserve">кантрольны (праверачны), тлумачальны, папераджальны, выбарачны, вольны, творчы (у розных </w:t>
      </w:r>
      <w:r>
        <w:rPr>
          <w:rStyle w:val="FontStyle120"/>
          <w:bCs/>
          <w:sz w:val="28"/>
          <w:szCs w:val="28"/>
          <w:lang w:val="be-BY" w:eastAsia="be-BY"/>
        </w:rPr>
        <w:t xml:space="preserve">яго </w:t>
      </w:r>
      <w:r>
        <w:rPr>
          <w:rStyle w:val="FontStyle110"/>
          <w:bCs/>
          <w:sz w:val="28"/>
          <w:szCs w:val="28"/>
          <w:lang w:val="be-BY" w:eastAsia="be-BY"/>
        </w:rPr>
        <w:t>варыянтах), слоўнікавы.</w:t>
      </w:r>
    </w:p>
    <w:p>
      <w:pPr>
        <w:pStyle w:val="Style131"/>
        <w:widowControl/>
        <w:spacing w:lineRule="auto" w:line="360"/>
        <w:ind w:firstLine="567"/>
        <w:rPr>
          <w:rStyle w:val="FontStyle80"/>
          <w:b w:val="false"/>
          <w:b w:val="false"/>
          <w:bCs w:val="false"/>
          <w:spacing w:val="0"/>
          <w:sz w:val="28"/>
          <w:szCs w:val="28"/>
          <w:lang w:val="be-BY" w:eastAsia="be-BY"/>
        </w:rPr>
      </w:pPr>
      <w:r>
        <w:rPr>
          <w:rStyle w:val="FontStyle72"/>
          <w:sz w:val="28"/>
          <w:szCs w:val="28"/>
          <w:lang w:val="be-BY" w:eastAsia="be-BY"/>
        </w:rPr>
        <w:t xml:space="preserve">Каб </w:t>
      </w:r>
      <w:r>
        <w:rPr>
          <w:rStyle w:val="FontStyle110"/>
          <w:sz w:val="28"/>
          <w:szCs w:val="28"/>
          <w:lang w:val="be-BY" w:eastAsia="be-BY"/>
        </w:rPr>
        <w:t xml:space="preserve">значна сэканоміць </w:t>
      </w:r>
      <w:r>
        <w:rPr>
          <w:rStyle w:val="FontStyle72"/>
          <w:sz w:val="28"/>
          <w:szCs w:val="28"/>
          <w:lang w:val="be-BY" w:eastAsia="be-BY"/>
        </w:rPr>
        <w:t>час і</w:t>
      </w:r>
      <w:r>
        <w:rPr>
          <w:rStyle w:val="FontStyle110"/>
          <w:sz w:val="28"/>
          <w:szCs w:val="28"/>
          <w:lang w:val="be-BY" w:eastAsia="be-BY"/>
        </w:rPr>
        <w:t xml:space="preserve"> прааналізаваць большы аб’ём </w:t>
      </w:r>
      <w:r>
        <w:rPr>
          <w:rStyle w:val="FontStyle72"/>
          <w:sz w:val="28"/>
          <w:szCs w:val="28"/>
          <w:lang w:val="be-BY" w:eastAsia="be-BY"/>
        </w:rPr>
        <w:t>матэ</w:t>
      </w:r>
      <w:r>
        <w:rPr>
          <w:rStyle w:val="FontStyle110"/>
          <w:sz w:val="28"/>
          <w:szCs w:val="28"/>
          <w:lang w:val="be-BY" w:eastAsia="be-BY"/>
        </w:rPr>
        <w:t xml:space="preserve">рыялу на пэўнае правіла, я выкарыстоўваю выбарачны дыктант, </w:t>
      </w:r>
      <w:r>
        <w:rPr>
          <w:rStyle w:val="FontStyle72"/>
          <w:sz w:val="28"/>
          <w:szCs w:val="28"/>
          <w:lang w:val="be-BY" w:eastAsia="be-BY"/>
        </w:rPr>
        <w:t xml:space="preserve">у працэсе </w:t>
      </w:r>
      <w:r>
        <w:rPr>
          <w:rStyle w:val="FontStyle110"/>
          <w:sz w:val="28"/>
          <w:szCs w:val="28"/>
          <w:lang w:val="be-BY" w:eastAsia="be-BY"/>
        </w:rPr>
        <w:t xml:space="preserve">якога </w:t>
      </w:r>
      <w:r>
        <w:rPr>
          <w:rStyle w:val="FontStyle72"/>
          <w:sz w:val="28"/>
          <w:szCs w:val="28"/>
          <w:lang w:val="be-BY" w:eastAsia="be-BY"/>
        </w:rPr>
        <w:t xml:space="preserve">з </w:t>
      </w:r>
      <w:r>
        <w:rPr>
          <w:rStyle w:val="FontStyle110"/>
          <w:sz w:val="28"/>
          <w:szCs w:val="28"/>
          <w:lang w:val="be-BY" w:eastAsia="be-BY"/>
        </w:rPr>
        <w:t>тэксту запісваецца толькі асобнае слова, словазлу</w:t>
      </w:r>
      <w:r>
        <w:rPr>
          <w:rStyle w:val="FontStyle72"/>
          <w:sz w:val="28"/>
          <w:szCs w:val="28"/>
          <w:lang w:val="be-BY" w:eastAsia="be-BY"/>
        </w:rPr>
        <w:t>чэнне</w:t>
      </w:r>
      <w:r>
        <w:rPr>
          <w:rStyle w:val="FontStyle110"/>
          <w:sz w:val="28"/>
          <w:szCs w:val="28"/>
          <w:lang w:val="be-BY" w:eastAsia="be-BY"/>
        </w:rPr>
        <w:t xml:space="preserve">. Як паказала практыка, гэты від дыктанта вучням вельмі падабаецца. Каштоўнасць яго ў тым, што ён актывізуе мысленне вучняў і спрыяе лепшаму ўспрыманню і запамінанню напісання слоў. </w:t>
      </w:r>
      <w:r>
        <w:rPr>
          <w:rStyle w:val="FontStyle120"/>
          <w:sz w:val="28"/>
          <w:szCs w:val="28"/>
          <w:lang w:val="be-BY" w:eastAsia="be-BY"/>
        </w:rPr>
        <w:t xml:space="preserve"> </w:t>
      </w:r>
    </w:p>
    <w:p>
      <w:pPr>
        <w:pStyle w:val="Style131"/>
        <w:widowControl/>
        <w:spacing w:lineRule="auto" w:line="360"/>
        <w:ind w:firstLine="567"/>
        <w:rPr/>
      </w:pPr>
      <w:r>
        <w:rPr>
          <w:rStyle w:val="FontStyle120"/>
          <w:sz w:val="28"/>
          <w:szCs w:val="28"/>
          <w:lang w:val="be-BY" w:eastAsia="be-BY"/>
        </w:rPr>
        <w:t>Да правядзення кантрольнага дыктанта я падыходжу вельмі адказна:  я стараюся ўлічваць аб'ём ведаў вучняў</w:t>
      </w:r>
      <w:r>
        <w:rPr>
          <w:rStyle w:val="FontStyle67"/>
          <w:sz w:val="28"/>
          <w:szCs w:val="28"/>
          <w:lang w:val="be-BY" w:eastAsia="be-BY"/>
        </w:rPr>
        <w:t xml:space="preserve">, </w:t>
      </w:r>
      <w:r>
        <w:rPr>
          <w:rStyle w:val="FontStyle120"/>
          <w:sz w:val="28"/>
          <w:szCs w:val="28"/>
          <w:lang w:val="be-BY" w:eastAsia="be-BY"/>
        </w:rPr>
        <w:t xml:space="preserve">ступень набытых уменняў. Пры падрыхтоўцы да </w:t>
      </w:r>
      <w:r>
        <w:rPr>
          <w:rStyle w:val="FontStyle96"/>
          <w:b w:val="false"/>
          <w:sz w:val="28"/>
          <w:szCs w:val="28"/>
          <w:lang w:val="be-BY" w:eastAsia="be-BY"/>
        </w:rPr>
        <w:t xml:space="preserve">кантрольнай </w:t>
      </w:r>
      <w:r>
        <w:rPr>
          <w:rStyle w:val="FontStyle120"/>
          <w:sz w:val="28"/>
          <w:szCs w:val="28"/>
          <w:lang w:val="be-BY" w:eastAsia="be-BY"/>
        </w:rPr>
        <w:t>работы мы паўтараем неабходныя правілы, запісваем і разбіраем тэкст з адпаведнымі арфаграмамі.  Я звяртаю ўвагу вучняў на тое, ш</w:t>
      </w:r>
      <w:r>
        <w:rPr>
          <w:rStyle w:val="FontStyle96"/>
          <w:b w:val="false"/>
          <w:sz w:val="28"/>
          <w:szCs w:val="28"/>
          <w:lang w:val="be-BY" w:eastAsia="be-BY"/>
        </w:rPr>
        <w:t>то падоб</w:t>
      </w:r>
      <w:r>
        <w:rPr>
          <w:rStyle w:val="FontStyle120"/>
          <w:sz w:val="28"/>
          <w:szCs w:val="28"/>
          <w:lang w:val="be-BY" w:eastAsia="be-BY"/>
        </w:rPr>
        <w:t>ны матэрыял сустрэнецца ў тэксце дыктанта.</w:t>
      </w:r>
    </w:p>
    <w:p>
      <w:pPr>
        <w:pStyle w:val="Style131"/>
        <w:widowControl/>
        <w:spacing w:lineRule="auto" w:line="360"/>
        <w:ind w:firstLine="567"/>
        <w:rPr/>
      </w:pPr>
      <w:r>
        <w:rPr>
          <w:rStyle w:val="FontStyle120"/>
          <w:sz w:val="28"/>
          <w:szCs w:val="28"/>
          <w:lang w:val="be-BY" w:eastAsia="be-BY"/>
        </w:rPr>
        <w:t>Немалаважную ролю для развіцця граматнасці вучняў адыгрываюць і такія віды работы, як пераказ і сачыненне</w:t>
      </w:r>
      <w:r>
        <w:rPr>
          <w:rStyle w:val="FontStyle120"/>
          <w:b/>
          <w:bCs/>
          <w:sz w:val="28"/>
          <w:szCs w:val="28"/>
          <w:lang w:val="be-BY" w:eastAsia="be-BY"/>
        </w:rPr>
        <w:t>.</w:t>
      </w:r>
      <w:r>
        <w:rPr>
          <w:rStyle w:val="FontStyle120"/>
          <w:sz w:val="28"/>
          <w:szCs w:val="28"/>
          <w:lang w:val="be-BY" w:eastAsia="be-BY"/>
        </w:rPr>
        <w:t xml:space="preserve"> Працуючы над гэтымі відамі практыкаванняў, я лічу важным праводзіць папярэднюю лексічную работу па тлумачэнні значэння слоў, граматычную і арфаграфічную – па вызначэнні цяжкасцей правапісу. Праца над сачыненнем патрабуе ад вучня самастойнасці і творчасці: ён павінен прымяніць на практыцы ўсе свае моўныя веды.</w:t>
      </w:r>
    </w:p>
    <w:p>
      <w:pPr>
        <w:pStyle w:val="Style131"/>
        <w:widowControl/>
        <w:spacing w:lineRule="auto" w:line="360"/>
        <w:ind w:firstLine="567"/>
        <w:rPr/>
      </w:pPr>
      <w:r>
        <w:rPr>
          <w:rStyle w:val="FontStyle120"/>
          <w:sz w:val="28"/>
          <w:szCs w:val="28"/>
          <w:lang w:val="be-BY" w:eastAsia="be-BY"/>
        </w:rPr>
        <w:t>Мой вопыт работы падказвае, што работа над памылкамі</w:t>
      </w:r>
      <w:r>
        <w:rPr>
          <w:rStyle w:val="FontStyle120"/>
          <w:b/>
          <w:bCs/>
          <w:sz w:val="28"/>
          <w:szCs w:val="28"/>
          <w:lang w:val="be-BY" w:eastAsia="be-BY"/>
        </w:rPr>
        <w:t xml:space="preserve"> </w:t>
      </w:r>
      <w:r>
        <w:rPr>
          <w:rStyle w:val="FontStyle120"/>
          <w:sz w:val="28"/>
          <w:szCs w:val="28"/>
          <w:lang w:val="be-BY" w:eastAsia="be-BY"/>
        </w:rPr>
        <w:t>можа быць вельмі эфектыўным сродкам  замацавання арфаграм і папярэджання памылак.  Але да яе неабходна сур’ёзна рыхтавацца. Для мяне гэта значыць дасканала ведаць зробленыя ўсімі вучнямі памылкі (я іх пераношу ў індывідуальныя карткі ўліку памылак), зрабіць іх класіфікацыю і выбраць больш падыходзячыя метады і прыёмы (арфаграфічны разбор слоў, дыктант з працягам, творчы дыктант па апорных словах, гульня “Сонейка”). Я для сябе зрабіла вывад, што калектыўна разбіраць памылкі неабходна толькі тыповыя і найбольш грубыя. Вельмі карысна, канешне, калі вучні вядуць свае слоўнікі, дзе запісваюць словы, у якіх дапусцілі памылку. Я сістэматычна правяраю гэтыя слоўнікі і саму работу над памылкам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 xml:space="preserve">Усё большае значэнне у сучасных умовах набывае развіццё ў вучняў матываў навучання, абуджэнне у іх цікавасці да мовы. </w:t>
      </w:r>
      <w:r>
        <w:rPr>
          <w:rFonts w:eastAsia="BookmanOldStyle;Arial Unicode MS"/>
          <w:sz w:val="28"/>
          <w:szCs w:val="28"/>
          <w:lang w:val="be-BY"/>
        </w:rPr>
        <w:t>Каб урок стаў вынікам сумеснай дзейнасці настаўніка і вучня, прынёс жаданы вынік, кожнаму настаўніку неабходна ў пачатку ўрока сфармуляваць мэты ўрока зразумелай для вучня мовай, вызначыць крытэрыі і паказчыкі паспяховага дасягнення пастаўленых мэт. Калі мэта вызначана недакладна, ці настаўнік дрэнна ўяўляе шляхі і спосабы яе дасягнення, то ўрок будзе неэфектыўным.</w:t>
      </w:r>
      <w:r>
        <w:rPr>
          <w:rFonts w:eastAsia="TimesNewRomanPS-BoldMT;MS Mincho"/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 Рэзультатыўнасць і эфектыўнасць вопы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сочваючы рэзультаты сваёй работы па выкарыстанн</w:t>
      </w:r>
      <w:r>
        <w:rPr>
          <w:b/>
          <w:bCs/>
          <w:sz w:val="28"/>
          <w:szCs w:val="28"/>
          <w:lang w:val="be-BY"/>
        </w:rPr>
        <w:t xml:space="preserve">ю </w:t>
      </w:r>
      <w:r>
        <w:rPr>
          <w:sz w:val="28"/>
          <w:szCs w:val="28"/>
          <w:lang w:val="be-BY"/>
        </w:rPr>
        <w:t>эфектыўных прыёмаў навучання арфаграфіі за апошнія два гады, на аснове аналізу кантрольных работ я магу зрабіць наступныя вывады: многія вучні сталі пісаць больш граматна, колькасць памылак у кантрольных і іншых праверачных работах  знізілася. Але ўсё роўна праблема развіцця арфаграфічнай пільнасці вучняў для мяне застаецца актуальнай і, я спадзяюся, вырашальнай. Для мяне галоўнае, што мае вучні мне давяраюць, супрацоўнічаюць са мной, імкнуцца да самаразвіцця, зацікаўлены стаць пісьменны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аключэнн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Вось так я праводжу работу па развіцц</w:t>
      </w:r>
      <w:r>
        <w:rPr>
          <w:b/>
          <w:bCs/>
          <w:sz w:val="28"/>
          <w:szCs w:val="28"/>
          <w:lang w:val="be-BY"/>
        </w:rPr>
        <w:t xml:space="preserve">ю </w:t>
      </w:r>
      <w:r>
        <w:rPr>
          <w:sz w:val="28"/>
          <w:szCs w:val="28"/>
          <w:lang w:val="be-BY"/>
        </w:rPr>
        <w:t xml:space="preserve"> арфаграфічнай пільнасці вучняў на ўроках беларускай мов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а над абагульненнем вопыту па дадзенай тэме дапамагла мне прааналізаваць і сістэматызаваць сваю дзейнасць, дзейнасць настаўнікаў-наватараў, работы метадыстаў і вызначыць найбольш эфектыўныя  метады,  прыёмы  і  формы  работы,  якія  дапамагаюць  вырашаць  “адвечную”  праблему  па  </w:t>
      </w:r>
      <w:r>
        <w:rPr>
          <w:b/>
          <w:bCs/>
          <w:sz w:val="28"/>
          <w:szCs w:val="28"/>
          <w:lang w:val="be-BY"/>
        </w:rPr>
        <w:t xml:space="preserve">фарміраванню </w:t>
      </w:r>
      <w:r>
        <w:rPr>
          <w:sz w:val="28"/>
          <w:szCs w:val="28"/>
          <w:lang w:val="be-BY"/>
        </w:rPr>
        <w:t xml:space="preserve"> арфаграфічнай пільнасці ў школьнікаў. Зараз я магу пагадзіцца  з выказваннем Л. П. Федарэнкі аб тым, што “ў класе, у якім большасць практыкаванняў выконвалася пад дыктоўку, пісьменнасць аказалася амаль у тры разы вышэйшай, чым у тым, дзе пераважалі самастойныя працы па падручніку”. Пагэтаму адным з самых эфектыўных сродкаў удасканалення арфаграфічных навыкаў, на маю думку, з’яўляюцца розныя віды дыктантаў з абавязковай праверкай і дасканалым аналізам памыл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У працэсе абагульнення свайго вопыту яшчэ я выявіла, штоа адным з найбольш цяжкіх шляхоў у барацьбе за граматнасць з’яўляецца   сістэматычнасць у навуча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тэма ў практыкаваннях – гэта перш за ўсё рэгулярнасць трэніровачнай работы і паступовае, паслядоўнае яе ўскладненне, гэта і сувязь між асобнымі практыкаваннямі, тэмамі, паслядоўнасць у супастаўленні новага матэрыялу са старым, паступовае пашырэнне кола  тэм, якія паўтараюцца,  ці ўвядзенне новага ў сувязі са зменамі ў беларускім правапіс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акім чынам, праблема арфаграфічнай пісьменнасці вучняў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застаецца адной з цэнтральных праблем навучання беларускай мове. Асабліва важнае значэнне мае выпрацоўка арфаграфічных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выкаў, заснаваных на свядомым выкарыстанні граматычных ведаў,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ыкарыстанне арфаграфічных правіл, якія прадугледжваюць актыўную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нтэлектуальную дзейнасць навучэнцаў.</w:t>
      </w:r>
      <w:r>
        <w:rPr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Зразумела, што працэс фарміравання навыку патрабуе часу, шматкратных паўтарэнняў і захавання этапаў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Канечне, развіццё арфаграфічнай пільнасці – дастаткова карпатлівая работа, але яна прыносіць задавальненне і асалоду, калі яна мае вынікі, хоць яшчэ і невялікі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алоўнае ў рабоце – жаданне, зацікаўленасць, творчасць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Я спадзяюся, што апісанне майго вопыту дапаможа іншым настаўнікам атрымаць добрыя рэзультаты пры фарміраванні граматнага пісьма ў сваіх вучняў.</w:t>
      </w:r>
    </w:p>
    <w:p>
      <w:pPr>
        <w:pStyle w:val="Normal"/>
        <w:spacing w:lineRule="auto" w:line="36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be-BY"/>
        </w:rPr>
        <w:t>Спіс літаратуры</w:t>
      </w:r>
      <w:r>
        <w:rPr>
          <w:b/>
          <w:bCs/>
          <w:i/>
          <w:i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be-BY"/>
        </w:rPr>
      </w:pPr>
      <w:r>
        <w:rPr>
          <w:b/>
          <w:bCs/>
          <w:i/>
          <w:iCs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</w:rPr>
        <w:t>Богоявленский Д.Н. Психология усвоения орфографии / Акад. пед. наук РСФСР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 xml:space="preserve">Науч.-исслед. ин-т психолог. Изд. 2-е, переработ. и доп. Москва, 1966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</w:rPr>
        <w:t>Журавлёва Л.И. Как повысить грамотность учащихся // Русский язык в школе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– </w:t>
      </w:r>
      <w:r>
        <w:rPr>
          <w:rFonts w:eastAsia="TimesNewRomanPSMT;Arial Unicode MS"/>
          <w:color w:val="000000"/>
          <w:sz w:val="28"/>
          <w:szCs w:val="28"/>
        </w:rPr>
        <w:t>2002.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 – </w:t>
      </w:r>
      <w:r>
        <w:rPr>
          <w:rFonts w:eastAsia="TimesNewRomanPSMT;Arial Unicode MS"/>
          <w:color w:val="000000"/>
          <w:sz w:val="28"/>
          <w:szCs w:val="28"/>
        </w:rPr>
        <w:t xml:space="preserve"> № 6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  <w:lang w:val="be-BY"/>
        </w:rPr>
        <w:t xml:space="preserve">Запрудскі М. І. Актыўная ацэнка – новая стратэгія навучання / М. І. Запрудскі // </w:t>
      </w:r>
      <w:r>
        <w:rPr>
          <w:rFonts w:eastAsia="TimesNewRomanPS-BoldMT;MS Mincho"/>
          <w:sz w:val="28"/>
          <w:szCs w:val="28"/>
          <w:lang w:val="be-BY"/>
        </w:rPr>
        <w:t xml:space="preserve">Актыўная ацэнка: метад. дапам. </w:t>
      </w:r>
      <w:r>
        <w:rPr>
          <w:rFonts w:eastAsia="TimesNewRomanPSMT;Arial Unicode MS"/>
          <w:sz w:val="28"/>
          <w:szCs w:val="28"/>
          <w:lang w:val="be-BY"/>
        </w:rPr>
        <w:t>/ укл. Н. Ільініч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8"/>
          <w:szCs w:val="28"/>
          <w:lang w:val="be-BY"/>
        </w:rPr>
      </w:pPr>
      <w:r>
        <w:rPr>
          <w:rFonts w:eastAsia="TimesNewRomanPSMT;Arial Unicode MS"/>
          <w:sz w:val="28"/>
          <w:szCs w:val="28"/>
          <w:lang w:val="be-BY"/>
        </w:rPr>
        <w:t>Мінск, 20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Крытыш В. Л. </w:t>
      </w:r>
      <w:r>
        <w:rPr>
          <w:sz w:val="28"/>
          <w:szCs w:val="28"/>
          <w:lang w:val="be-BY"/>
        </w:rPr>
        <w:t>Гульні са словамі.  Прыёмы фарміравання арфаграфічных навыкаў /</w:t>
      </w:r>
      <w:r>
        <w:rPr>
          <w:iCs/>
          <w:sz w:val="28"/>
          <w:szCs w:val="28"/>
          <w:lang w:val="be-BY"/>
        </w:rPr>
        <w:t xml:space="preserve"> Крытыш В. Л. // ”Пачатковая школа”. – 2009. –  № 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Лісоўская І. М. Алгарытмы прымянення правілаў на ўроках беларускай мовы пры вывучэнні правапісу. 5 – 7 класы / І. М</w:t>
      </w:r>
      <w:r>
        <w:rPr>
          <w:sz w:val="28"/>
          <w:szCs w:val="28"/>
          <w:lang w:val="be-BY"/>
        </w:rPr>
        <w:t xml:space="preserve">. </w:t>
      </w:r>
      <w:r>
        <w:rPr>
          <w:rFonts w:eastAsia="TimesNewRomanPSMT;Arial Unicode MS"/>
          <w:color w:val="000000"/>
          <w:sz w:val="28"/>
          <w:szCs w:val="28"/>
          <w:lang w:val="be-BY"/>
        </w:rPr>
        <w:t>Лісоўская. – Мазыр, 200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Arial Unicode MS"/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Протчанка В. У. Актуальныя праблемы тэорыі і практыкі навучання беларускай мове / В.У. Протчанка. – Мінск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be-BY"/>
        </w:rPr>
        <w:t xml:space="preserve">Стрыжова Ю.М., </w:t>
      </w:r>
      <w:r>
        <w:rPr>
          <w:bCs/>
          <w:sz w:val="28"/>
          <w:szCs w:val="28"/>
          <w:lang w:val="be-BY"/>
        </w:rPr>
        <w:t xml:space="preserve">Арфаграфічныя хвілінкі 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на ўроках мовы па новых “Правілах беларускай арфаграфіі і пунктуацыі</w:t>
      </w:r>
      <w:r>
        <w:rPr>
          <w:sz w:val="28"/>
          <w:szCs w:val="28"/>
          <w:lang w:val="be-BY"/>
        </w:rPr>
        <w:t xml:space="preserve"> / Ю.М. Стрыжова. – </w:t>
      </w:r>
      <w:r>
        <w:rPr>
          <w:bCs/>
          <w:sz w:val="28"/>
          <w:szCs w:val="28"/>
          <w:lang w:val="be-BY"/>
        </w:rPr>
        <w:t>Масты, 2011г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Чахоўскі Г.К., Чахоўская Т.Л. Вывучэнне арфаграфіі беларускай мовы ў іншафоннай аўдыторыі / Г.К Чахоўскі., Ч Т.Л.ахоўская //</w:t>
      </w:r>
      <w:r>
        <w:rPr>
          <w:rFonts w:eastAsia="TimesNewRomanPS-BoldMT;MS Mincho"/>
          <w:color w:val="000000"/>
          <w:sz w:val="28"/>
          <w:szCs w:val="28"/>
          <w:lang w:val="be-BY"/>
        </w:rPr>
        <w:t xml:space="preserve"> Беларуская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арфаграфія: здабыткі і перспектывы : матэрыялы рэсп. навук.-практ. канф., прысвеч. 90-годдзю БДУ (Мінск, 20 – 21 кастр. 2011 г.) / Беларус. дзярж. ун-т [і інш.] ; рэдкал. : М. І. Свістунова (адк. рэд.) </w:t>
      </w:r>
      <w:r>
        <w:rPr>
          <w:rFonts w:eastAsia="TimesNewRomanPSMT;Arial Unicode MS"/>
          <w:color w:val="000000"/>
          <w:sz w:val="28"/>
          <w:szCs w:val="28"/>
        </w:rPr>
        <w:t>[і інш.] ; пад агул. рэд. М. Р. Прыгодзіча. – Мінск, 20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rFonts w:eastAsia="TimesNewRomanPSMT;Arial Unicode MS"/>
          <w:color w:val="000000"/>
          <w:sz w:val="28"/>
          <w:szCs w:val="28"/>
          <w:lang w:val="be-BY"/>
        </w:rPr>
        <w:t>Якуба С. М. Прыёмы карэкціроўкі арфаграфічных уменняў і навыкаў вучняў</w:t>
      </w:r>
      <w:r>
        <w:rPr>
          <w:rFonts w:eastAsia="TimesNewRomanPS-BoldMT;MS Mincho"/>
          <w:color w:val="000000"/>
          <w:sz w:val="28"/>
          <w:szCs w:val="28"/>
          <w:lang w:val="be-BY"/>
        </w:rPr>
        <w:t xml:space="preserve"> / Беларуская </w:t>
      </w:r>
      <w:r>
        <w:rPr>
          <w:rFonts w:eastAsia="TimesNewRomanPSMT;Arial Unicode MS"/>
          <w:color w:val="000000"/>
          <w:sz w:val="28"/>
          <w:szCs w:val="28"/>
          <w:lang w:val="be-BY"/>
        </w:rPr>
        <w:t xml:space="preserve">арфаграфія: здабыткі і перспектывы : матэрыялы рэсп. навук.-практ. канф., прысвеч. 90-годдзю БДУ (Мінск, 20 – 21 кастр. 2011 г.) / Беларус. дзярж. ун-т [і інш.] ; рэдкал. : М. І. Свістунова (адк. рэд.) </w:t>
      </w:r>
      <w:r>
        <w:rPr>
          <w:rFonts w:eastAsia="TimesNewRomanPSMT;Arial Unicode MS"/>
          <w:color w:val="000000"/>
          <w:sz w:val="28"/>
          <w:szCs w:val="28"/>
        </w:rPr>
        <w:t>[і інш.] ; пад агул. рэд. М. Р. Прыгодзіча. – Мінск, 20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ленская М. Г., Васюковіч Л.С., Саматыя І. М., Кавалевіч З. М., Касцян М. І. Выкладанне беларускай мовы ў школе / М. Г. Яленская, Л.С. Васюковіч, І. М.Саматыя, З. М.Кавалевіч, М. І. Касцян. – Мінск, 1994.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sz w:val="32"/>
          <w:szCs w:val="32"/>
          <w:lang w:val="be-BY"/>
        </w:rPr>
      </w:r>
    </w:p>
    <w:p>
      <w:pPr>
        <w:pStyle w:val="Normal"/>
        <w:ind w:left="180" w:firstLine="5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180" w:firstLine="5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180" w:firstLine="5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180" w:firstLine="5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180" w:firstLine="54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color w:val="000000"/>
    </w:rPr>
  </w:style>
  <w:style w:type="character" w:styleId="WW8Num15z1">
    <w:name w:val="WW8Num15z1"/>
    <w:qFormat/>
    <w:rPr>
      <w:rFonts w:ascii="Times New Roman" w:hAnsi="Times New Roman" w:eastAsia="TimesNewRomanPSMT;Arial Unicode M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basedOn w:val="Style9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1">
    <w:name w:val="Без интервала Знак Знак"/>
    <w:basedOn w:val="Style9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FontStyle63">
    <w:name w:val="Font Style63"/>
    <w:basedOn w:val="Style9"/>
    <w:qFormat/>
    <w:rPr>
      <w:rFonts w:ascii="Tahoma" w:hAnsi="Tahoma" w:cs="Tahoma"/>
      <w:b/>
      <w:bCs/>
      <w:spacing w:val="-10"/>
      <w:sz w:val="32"/>
      <w:szCs w:val="3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66">
    <w:name w:val="Font Style66"/>
    <w:basedOn w:val="Style9"/>
    <w:qFormat/>
    <w:rPr>
      <w:rFonts w:ascii="Tahoma" w:hAnsi="Tahoma" w:cs="Tahoma"/>
      <w:b/>
      <w:bCs/>
      <w:spacing w:val="-10"/>
      <w:sz w:val="34"/>
      <w:szCs w:val="3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32"/>
      <w:szCs w:val="32"/>
    </w:rPr>
  </w:style>
  <w:style w:type="character" w:styleId="FontStyle70">
    <w:name w:val="Font Style70"/>
    <w:basedOn w:val="Style9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72">
    <w:name w:val="Font Style72"/>
    <w:basedOn w:val="Style9"/>
    <w:qFormat/>
    <w:rPr>
      <w:rFonts w:ascii="Times New Roman" w:hAnsi="Times New Roman" w:cs="Times New Roman"/>
      <w:sz w:val="32"/>
      <w:szCs w:val="32"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9"/>
    <w:qFormat/>
    <w:rPr>
      <w:rFonts w:ascii="Tahoma" w:hAnsi="Tahoma" w:cs="Tahoma"/>
      <w:sz w:val="22"/>
      <w:szCs w:val="22"/>
    </w:rPr>
  </w:style>
  <w:style w:type="character" w:styleId="FontStyle75">
    <w:name w:val="Font Style75"/>
    <w:basedOn w:val="Style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79">
    <w:name w:val="Font Style79"/>
    <w:basedOn w:val="Style9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80">
    <w:name w:val="Font Style80"/>
    <w:basedOn w:val="Style9"/>
    <w:qFormat/>
    <w:rPr>
      <w:rFonts w:ascii="Times New Roman" w:hAnsi="Times New Roman" w:cs="Times New Roman"/>
      <w:b/>
      <w:bCs/>
      <w:spacing w:val="-30"/>
      <w:sz w:val="38"/>
      <w:szCs w:val="38"/>
    </w:rPr>
  </w:style>
  <w:style w:type="character" w:styleId="FontStyle81">
    <w:name w:val="Font Style81"/>
    <w:basedOn w:val="Style9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82">
    <w:name w:val="Font Style82"/>
    <w:basedOn w:val="Style9"/>
    <w:qFormat/>
    <w:rPr>
      <w:rFonts w:ascii="Tahoma" w:hAnsi="Tahoma" w:cs="Tahoma"/>
      <w:spacing w:val="-10"/>
      <w:sz w:val="26"/>
      <w:szCs w:val="26"/>
    </w:rPr>
  </w:style>
  <w:style w:type="character" w:styleId="FontStyle83">
    <w:name w:val="Font Style8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basedOn w:val="Style9"/>
    <w:qFormat/>
    <w:rPr>
      <w:rFonts w:ascii="Tahoma" w:hAnsi="Tahoma" w:cs="Tahoma"/>
      <w:b/>
      <w:bCs/>
      <w:spacing w:val="-10"/>
      <w:sz w:val="24"/>
      <w:szCs w:val="24"/>
    </w:rPr>
  </w:style>
  <w:style w:type="character" w:styleId="FontStyle85">
    <w:name w:val="Font Style85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88">
    <w:name w:val="Font Style88"/>
    <w:basedOn w:val="Style9"/>
    <w:qFormat/>
    <w:rPr>
      <w:rFonts w:ascii="Tahoma" w:hAnsi="Tahoma" w:cs="Tahoma"/>
      <w:b/>
      <w:bCs/>
      <w:spacing w:val="-10"/>
      <w:sz w:val="22"/>
      <w:szCs w:val="22"/>
    </w:rPr>
  </w:style>
  <w:style w:type="character" w:styleId="FontStyle89">
    <w:name w:val="Font Style89"/>
    <w:basedOn w:val="Style9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90">
    <w:name w:val="Font Style90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96">
    <w:name w:val="Font Style96"/>
    <w:basedOn w:val="Style9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103">
    <w:name w:val="Font Style103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06">
    <w:name w:val="Font Style106"/>
    <w:basedOn w:val="Style9"/>
    <w:qFormat/>
    <w:rPr>
      <w:rFonts w:ascii="Times New Roman" w:hAnsi="Times New Roman" w:cs="Times New Roman"/>
      <w:sz w:val="30"/>
      <w:szCs w:val="30"/>
    </w:rPr>
  </w:style>
  <w:style w:type="character" w:styleId="FontStyle107">
    <w:name w:val="Font Style107"/>
    <w:basedOn w:val="Style9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09">
    <w:name w:val="Font Style109"/>
    <w:basedOn w:val="Style9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10">
    <w:name w:val="Font Style110"/>
    <w:basedOn w:val="Style9"/>
    <w:qFormat/>
    <w:rPr>
      <w:rFonts w:ascii="Times New Roman" w:hAnsi="Times New Roman" w:cs="Times New Roman"/>
      <w:sz w:val="32"/>
      <w:szCs w:val="32"/>
    </w:rPr>
  </w:style>
  <w:style w:type="character" w:styleId="FontStyle111">
    <w:name w:val="Font Style111"/>
    <w:basedOn w:val="Style9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12">
    <w:name w:val="Font Style11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13">
    <w:name w:val="Font Style1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5">
    <w:name w:val="Font Style115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18">
    <w:name w:val="Font Style118"/>
    <w:basedOn w:val="Style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9">
    <w:name w:val="Font Style119"/>
    <w:basedOn w:val="Style9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sz w:val="32"/>
      <w:szCs w:val="32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be-BY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hanging="353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firstLine="504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6"/>
      <w:ind w:firstLine="537"/>
      <w:jc w:val="both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3"/>
      <w:jc w:val="both"/>
    </w:pPr>
    <w:rPr>
      <w:rFonts w:ascii="Tahoma" w:hAnsi="Tahoma" w:eastAsia="Times New Roman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9"/>
      <w:ind w:hanging="370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7"/>
      <w:ind w:firstLine="507"/>
      <w:jc w:val="both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4"/>
      <w:ind w:firstLine="501"/>
      <w:jc w:val="both"/>
    </w:pPr>
    <w:rPr>
      <w:rFonts w:ascii="Tahoma" w:hAnsi="Tahoma" w:eastAsia="Times New Roman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81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  <w:jc w:val="right"/>
    </w:pPr>
    <w:rPr>
      <w:rFonts w:ascii="Tahoma" w:hAnsi="Tahoma" w:eastAsia="Times New Roman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68"/>
      <w:ind w:firstLine="511"/>
    </w:pPr>
    <w:rPr>
      <w:rFonts w:ascii="Tahoma" w:hAnsi="Tahoma" w:eastAsia="Times New Roman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85"/>
      <w:ind w:firstLine="507"/>
    </w:pPr>
    <w:rPr>
      <w:rFonts w:ascii="Tahoma" w:hAnsi="Tahoma" w:eastAsia="Times New Roman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53"/>
      <w:ind w:firstLine="490"/>
      <w:jc w:val="both"/>
    </w:pPr>
    <w:rPr>
      <w:rFonts w:ascii="Tahoma" w:hAnsi="Tahoma" w:eastAsia="Times New Roman" w:cs="Tahom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15"/>
      <w:jc w:val="center"/>
    </w:pPr>
    <w:rPr>
      <w:rFonts w:ascii="Tahoma" w:hAnsi="Tahoma" w:eastAsia="Times New Roman" w:cs="Tahom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96"/>
      <w:jc w:val="center"/>
    </w:pPr>
    <w:rPr>
      <w:rFonts w:ascii="Tahoma" w:hAnsi="Tahoma" w:eastAsia="Times New Roman" w:cs="Tahoma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.7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2:00Z</dcterms:created>
  <dc:creator>юрий</dc:creator>
  <dc:description/>
  <cp:keywords/>
  <dc:language>en-US</dc:language>
  <cp:lastModifiedBy>book</cp:lastModifiedBy>
  <dcterms:modified xsi:type="dcterms:W3CDTF">2013-04-04T15:44:00Z</dcterms:modified>
  <cp:revision>7</cp:revision>
  <dc:subject/>
  <dc:title>Аддзел адукацыі  Гомельскага райвыканкама</dc:title>
</cp:coreProperties>
</file>