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100" w:after="100"/>
        <w:jc w:val="center"/>
        <w:outlineLvl w:val="1"/>
        <w:rPr>
          <w:rFonts w:ascii="Arial" w:hAnsi="Arial" w:eastAsia="Times New Roman" w:cs="Arial"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0000"/>
          <w:sz w:val="32"/>
          <w:szCs w:val="32"/>
          <w:lang w:eastAsia="ru-RU"/>
        </w:rPr>
        <w:t>Эмоциональный комфорт ребёнка с ОПФР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сть ребенка с ОПФР в интегрированном классе зависит от мастерства педагога и тех условий, которые он создает в детском коллективе. А это значит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детском коллективе, где обучается ребенок с ОПФР атмосферы принятия, доброжелательности, открытости, взаимопонимания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ребенка в продуктивное взаимодействие с окружающими (в семье, в классе)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одноклассникам, образец которого дает сам учитель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всех учащихся класса интереса к деятельности, общественных мотивов, необходимых в труде положительных качеств, установки на сотрудничество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сех детей приемам коллективной работы, стимулирование и поощрение проявления сотрудничества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способности замечать и оценивать не только ошибки и недостатки, но и достоинства и достижения собственные и одноклассников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деятельности учащихся, обеспечивающая не только их взаимодействие, но и достаточную успешность детей с ОПФР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а на активную позицию ребенка, его самостоятельность и инициативу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нирование уважительного отношения в общении с ребенком 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классе, (в группе) таких отношений, которые не допускают унижения достоинства детей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всех участников образовательного процесса, включая родителей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работы, проводимой в интегрированном классе на каждого ребенка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отделяйте ребенка от его поведения, считайте «неправильным» поведение ребенка, а  не его самого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поиск способов коррекции поведения ребенка только на основе взаимодействия с ним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отношений с детьми решать с детьми, а не за них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добиваться успеха в своих отношениях с людьми только на основе осознания необходимости установления этих отношений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едусмотреть все варианты отношений с людьми, но ребенок должен быть готовым к их установлению;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ощущать сопричастность педагогов и сверстников к своим успехам и неудачам: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 уважать мнение детей, а не играть с ними в уважение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роко использовать слова, которые помогают и ободряю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еще и не такое можешь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бой горжусь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все получится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й и дальше в том же духе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мница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ещи, которые у тебя получаются отлично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ичего, что ты учишься на свой лад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есть свои сильные стороны и таланты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ормально, что по одним предметам ты учишься лучше, а по другим чуть хуже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аться – это нормально. Взрослые тоже ошибаются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спешно работаешь над своими слабыми сторонами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шибках можно и нужно учиться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гда поддержу тебя, если потребуется.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рена, что ты научишься защищать себя.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ind w:left="2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заслуживаешь уважительного отно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0:00Z</dcterms:created>
  <dc:creator>user</dc:creator>
  <dc:description/>
  <cp:keywords/>
  <dc:language>en-US</dc:language>
  <cp:lastModifiedBy>С-06</cp:lastModifiedBy>
  <dcterms:modified xsi:type="dcterms:W3CDTF">2020-02-27T10:19:00Z</dcterms:modified>
  <cp:revision>3</cp:revision>
  <dc:subject/>
  <dc:title/>
</cp:coreProperties>
</file>