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Определение последовательности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ен года (программа 2 отделения вспомогательной школы)  и месяцев года (программа 1 отделения вспомогательной школы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определять последовательность времен и месяцев го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распространять предложения по опорным словам,  вопросам, согласовывать слова в предложени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оброжелательные отношения во время групповой работы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 коррекционного занятия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Вводная ча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рганизация учащихся к проведению занятия, создание доброжелательного отношения к друг к друг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те!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особого тем мы друг другу сказал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то «здравствуйте», больше ведь мы ничего не сказа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го же на капельку солнца прибавилось в мир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чего же на капельку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часть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бавилось в мир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го же на капельку радостней сделалась жизнь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Здравствуйте!» — то есть будьте в хорошем здоровь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— главное в жизн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вам главного, лучшего в жизни жела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Здравствуйте! Я вас встретил впервы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я — человек, и вы человек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люди на этой земле.—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я ра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могу вам это сказать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здоровайтесь так, если бы вы грустили, скучали, злились, веселились. Давайте в мешочек сложим все отрицательные эмоции, а себе оставим положительные. Поздороваемся с гостями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инезиологические упражнения: кулак-ребро-ладонь, лезгинк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новная ча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готовительный этап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здать условия для заинтересованного отношения к деятельности на занятии, выявить состояние сформированности умения устанавливать последовательности времен года, месяцев год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музыкальное сопровождение Вивальди «Времена года»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загадку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тыре ковра рукодельницы ткут,</w:t>
        <w:br/>
        <w:t>Один за другим их на землю кладут.</w:t>
        <w:br/>
        <w:t>Белый, зеленый, пестрый и желтый.</w:t>
        <w:br/>
        <w:t>Ответ здесь мудреный, ответ нашел т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ремена года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вешивается плакат «Времена года»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 и перечислите основные приметы каждого из времен год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и мы сегодня побываем в гостях у времен год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мы будем учиться пользоваться календарём. 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месяцев в году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олько дней в неделе?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какого месяца начинается год?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им месяцем заканчивается год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ирующий этап</w:t>
      </w:r>
    </w:p>
    <w:p>
      <w:pPr>
        <w:pStyle w:val="Normal"/>
        <w:shd w:fill="FFFFFF" w:val="clear"/>
        <w:spacing w:lineRule="atLeast" w:line="240" w:before="0" w:after="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Цель: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определять последовательность времен и месяцев года умения распространять предложения по опорным словам,  вопросам, согласовывать слова в предложениях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загадку 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, угадай-ка,</w:t>
        <w:br/>
        <w:t>Седая хозяйка;</w:t>
        <w:br/>
        <w:t>Тряхнет перинки,</w:t>
        <w:br/>
        <w:t>Над миром пушинк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и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зимние месяцы. Назовите первый, последний месяц зимы. Какой месяц год начинает, а какой заканчивает?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месяц самый короткий в году?  Почему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- волшебница и  скульптор, она украшает города и села. Давайте посмотрим, может и в вас есть этот тала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ставь рассказ, вставляя вместо пропусков слов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воздухе          ,              ,                                                                                                          кружевные,                       снежинки.       Они                                на солнце разноцветными огоньками. Деревья укрыты (тополиным пухом), (белым снегом)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ова для справок: вьются, искрятся, резные, переливаются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ля обучающихся по программе 2 отделения вспомогательной школы необходимо соотнести слова для справок, над которыми есть графическое изображение снежинки, снеговика, снежных комочков, санок, с этими изображениями в тексте и прочитать полученные предлож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Вы справились с этим заданием. И теперь вы сможете расположить зимние месяцы на календаре правильно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картину, нарисованную Незнайкой. Как она называется? (Весна)  Исправьте все ошибк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весенние месяцы, первый месяц весны, последний. Какой месяц находится между мартом  и маем?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каким месяцем стоит март?   После какого месяца наступает апрель, март, май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от весенних месяцев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читать текст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гласовать слова в предложениях, подбирая нужный вариант в скобках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грамма 1 отделения вспомогательной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tLeast" w:line="240" w:before="280" w:after="280"/>
        <w:ind w:left="15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аждого месяца свой цвет. Январь – бел… (ые, ый), июнь – зелен… (ая, ый), а вот март – голуб… (ое, ой): небо голуб…(ые, ое), снега голуб… (ая, ые), даль голуб… (ое, ая), льды голуб… (ая, ые). Весь мир голуб… (ая, ой)! </w:t>
      </w:r>
    </w:p>
    <w:p>
      <w:pPr>
        <w:pStyle w:val="Normal"/>
        <w:spacing w:lineRule="atLeast" w:line="240" w:before="280" w:after="280"/>
        <w:ind w:left="15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предложения из слов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грамма 2 отделения вспомогательной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, гнезда, строят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пла, дятлы, долбят 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ят, скворцы, скворечники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, шубу, поменяла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и, пёрышки, чистят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Вы справились и с этим заданием. И теперь вы сможете расположить весенние месяцы на календаре правильно.</w:t>
      </w:r>
    </w:p>
    <w:p>
      <w:pPr>
        <w:pStyle w:val="Style17"/>
        <w:shd w:fill="FFFFFF" w:val="clear"/>
        <w:spacing w:lineRule="atLeast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снятие усталости и напряжения, развитие общей мотор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рядка для глаз (презентация)</w:t>
      </w:r>
    </w:p>
    <w:p>
      <w:pPr>
        <w:pStyle w:val="Style17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240" w:before="0" w:after="12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—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оскажете слово –  отгадаете загадку:</w:t>
      </w:r>
    </w:p>
    <w:p>
      <w:pPr>
        <w:pStyle w:val="Style17"/>
        <w:shd w:fill="FFFFFF" w:val="clear"/>
        <w:spacing w:lineRule="atLeast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соткано из зноя, несу тепло с собою,</w:t>
      </w:r>
    </w:p>
    <w:p>
      <w:pPr>
        <w:pStyle w:val="Style17"/>
        <w:shd w:fill="FFFFFF" w:val="clear"/>
        <w:spacing w:lineRule="atLeast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ре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реваю, «купайтесь!» — приглашаю. </w:t>
      </w:r>
    </w:p>
    <w:p>
      <w:pPr>
        <w:pStyle w:val="Style17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любите за это вы все меня, я … (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ле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летние месяцы по порядку. Какой месяц находится между июлем и маем?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каким месяцем стоит июнь?   После какого месяца наступает август? Каким месяцем заканчивается лето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от летних месяцев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ите деформированный текст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грамма 1 отделения вспомогательной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оиттёплыйлетнийдень. Высоковнебеплывётяркоесолнце. Земляужедышитпервойжарой. Надцветамилетаюткрасивыемотыльки. Прекрасновыглядитвэтупору лес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крась картинку «Лес лето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грамма 2 отделения вспомогательной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8870" cy="34163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ите летние месяцы на календаре правильно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гра-задание “Шифровальщики”:  составить слово по схеме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83820</wp:posOffset>
                </wp:positionV>
                <wp:extent cx="2952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6.6pt;width:23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915</wp:posOffset>
                </wp:positionH>
                <wp:positionV relativeFrom="paragraph">
                  <wp:posOffset>140970</wp:posOffset>
                </wp:positionV>
                <wp:extent cx="495300" cy="90805"/>
                <wp:effectExtent l="26670" t="5715" r="279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6.45pt;margin-top:11.1pt;width:38.95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265</wp:posOffset>
                </wp:positionH>
                <wp:positionV relativeFrom="paragraph">
                  <wp:posOffset>140970</wp:posOffset>
                </wp:positionV>
                <wp:extent cx="390525" cy="152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95pt;margin-top:11.1pt;width:30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135890</wp:posOffset>
                </wp:positionV>
                <wp:extent cx="581025" cy="157480"/>
                <wp:effectExtent l="11430" t="508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73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86.45pt;margin-top:10.7pt;width:45.7pt;height:12.3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0415</wp:posOffset>
                </wp:positionH>
                <wp:positionV relativeFrom="paragraph">
                  <wp:posOffset>140970</wp:posOffset>
                </wp:positionV>
                <wp:extent cx="428625" cy="200025"/>
                <wp:effectExtent l="12065" t="6350" r="114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0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.45pt;margin-top:11.1pt;width:33.7pt;height:15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        с                  е               н                 ь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а со словам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ентябрь, октябрь, ноябрь, осен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найдите лишнее слово. (осень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что обозначают эти слова? (сентябрь, октябрь, ноябрь – месяцы, осень – время года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бъединяет данные слова? (сентябрь, октябрь, ноябрь – это осенние месяцы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ервый месяц осени. (сентябрь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омните и назовите месяц, который наступил после августа, октябр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от осенних месяцев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1 отделения вспомогательной шко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грамматическую основу следующего предложения. Что у вас получилось? (Нераспространенное предложение).</w:t>
        <w:tab/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ья кружат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ужно сделать, чтобы предложение стало более красивым и понятным? (Распростран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это задание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206375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0.15pt;width:16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ЧТО? </w:t>
        <w:tab/>
        <w:tab/>
        <w:tab/>
        <w:tab/>
        <w:tab/>
        <w:tab/>
        <w:t>ЧТО ДЕЛАЮТ?</w:t>
      </w:r>
    </w:p>
    <w:p>
      <w:pPr>
        <w:pStyle w:val="Normal"/>
        <w:ind w:left="360" w:first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ИСТЬЯ</w:t>
        <w:tab/>
        <w:tab/>
        <w:tab/>
        <w:tab/>
        <w:tab/>
        <w:t>КРУЖАТС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71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0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4572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161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790</wp:posOffset>
                </wp:positionH>
                <wp:positionV relativeFrom="paragraph">
                  <wp:posOffset>1905</wp:posOffset>
                </wp:positionV>
                <wp:extent cx="0" cy="90106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0.15pt" to="317.7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?</w:t>
        <w:tab/>
        <w:t xml:space="preserve">   КАКИЕ?</w:t>
        <w:tab/>
        <w:t xml:space="preserve">КАКИЕ?                         КАК? ГДЕ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елтые, красные, бурые  листья плавно кружатся в воздухе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2 отделения вспомогательной школ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те свой рисунок «Лес летом» в рисунок «Осенний лес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лодцы!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ите осенние месяцы на календаре правиль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самостоятельной работы </w:t>
      </w:r>
    </w:p>
    <w:p>
      <w:pPr>
        <w:pStyle w:val="Normal"/>
        <w:shd w:fill="FFFFFF" w:val="clear"/>
        <w:spacing w:lineRule="atLeast" w:line="240"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ыявить состояние сформирова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м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оследовательность времен и месяцев года, умений распространять предложения по опорным словам,  вопросам, согласовывать слова в предложения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грамма 1 отделения вспомогательной школы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становите ря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, …, март,…,  май, …,…, август, …, октябрь,….,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ьте ошиб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, апрель, май –осенние меся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абрь, январь, февраль – весенние месяц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, октябрь, ноябрь – летние месяц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юнь, июль, август – зимние месяц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грамма 2 отделения вспомогательной шко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становите последователь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, …., лето,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ая част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ние навыка оценочной деятельности по рефлексивному алгоритму: «Я» как себя чувствовал.</w:t>
      </w:r>
    </w:p>
    <w:p>
      <w:pPr>
        <w:pStyle w:val="Normal"/>
        <w:spacing w:lineRule="auto" w:line="240" w:before="0" w:after="1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372745</wp:posOffset>
            </wp:positionV>
            <wp:extent cx="1066800" cy="1190625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 по одному подходят к «Лесенке успеха» и ставят Весёлого человечка на 1,2 или 3 ступеньк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тупенька. Мне было трудно, но я старался. </w:t>
        <w:br/>
        <w:t>2 ступенька. У меня почти всё получилось!</w:t>
        <w:br/>
        <w:t>3 ступенька. У меня всё получилось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03:00Z</dcterms:created>
  <dc:creator>user</dc:creator>
  <dc:description/>
  <cp:keywords/>
  <dc:language>en-US</dc:language>
  <cp:lastModifiedBy>С-06</cp:lastModifiedBy>
  <cp:lastPrinted>2016-11-16T14:07:00Z</cp:lastPrinted>
  <dcterms:modified xsi:type="dcterms:W3CDTF">2020-02-27T10:26:00Z</dcterms:modified>
  <cp:revision>8</cp:revision>
  <dc:subject/>
  <dc:title/>
</cp:coreProperties>
</file>