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Интеллектуальная игра «Что? Где? Когда?»  </w:t>
      </w:r>
      <w:r>
        <w:rPr>
          <w:b/>
          <w:sz w:val="30"/>
          <w:szCs w:val="30"/>
          <w:lang w:val="be-BY"/>
        </w:rPr>
        <w:t>7-8</w:t>
      </w:r>
      <w:r>
        <w:rPr>
          <w:b/>
          <w:sz w:val="30"/>
          <w:szCs w:val="30"/>
        </w:rPr>
        <w:t xml:space="preserve"> клас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Игра проводится в </w:t>
      </w:r>
      <w:r>
        <w:rPr>
          <w:sz w:val="30"/>
          <w:szCs w:val="30"/>
          <w:lang w:val="be-BY"/>
        </w:rPr>
        <w:t xml:space="preserve">7-8 </w:t>
      </w:r>
      <w:r>
        <w:rPr>
          <w:sz w:val="30"/>
          <w:szCs w:val="30"/>
        </w:rPr>
        <w:t>классах общеобразовательной школы и рассчитана на учащихся со средним уровнем подготов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неклассное мероприятие развивает у учащихся творческое, образное и логическое мышление, умение грамотно формулировать и высказывать свои мысли, доказывать свою точку зр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ная цель игры – привитие интереса к математике; помочь разрушить интеллектуальную пассивность учащих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игре содержаться логические задачи, задачи-шутки, вопросы, требующие знаний по истории математи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Цель:</w:t>
      </w:r>
      <w:r>
        <w:rPr>
          <w:sz w:val="30"/>
          <w:szCs w:val="30"/>
        </w:rPr>
        <w:t xml:space="preserve"> 1) развивать творчество, любознательность, инициативу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</w:rPr>
        <w:t>2)воспитывать культуру мышления, прививать интерес к предмет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гра проводится по правилам, аналогичным телевизионной игре, т.е. игра идет до 6 очков. По усмотрению ведущего, чтобы уменьшить вероятность проигрыша команды, можно добавить одну дополнительную минуту обсуждения и один вопрос-замену (что и когда взять выбирает команд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Оборудование:</w:t>
      </w:r>
      <w:r>
        <w:rPr>
          <w:sz w:val="30"/>
          <w:szCs w:val="30"/>
        </w:rPr>
        <w:t xml:space="preserve"> стол с волчком, конверты с номером и вопрос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едущий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чему торжественность вокруг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лышите, как быстро смолкла речь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Это о царице всех нау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ы ведем сегодня реч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 случайно ей такой почет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Это ей дано давать отве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к хороший выполнить расчет</w:t>
      </w:r>
    </w:p>
    <w:p>
      <w:pPr>
        <w:pStyle w:val="Normal"/>
        <w:jc w:val="both"/>
        <w:rPr/>
      </w:pPr>
      <w:r>
        <w:rPr>
          <w:sz w:val="30"/>
          <w:szCs w:val="30"/>
        </w:rPr>
        <w:t>Для постройки здания, ракет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Есть о математике молв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то она в порядок ум приводит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тому хорошие сл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асто говорят о ней в народ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ы, нам, математика, даеш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победы трудностей закалку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чится с тобою молодеж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звивать и волю и смекалк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за то, что в творческом труд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ручаешь в трудные моменты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ы сегодня искренне теб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ылаем гром аплодисмент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Ведущий:</w:t>
      </w:r>
      <w:r>
        <w:rPr>
          <w:sz w:val="30"/>
          <w:szCs w:val="30"/>
        </w:rPr>
        <w:t xml:space="preserve"> По одному представляет участников команды знатоков и объявляет условия игр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Вопрос 1:</w:t>
      </w:r>
      <w:r>
        <w:rPr>
          <w:sz w:val="30"/>
          <w:szCs w:val="30"/>
        </w:rPr>
        <w:t xml:space="preserve"> Десять солдат строили в ряд. Десять солдат шли на парад. 9/10 было усатых. Сколько там было безусых солдат?</w:t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Ответ 1:</w:t>
      </w:r>
      <w:r>
        <w:rPr>
          <w:sz w:val="30"/>
          <w:szCs w:val="30"/>
        </w:rPr>
        <w:t xml:space="preserve"> оди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Вопрос 2:</w:t>
      </w:r>
      <w:r>
        <w:rPr>
          <w:sz w:val="30"/>
          <w:szCs w:val="30"/>
        </w:rPr>
        <w:t xml:space="preserve"> Это слово латинского происхождения, означающее «лён, льняная нить, шнур, веревка». Назовите это слово в том значении, в котором мы употребляем его сейчас?</w:t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Ответ 2:</w:t>
      </w:r>
      <w:r>
        <w:rPr>
          <w:sz w:val="30"/>
          <w:szCs w:val="30"/>
        </w:rPr>
        <w:t xml:space="preserve"> Ли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Вопрос 3:</w:t>
      </w:r>
      <w:r>
        <w:rPr>
          <w:sz w:val="30"/>
          <w:szCs w:val="30"/>
        </w:rPr>
        <w:t xml:space="preserve"> Из фигур сложить квадра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Вопрос 4:</w:t>
      </w:r>
      <w:r>
        <w:rPr>
          <w:sz w:val="30"/>
          <w:szCs w:val="30"/>
        </w:rPr>
        <w:t xml:space="preserve"> Два мальчика играли на гитаре и один на балалайке. На чем играл Юра, если Миша с Петей и Петя с Юрой играли на разных инструментах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Ответ 4:</w:t>
      </w:r>
      <w:r>
        <w:rPr>
          <w:sz w:val="30"/>
          <w:szCs w:val="30"/>
        </w:rPr>
        <w:t xml:space="preserve"> Юра играл на гитар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Вопрос 5:</w:t>
      </w:r>
      <w:r>
        <w:rPr>
          <w:sz w:val="30"/>
          <w:szCs w:val="30"/>
        </w:rPr>
        <w:t xml:space="preserve"> Её знакомство с математикой произошло в 8 лет, т.к. стены её комнаты были оклеены листами с записями лекций по математике профессора Островского. Кто она?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Ответ 5:</w:t>
      </w:r>
      <w:r>
        <w:rPr>
          <w:sz w:val="30"/>
          <w:szCs w:val="30"/>
        </w:rPr>
        <w:t xml:space="preserve"> Ковалевска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Вопрос 6:</w:t>
      </w:r>
      <w:r>
        <w:rPr>
          <w:sz w:val="30"/>
          <w:szCs w:val="30"/>
        </w:rPr>
        <w:t xml:space="preserve"> В черном ящике лежит предмет, название которого произошло от греческого слова, означающего в переводе «игральная кость». Термин ввели пифагорейцы, а используется этот предмет в играх маленькими детьми. Что в черном ящике?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Ответ 6:</w:t>
      </w:r>
      <w:r>
        <w:rPr>
          <w:sz w:val="30"/>
          <w:szCs w:val="30"/>
        </w:rPr>
        <w:t xml:space="preserve"> Куби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Вопрос 7:</w:t>
      </w:r>
      <w:r>
        <w:rPr>
          <w:sz w:val="30"/>
          <w:szCs w:val="30"/>
        </w:rPr>
        <w:t xml:space="preserve"> Почему в поездах стоп-краны всегда красные, а в самолетах – голубые?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Ответ 7:</w:t>
      </w:r>
      <w:r>
        <w:rPr>
          <w:sz w:val="30"/>
          <w:szCs w:val="30"/>
        </w:rPr>
        <w:t xml:space="preserve"> В самолетах нет стоп-кра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Вопрос 8: </w:t>
      </w:r>
      <w:r>
        <w:rPr>
          <w:sz w:val="30"/>
          <w:szCs w:val="30"/>
        </w:rPr>
        <w:t>Ребята пилят бревна на метровые куски. Отпиливание одного такого куска занимает одну минуту. За сколько минут они распилят бревно длиной 5 метров?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Ответ 8:</w:t>
      </w:r>
      <w:r>
        <w:rPr>
          <w:sz w:val="30"/>
          <w:szCs w:val="30"/>
        </w:rPr>
        <w:t xml:space="preserve"> за 4 минут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Вопрос 9:</w:t>
      </w:r>
      <w:r>
        <w:rPr>
          <w:sz w:val="30"/>
          <w:szCs w:val="30"/>
        </w:rPr>
        <w:t xml:space="preserve"> За книгу заплатили 60 рублей и ещё 1/3 стоимости книги. Сколько стоит эта книга?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Ответ 9:</w:t>
      </w:r>
      <w:r>
        <w:rPr>
          <w:sz w:val="30"/>
          <w:szCs w:val="30"/>
        </w:rPr>
        <w:t xml:space="preserve"> 90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Вопрос 10:</w:t>
      </w:r>
      <w:r>
        <w:rPr>
          <w:sz w:val="30"/>
          <w:szCs w:val="30"/>
        </w:rPr>
        <w:t xml:space="preserve"> По столбу высотой 10 метров взбирается улитка. Днем она поднимается на 5 метров, а ночью опускается на 4 метра. Через сколько дней улитка достигнет вершины столба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Ответ 10:</w:t>
      </w:r>
      <w:r>
        <w:rPr>
          <w:sz w:val="30"/>
          <w:szCs w:val="30"/>
        </w:rPr>
        <w:t xml:space="preserve"> 6 дн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Вопрос 11:</w:t>
      </w:r>
      <w:r>
        <w:rPr>
          <w:sz w:val="30"/>
          <w:szCs w:val="30"/>
        </w:rPr>
        <w:t xml:space="preserve"> В квадратном зале для танцев нужно расставить вдоль стен 10 кресел так, чтобы у каждой стены стояло кресел поровну. Как это сделать?</w:t>
      </w:r>
    </w:p>
    <w:p>
      <w:pPr>
        <w:pStyle w:val="Normal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1595</wp:posOffset>
            </wp:positionV>
            <wp:extent cx="2057400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9" t="14129" r="51799" b="46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u w:val="single"/>
        </w:rPr>
        <w:t>Ответ 11: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03" w:leader="none"/>
        </w:tabs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Игра со зрител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3" w:leader="none"/>
        </w:tabs>
        <w:jc w:val="both"/>
        <w:rPr>
          <w:bCs/>
          <w:sz w:val="30"/>
          <w:szCs w:val="30"/>
        </w:rPr>
      </w:pPr>
      <w:r>
        <w:rPr>
          <w:sz w:val="30"/>
          <w:szCs w:val="30"/>
        </w:rPr>
        <w:t>Игра со зрителями:</w:t>
      </w:r>
      <w:r>
        <w:rPr>
          <w:bCs/>
          <w:color w:val="E9770A"/>
          <w:sz w:val="30"/>
          <w:szCs w:val="30"/>
        </w:rPr>
        <w:t xml:space="preserve"> </w:t>
      </w:r>
      <w:r>
        <w:rPr>
          <w:bCs/>
          <w:sz w:val="30"/>
          <w:szCs w:val="30"/>
        </w:rPr>
        <w:t>Кто окажется тяжелее первый людоед, который весил 48 кг и на ужин съел второго или второй, который весил 52 кг и съел первого?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>(одинаков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3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Какое число надо увеличить в 15 раз, чтобы получить 15?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>(единиц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3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Две монашки пошли в церковь, и прошли 60 вёрст. Сколько вёрст прошла каждая, если они шли с одинаковой скоростью? (60 верс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3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октор сказал: «Вот вам три пилюли. Принимайте по одной через каждые полчаса». Вы покорно согласились. На сколько времени хватит вам этих пилюль? (1 ча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3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Яйцо в всмятку варится 3 минуты. Сколько времени потребуется, чтобы сварить 3 яйца всмятку? (3 мину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3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У отца 6 сыновей, каждый сын имеет сестру. Сколько детей у этого отца? (семь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о время игры 2 паузы: музыкальная и театральная. В конце подведения итогов и награждения игроков. Те вопросы, на которые игроки не дали ответа отдаются зрителя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04:00Z</dcterms:created>
  <dc:creator>1</dc:creator>
  <dc:description/>
  <cp:keywords/>
  <dc:language>en-US</dc:language>
  <cp:lastModifiedBy>юзер</cp:lastModifiedBy>
  <cp:lastPrinted>2017-11-25T18:38:00Z</cp:lastPrinted>
  <dcterms:modified xsi:type="dcterms:W3CDTF">2018-04-18T19:04:00Z</dcterms:modified>
  <cp:revision>9</cp:revision>
  <dc:subject/>
  <dc:title>Игра «Что</dc:title>
</cp:coreProperties>
</file>