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лайте хорошее для людей – сами станете лучш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бро и зло творить всегда во власти всех людей.</w:t>
        <w:br/>
        <w:t xml:space="preserve">                            Но зло творится без труда, добро творить трудне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тремления совершать добрые дела и красивые поступ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учащихся о добре и з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ультуры диалог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Хочу вам предложить такую форму общения как круглый стол. В кругу все равны, есть возможность видеть друг друга, смотреть в глаза. А глаза, говорят, – это душа человек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елодия песни “Улыбка”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к вам просьба: закройте, пожалуйста, глаза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, здесь собрались добрые люди.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нашего занятия «</w:t>
      </w:r>
      <w:r>
        <w:rPr>
          <w:rFonts w:cs="Times New Roman" w:ascii="Times New Roman" w:hAnsi="Times New Roman"/>
          <w:sz w:val="30"/>
          <w:szCs w:val="30"/>
        </w:rPr>
        <w:t>Делайте хорошее для людей – сами станете лучше»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начала ответьте на такой вопрос: “Что же такое добро и что такое зло?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С.И. Ожегова даётся следующее определение. Добро – положительное, хорошее, полезное. Противоположное – зло. Зло – это нечто дурное, вредное. Это несчастье, беда, неприятн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ребята, ещё в старой азбуке, когда буквы алфавита обозначались самыми близкими человеку словами Л – “Люди”, З – “Земля”, М – “Мыслить”, а буква Д обозначалась словом “Добро”. Даже сама азбука как бы призывала: “Люди Земли, мыслите, думайте и творите Добро!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этот призыв. И знайте, что основное назначение человека – творить добр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. Я предлагаю вам послушать индийскую сказку “Награда”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тигр охотился в джунглях и попал в западню. Случилось так, что мимо проходил путник. Увидел его тигр и давай слезно просить: </w:t>
        <w:br/>
        <w:t>– сжалься надо мной, человек! Вызволи меня из неволи, я щедро тебя отблагодарю.</w:t>
        <w:br/>
        <w:t>Путнику захотелось получить награду, и он вытащил тигра из ямы.</w:t>
        <w:br/>
        <w:t>Тигр выскочил наружу и говорит:</w:t>
        <w:br/>
        <w:t>– Вот уже много дней я ничего не ел, сейчас я тебя съем!</w:t>
        <w:br/>
        <w:t>Страшно стало путнику.</w:t>
        <w:br/>
        <w:t>Ох, тигр,– сказал он, – неужели это и есть награда, которой ты хотел отблагодарить меня за добро?</w:t>
        <w:br/>
        <w:t>– Она и есть, – ответил тигр.</w:t>
        <w:br/>
        <w:t>– Какая же это награда – платить злом за добро? – возразил путник.</w:t>
        <w:br/>
        <w:t>– Давай спросим кого-нибудь, награда это или нет.</w:t>
        <w:br/>
        <w:t>Неподалеку росло дерево. Путник и тигр подошли к дереву и спросили:</w:t>
        <w:br/>
        <w:t>– Скажи нам, дерево, чем награждают тебя за доброе дело?</w:t>
        <w:br/>
        <w:t>– Злом! – ответило дерево. – Судите сами: люди отдыхают в тени моей листвы, а как придет время уходить, рубят мои сучья, обрывают листья. Так они платят злом за мое гостеприимство.</w:t>
        <w:br/>
        <w:t>– Ну, теперь – то я тебя съем! – обрадовался тигр.</w:t>
        <w:br/>
        <w:t>– Давай еще кого-нибудь спросим! – взмолился путник. Прошли они еще немного, видят: на пустоши пасется корова.</w:t>
        <w:br/>
        <w:t>– Эй, корова!– окликнули они ее. – Скажи, чем платят за добро?</w:t>
        <w:br/>
        <w:t>– Злом! – отвечает корова. Судите сами, пока я была молода и давала много молока, мой хозяин меня очень любил. Молоко мое иссякло, и меня выгнали на пустошь. Того и гляди, на мясо сдадут!</w:t>
        <w:br/>
        <w:t>Выслушал ее тигр и сказал путнику:</w:t>
        <w:br/>
        <w:t>– Ну, теперь я тебя точно съем!</w:t>
        <w:br/>
        <w:t>– Подожди немного! – Попросил человек, давай спросим еще кого-нибудь. Если он скажет то же самое, тогда делать нечего, ешь меня…</w:t>
        <w:br/>
        <w:t>Пошли они дальше. Бродили, бродили, вдруг перед собой увидели птицу и спросили ее.</w:t>
        <w:br/>
        <w:t xml:space="preserve">– Скажи нам, птица, чем награждают тебя за доброе дело? </w:t>
        <w:br/>
        <w:t>– Добром! – ответила птица. Судите сами: утром люди, просыпаясь, наслаждаются нашим пением. А зимой, когда нам холодно и голодно, люди делают нам кормушки и насыпают туда корм, тем самым не давая нам погибнуть.</w:t>
        <w:br/>
        <w:t>Тигр сжалился над путником и решил быть добрым к людя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Чему учит нас эта сказка? </w:t>
        <w:br/>
        <w:t>Каждый из нас должен поверить в добро и совершать добрые поступки.</w:t>
        <w:br/>
        <w:t xml:space="preserve">Зло – Добро. Это слова с противоположным значением. Как они называются в русском языке? </w:t>
        <w:br/>
        <w:t>(Антонимы – слова с противоположным значением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несложно различить</w:t>
        <w:br/>
        <w:t>И то ведь, и другое испытали.</w:t>
        <w:br/>
        <w:t>И делали, а в ком-то и искали</w:t>
        <w:br/>
        <w:t>А с кем-то ведь из них пытались жить.</w:t>
        <w:br/>
        <w:t>И каждый сам, наверно, представляет</w:t>
        <w:br/>
        <w:t>Что есть добро. И что такое зло.</w:t>
        <w:br/>
        <w:t>И самый маленький, наверно, понимает,</w:t>
        <w:br/>
        <w:t>Как жить легко с добром…</w:t>
        <w:br/>
        <w:t>Со злом – как тяжел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Мы часто говорим о хороших людях. Что значит добрый человек? Подберите однокоренные слова к слову добро. (Доброта, добрый, добросовестный и т.д.) Доброта бывает разная. Существует три понятия доброты. </w:t>
        <w:br/>
        <w:t xml:space="preserve">     Самая маленькая доброта – пассивная. Человек не ударит слабого, не заденет самолюбия легко ранимого. Но пройдёт мимо зла, не поспешит сделать добро. </w:t>
        <w:br/>
        <w:t xml:space="preserve">     Бывает доброта активная, когда человек совершает добрые дела, но тоже проходит мимо зла. Может, он делал добро другим для своей выгоды? </w:t>
        <w:br/>
        <w:t xml:space="preserve">     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  <w:br/>
        <w:t>Ребята, а какие добрые дела совершали вы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.)</w:t>
        <w:br/>
      </w:r>
      <w:r>
        <w:rPr>
          <w:rFonts w:cs="Times New Roman" w:ascii="Times New Roman" w:hAnsi="Times New Roman"/>
          <w:sz w:val="28"/>
          <w:szCs w:val="28"/>
        </w:rPr>
        <w:t>Очень приятно, что у вас воспитано сочувствие, желание помочь близкому человеку. Это и служит началом добрых дел. Доброжелательный человек, желающий другим всего доброго, и ведёт себя соответственно. Он не может быть злым, грубым и жестоки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А кто самый добрый и заботливый человек для вас в семье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.</w:t>
      </w:r>
      <w:r>
        <w:rPr>
          <w:rFonts w:cs="Times New Roman" w:ascii="Times New Roman" w:hAnsi="Times New Roman"/>
          <w:sz w:val="28"/>
          <w:szCs w:val="28"/>
        </w:rPr>
        <w:t xml:space="preserve"> МА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Учитель. Как она заботится о вас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сказывания детей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Почему говорят: “Около солнца – тепло, около матери – доброта”? </w:t>
        <w:br/>
        <w:t>(Около солнца всегда тепло, а рядом с мамой не может быть зла.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сказывания детей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. </w:t>
      </w:r>
      <w:r>
        <w:rPr>
          <w:rFonts w:cs="Times New Roman" w:ascii="Times New Roman" w:hAnsi="Times New Roman"/>
          <w:sz w:val="28"/>
          <w:szCs w:val="28"/>
        </w:rPr>
        <w:t>А как вы заботитесь о своей маме? Как помогаете ей в домашних делах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Может кто-нибудь из вас сказать по совести: “Я добрый человек”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дём анк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Добрый ли вы человек?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появились деньги. Могли бы вы истратить всё, что у вас есть, на подарки друзья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 рассказывает вам о своих невзгодах. Дадите ли вы ему понять, что вас это мало интересует, даже если это так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партнёр плохо играет в шахматы или другую игру, будете ли вы иногда ему поддаваться, чтобы сделать ему приятно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вы говорите приятное людям, просто чтобы поднять им настроени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ли вы злые шутк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лопамятн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е ли вы терпеливо выслушивать даже то, что вас совершенно не интересуе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е ли на практике применять свои способност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ете ли вы игру, когда начинаете проигрывать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уверены в своей правоте, отказываетесь ли вы слушать аргументы оппонент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хотно выполняете просьб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е ли вы подтрунивать над кем-то, чтобы развеселить окружающих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Подводим итоги.</w:t>
        <w:br/>
        <w:t xml:space="preserve">Вы можете засчитать себе 1 очко за ответ “да” на вопросы: 1, 3, 4, 7, 11 и за ответ “нет” на вопросы: 2, 5, 6, 8, 9, 10, 12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ы набрали больше 8 очков.</w:t>
      </w:r>
      <w:r>
        <w:rPr>
          <w:rFonts w:cs="Times New Roman" w:ascii="Times New Roman" w:hAnsi="Times New Roman"/>
          <w:sz w:val="28"/>
          <w:szCs w:val="28"/>
        </w:rPr>
        <w:t xml:space="preserve">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 4 до 8 очков.</w:t>
      </w:r>
      <w:r>
        <w:rPr>
          <w:rFonts w:cs="Times New Roman" w:ascii="Times New Roman" w:hAnsi="Times New Roman"/>
          <w:sz w:val="28"/>
          <w:szCs w:val="28"/>
        </w:rPr>
        <w:t xml:space="preserve">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ы набрали меньше 4 очков.</w:t>
      </w:r>
      <w:r>
        <w:rPr>
          <w:rFonts w:cs="Times New Roman" w:ascii="Times New Roman" w:hAnsi="Times New Roman"/>
          <w:sz w:val="28"/>
          <w:szCs w:val="28"/>
        </w:rPr>
        <w:t xml:space="preserve">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Ребята, знаете, иногда добро превращается в з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стихотворение А. Барто “Друг напомнил мне вчера”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помнил мне вчера,</w:t>
        <w:br/>
        <w:t>Сколько сделал мне добра.</w:t>
        <w:br/>
        <w:t>Карандаш мне дал однажды</w:t>
        <w:br/>
        <w:t>(Я в тот день забыл пенал).</w:t>
        <w:br/>
        <w:t>В стенгазете, чуть не в каждой,</w:t>
        <w:br/>
        <w:t>Обо мне упоминал.</w:t>
        <w:br/>
        <w:t>Я упал и весь промок,</w:t>
        <w:br/>
        <w:t>Он мне высохнуть помог.</w:t>
        <w:br/>
        <w:t>Он для милого дружка</w:t>
        <w:br/>
        <w:t>Не жалел и пирожка –</w:t>
        <w:br/>
        <w:t>Откусить мне дал когда-то,</w:t>
        <w:br/>
        <w:t>А теперь поставил счет.</w:t>
        <w:br/>
        <w:t>Не влечёт меня, ребята,</w:t>
        <w:br/>
        <w:t>Больше к другу. Не влечё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Да, если вслух говорить о добре, то добро перестаёт быть добром. Иными словами, если делаешь добро, то держи его в себе и не напоминай о нём, тем более не рассказывай каждому встречному о своём поступ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доброго отношения людей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сказывания детей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роведём аукцион пословиц и поговорок.</w:t>
        <w:br/>
        <w:t>Человек не одинок. Он живет среди других людей, и он должен научиться держать и вести себя среди других людей. Давайте протестируем следующие высказывания о поведении человека, об общении. Голосуем карточками:</w:t>
        <w:br/>
        <w:t>Зеленая – согласен</w:t>
        <w:br/>
        <w:t>Красная – не согласен</w:t>
        <w:br/>
        <w:t>Желтая – не знаю,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тавь себя выше друг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щав что-то сделать – сделай, не можешь – не обещ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обязан делать всегда то, что делают другие и во всем следовать за все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ребуй награды за добрые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 внимание на советы окружающих и следуй своим собствен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едупредительным к окружающим и в первую очередь к пожилым, старш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только правду, а если правду сказать невозможно, лучше промол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о, спешите друг другу на помощ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. </w:t>
      </w:r>
      <w:r>
        <w:rPr>
          <w:rFonts w:cs="Times New Roman" w:ascii="Times New Roman" w:hAnsi="Times New Roman"/>
          <w:sz w:val="28"/>
          <w:szCs w:val="28"/>
        </w:rPr>
        <w:t>По результатам тестирования можно сделать вывод. Что вы верны данному слову, предупредительны к старшим, говорите только правду. Я думаю, что эти черты характера вы сохраните на всю жизн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слова: “Добро должно быть с кулаками”?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и обсуждение стихотворения С. Куняева “Добро должно быть с кулаками…”.)</w:t>
      </w:r>
      <w:r>
        <w:rPr>
          <w:rFonts w:cs="Times New Roman" w:ascii="Times New Roman" w:hAnsi="Times New Roman"/>
          <w:sz w:val="28"/>
          <w:szCs w:val="28"/>
        </w:rPr>
        <w:br/>
        <w:t xml:space="preserve">Послушайте стихотворение С. Куняева “Добро должно быть с кулаками”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обро должно быть с кулаками, </w:t>
        <w:br/>
        <w:t xml:space="preserve">Добро суровым быть должно, </w:t>
        <w:br/>
        <w:t xml:space="preserve">Чтобы летела шерсть клоками </w:t>
        <w:br/>
        <w:t xml:space="preserve">Со всех, кто лезет на добро. </w:t>
        <w:br/>
        <w:t xml:space="preserve">Добро – не жалость и не слабость, </w:t>
        <w:br/>
        <w:t xml:space="preserve">Добром дробят замки оков. </w:t>
        <w:br/>
        <w:t xml:space="preserve">Добро не слякость и не святость, </w:t>
        <w:br/>
        <w:t xml:space="preserve">Не отпущение грехов. </w:t>
        <w:br/>
        <w:t xml:space="preserve">И смысл истории – в конечном, </w:t>
        <w:br/>
        <w:t xml:space="preserve">В добротном действии одном: </w:t>
        <w:br/>
        <w:t xml:space="preserve">Спокойно вышибать коленом </w:t>
        <w:br/>
        <w:t>Не уступающих добро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Из сказанного вами можно сделать вывод : добру противостоит зло. Между этими категориями с самого основания мира идёт борьба. К сожалению, в этой борьбе подчас сильнее оказывается зло, потому что оно активнее и меньше требует усилий. Добро же требует ежечасного, каждодневного терпеливого труда души. 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). Так что добрым быть нелег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как у героя А. Барто “Вовка – добрая душа”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 не просто,</w:t>
        <w:br/>
        <w:t>Не зависит доброта от роста,</w:t>
        <w:br/>
        <w:t>Не зависит доброта от цвета,</w:t>
        <w:br/>
        <w:t>Доброта – не пряник, не конфе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с вами вместе составим правила добр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лабым, больным, маленьким, попавшим в б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 ошибки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днич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ть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идов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люд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ся последним с друг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слаб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ть ошибки другим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. </w:t>
      </w:r>
      <w:r>
        <w:rPr>
          <w:rFonts w:cs="Times New Roman" w:ascii="Times New Roman" w:hAnsi="Times New Roman"/>
          <w:sz w:val="28"/>
          <w:szCs w:val="28"/>
        </w:rPr>
        <w:t xml:space="preserve">Так почему же мы должны спешить делать добро?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сказывания обучающихс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Потому что добрые дела просто нельзя откладывать на потом. Их нельзя запрограммировать. Делать добро надо сегодня и сейчас. Ведь, говорят, одно сегодня стоит двух завт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– ушло от нас,</w:t>
        <w:br/>
        <w:t>А завтра – не настало.</w:t>
        <w:br/>
        <w:t>Есть лишь идущий час,</w:t>
        <w:br/>
        <w:t>И этого немал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жалеть о том, что ты уже сделал, чем о том, что ты мог, но не сделал. Есть такая поговорка: “Не откладывай на завтра то, что можно сделать сегодня”.</w:t>
        <w:br/>
        <w:t>Послушаем пожелания ребя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е зли и сам не злись,</w:t>
        <w:br/>
        <w:t>Мы гости в этом бренном мире.</w:t>
        <w:br/>
        <w:t>И если что не так – смирись,</w:t>
        <w:br/>
        <w:t>Будь поумнее, улыбни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думай головой!</w:t>
        <w:br/>
        <w:t>Ведь в мире все закономерно:</w:t>
        <w:br/>
        <w:t>Зло излучённое тобой,</w:t>
        <w:br/>
        <w:t>К тебе вернется непременн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 людей – придёт расплата.</w:t>
        <w:br/>
        <w:t>Нам счастья не сулит обида чья-т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 зверя зверь,</w:t>
        <w:br/>
        <w:t>Рождает птица птицу,</w:t>
        <w:br/>
        <w:t>От доброго добро,</w:t>
        <w:br/>
        <w:t>От злого зло роди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ла смотри на мирозданье,</w:t>
        <w:br/>
        <w:t>А взглядом разума, добра, любви.</w:t>
        <w:br/>
        <w:t>Жизнь-это море из благих деяний.</w:t>
        <w:br/>
        <w:t>Построй корабль и по волнам плыв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е, пускай сегодня в нашем классе вырастет дерево доброты, а плоды его – это ваши добрые пожелания всем нам, нашим гостям. </w:t>
        <w:br/>
        <w:t>– Давайте пожелаем друг другу добра. (Ребята по очереди прикалывают на дерево плоды и произносят добрые пожелания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Вот таким у нас получилось дерево доброты. Я надеюсь, что все ваши пожелания от чистого сердц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</w:t>
        <w:br/>
        <w:t xml:space="preserve">Всем пожелать здоровья, </w:t>
        <w:br/>
        <w:t>Надежды, веры, доброты.</w:t>
        <w:br/>
        <w:t>Пусть будет дом согрет любовью</w:t>
        <w:br/>
        <w:t>И все исполнятся мечт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735" cy="884936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15:00Z</dcterms:created>
  <dc:creator>Kate</dc:creator>
  <dc:description/>
  <cp:keywords/>
  <dc:language>en-US</dc:language>
  <cp:lastModifiedBy>Kate</cp:lastModifiedBy>
  <cp:lastPrinted>2011-01-02T07:46:00Z</cp:lastPrinted>
  <dcterms:modified xsi:type="dcterms:W3CDTF">2011-01-05T04:28:00Z</dcterms:modified>
  <cp:revision>7</cp:revision>
  <dc:subject/>
  <dc:title/>
</cp:coreProperties>
</file>