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се профессии нужны, все профессии важны»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ребят с профессиями, прививать любовь к труду, стремление вырасти полезными своему государству; развивать кругозор, мышление; воспитывать интерес к различным профессиям уважение к людям труда. Формировать представление учащихся о разнообразии профессий, углубить знания о том, что люди должны делать и знать, чтобы научится определенной профессии; чем отличается та или иная работа от другого; обогатить речь детей профессиональной лексикой, воспитывать трудолюбие, уважительное отношение к людям тру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очки – задания; предметные карточки с изображением инструментов, механизмов относящиеся к какой - либо профессии, загадки, пословицы, поговорки, стихотворения о профессиях .</w:t>
      </w:r>
    </w:p>
    <w:p>
      <w:pPr>
        <w:pStyle w:val="Style14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ы смотримся в зеркало, зажигаем огонь от спички, едим ложкой и вилкой. Мы привыкли к этим простым вещам. И не задумываемся над тем, кто и как их придумал и сделал. А всё это изготовлено руками людей разных профессий. Ребята, не далек тот час, когда вы вступите в новую пору своей жизни. Сейчас главным для вас является учеба. Придет пора серьезно задуматься о выборе своей профессии. Кто нужней и всех важней, люди какой профессии? Спорить можно долго. Но мы должны запомнить одну старую истину: «Все профессии нужны, все профессии важны» (вместе читают на сцене надпись)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ире насчитывается около 50 тысяч разных профессий. Некоторые представлены на нашей выставке. Мы ознакомимся с ними сегодня и постараемся открыть для себя секреты этих професс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– жизненно важный вопрос. Он сравнивается со вторым рождением. Обдумать вопрос о будущей профессии - полезно. Это значит поставить себе много вопросов и найти правильный ответ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Я не знаю пока, кем я стану </w:t>
        <w:br/>
        <w:t xml:space="preserve">И куда я работать пойду. </w:t>
        <w:br/>
        <w:t xml:space="preserve">То мне хочется стать капитаном, </w:t>
        <w:br/>
        <w:t xml:space="preserve">То командовать башенным краном, </w:t>
        <w:br/>
        <w:t xml:space="preserve">То возить на машине руду… </w:t>
        <w:br/>
        <w:t xml:space="preserve">Я хочу быть шофером, актером, </w:t>
        <w:br/>
        <w:t xml:space="preserve">Взрывником и электромонтером, </w:t>
        <w:br/>
        <w:t xml:space="preserve">А еще маляром, кузнецом </w:t>
        <w:br/>
        <w:t xml:space="preserve">И всемирно известным певцом! </w:t>
        <w:br/>
        <w:t xml:space="preserve">Сколько в мире различных профессий, </w:t>
        <w:br/>
        <w:t xml:space="preserve">Необычных и важных работ? </w:t>
        <w:br/>
        <w:t xml:space="preserve">И бурильщиком быть интересно, </w:t>
        <w:br/>
        <w:t xml:space="preserve">И водить грузовой самолет. </w:t>
        <w:br/>
        <w:t xml:space="preserve">Я позднее решу, кем я буду. </w:t>
        <w:br/>
        <w:t xml:space="preserve">Столько разного в мире всего… </w:t>
        <w:br/>
        <w:t xml:space="preserve">Не люблю только мыть я посуду </w:t>
        <w:br/>
        <w:t xml:space="preserve">И не делать совсем ничего!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я такое важное дело, как выбор своего пути, надо постараться объективно оценить и свои способности, возможности, и ответить на вопросы: «Что у меня лучше получается?», «К чему я сам больше склонен?». Свои способности человек может узнать, только приложив их к делу, работе, занятиям в кружках, олимпиадах, различных конкурсах, техническом творчестве. Пока человек бездействует, он сам не узнает своих способносте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рудно, ребята, нам песенку спет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рудно, а все-таки надо уме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что ни возьмись, нужно мастером ст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дело любое уметь выполня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ломалась игрушка – умей починить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новую сам научись смастери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даром ребятам смекалка да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 всем и везде помогает о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знавайте и вы ребята свои способности, участвуя в конкурсах: </w:t>
      </w:r>
    </w:p>
    <w:p>
      <w:pPr>
        <w:pStyle w:val="Style14"/>
        <w:ind w:left="-540" w:hanging="0"/>
        <w:rPr/>
      </w:pPr>
      <w:r>
        <w:rPr>
          <w:b/>
          <w:bCs/>
          <w:sz w:val="28"/>
          <w:szCs w:val="28"/>
        </w:rPr>
        <w:t>1 конкурс:</w:t>
      </w:r>
      <w:r>
        <w:rPr>
          <w:bCs/>
          <w:sz w:val="28"/>
          <w:szCs w:val="28"/>
        </w:rPr>
        <w:t xml:space="preserve"> “Приветствие-загадка”  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должны отгадать профессию, которую представляет каждая команда. За каждый правильный ответ ваша команда будет получать жетон.</w:t>
      </w:r>
    </w:p>
    <w:p>
      <w:pPr>
        <w:pStyle w:val="Style14"/>
        <w:ind w:left="-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Портной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меру в самый раз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н костюм сошьёт для вас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ё исполнит по науке –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ходите руки в брюки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: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умайте, что было бы,</w:t>
        <w:br/>
        <w:t>Когда б сказал портной:</w:t>
        <w:br/>
        <w:t>- Шить платья мне не хочется,</w:t>
        <w:br/>
        <w:t>Устрою выходной!</w:t>
        <w:br/>
        <w:t xml:space="preserve"> И все портные в городе</w:t>
        <w:br/>
        <w:t>За ним ушли б домой.</w:t>
        <w:br/>
        <w:t xml:space="preserve">Ходили б люди голые </w:t>
        <w:br/>
        <w:t>По улице зимой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Вра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в дни болезн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х полезн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лечит н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всех болезн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Cs/>
          <w:sz w:val="28"/>
          <w:szCs w:val="28"/>
        </w:rPr>
        <w:t>Капитан: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умайте, что было бы,</w:t>
        <w:br/>
        <w:t>Когда сказал бы врач:</w:t>
        <w:br/>
        <w:t>- Рвать зубы мне не хочется,</w:t>
        <w:br/>
        <w:t>Не буду, хоть ты плачь!</w:t>
        <w:br/>
        <w:t>Больным врачебной помощи</w:t>
        <w:br/>
        <w:t>Не стало б никакой.</w:t>
        <w:br/>
        <w:t>А ты б сидел и мучился</w:t>
        <w:br/>
        <w:t>С подвязанной щекой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Шофё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 рулем ему привыч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од гул мото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певает, как обыч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песню про шофера!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: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умайте, что было бы,</w:t>
        <w:br/>
        <w:t>Когда б сказал шофёр:</w:t>
        <w:br/>
        <w:t>- Возить людей не хочется! -</w:t>
        <w:br/>
        <w:t>И выключил мотор.</w:t>
        <w:br/>
        <w:t>Троллейбусы, автобусы</w:t>
        <w:br/>
        <w:t>Засыпало б снежком,</w:t>
        <w:br/>
        <w:t>Рабочие на фабрики</w:t>
        <w:br/>
        <w:t>Ходили бы пешком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чител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на уроке и расскаж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одскажет, и покаж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понемногу дети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sz w:val="28"/>
          <w:szCs w:val="28"/>
        </w:rPr>
        <w:t>Узнавали все на свете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: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умайте, что было бы,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б учитель вдруг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азал :</w:t>
        <w:br/>
        <w:t>-Учить не хочется,</w:t>
        <w:br/>
        <w:t>Я в школу не приду!</w:t>
        <w:br/>
        <w:t>Тетради и учебники</w:t>
        <w:br/>
        <w:t>Валялись бы в пыли,</w:t>
        <w:br/>
        <w:t>А вы бы неучёными</w:t>
        <w:br/>
        <w:t>До старости росли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одумайте, какая бы</w:t>
        <w:br/>
        <w:t>Случилась вдруг беда!</w:t>
        <w:br/>
        <w:t>Но только так не сделает</w:t>
        <w:br/>
        <w:t>Никто и никогда,</w:t>
        <w:br/>
        <w:t>И люди не откажутся</w:t>
        <w:br/>
        <w:t>От нужного труда:</w:t>
        <w:br/>
        <w:t xml:space="preserve">Учитель обязательно </w:t>
        <w:br/>
        <w:t>Придёт наутро в класс,</w:t>
        <w:br/>
        <w:t>А пекари старательно</w:t>
        <w:br/>
        <w:t>Хлеб испекут для вас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юбое дело выполнят,</w:t>
        <w:br/>
        <w:t>Что им не поручи,</w:t>
        <w:br/>
        <w:t>Портные и сапожники,</w:t>
        <w:br/>
        <w:t>Шофёры и врачи.</w:t>
        <w:br/>
        <w:t>Мы все семьёю дружною</w:t>
        <w:br/>
        <w:t>В одной стране живём,</w:t>
        <w:br/>
        <w:t>И каждый честно трудится</w:t>
        <w:br/>
        <w:t>На месте на своём.</w:t>
        <w:br/>
        <w:t xml:space="preserve">                              Л. Куклин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, ребята с приветствием справились отлично.</w:t>
      </w:r>
    </w:p>
    <w:p>
      <w:pPr>
        <w:pStyle w:val="Style14"/>
        <w:ind w:left="-540" w:hanging="0"/>
        <w:rPr/>
      </w:pPr>
      <w:r>
        <w:rPr>
          <w:b/>
          <w:bCs/>
          <w:sz w:val="28"/>
          <w:szCs w:val="28"/>
        </w:rPr>
        <w:t>2 конкурс:</w:t>
      </w:r>
      <w:r>
        <w:rPr>
          <w:bCs/>
          <w:sz w:val="28"/>
          <w:szCs w:val="28"/>
        </w:rPr>
        <w:t xml:space="preserve"> “Доскажи словечко”</w:t>
      </w:r>
    </w:p>
    <w:p>
      <w:pPr>
        <w:pStyle w:val="Style14"/>
        <w:ind w:left="-54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 по очереди каждой команде читаю часть строки из стихотворения А. Шибаевой, а вы должны дополнить строчку одним словом-названием профессии:</w:t>
      </w:r>
    </w:p>
    <w:p>
      <w:pPr>
        <w:pStyle w:val="Style14"/>
        <w:ind w:left="-540" w:hanging="0"/>
        <w:rPr/>
      </w:pPr>
      <w:r>
        <w:rPr>
          <w:sz w:val="28"/>
          <w:szCs w:val="28"/>
        </w:rPr>
        <w:t>1.Самолётом правит…</w:t>
      </w:r>
      <w:r>
        <w:rPr>
          <w:i/>
          <w:iCs/>
          <w:sz w:val="28"/>
          <w:szCs w:val="28"/>
        </w:rPr>
        <w:t>(лётчик).</w:t>
      </w:r>
      <w:r>
        <w:rPr>
          <w:sz w:val="28"/>
          <w:szCs w:val="28"/>
        </w:rPr>
        <w:br/>
        <w:t>2.Трактор водит</w:t>
      </w:r>
      <w:r>
        <w:rPr>
          <w:i/>
          <w:iCs/>
          <w:sz w:val="28"/>
          <w:szCs w:val="28"/>
        </w:rPr>
        <w:t>…(тракторист)</w:t>
      </w:r>
      <w:r>
        <w:rPr>
          <w:sz w:val="28"/>
          <w:szCs w:val="28"/>
        </w:rPr>
        <w:t>.</w:t>
        <w:br/>
        <w:t>3.Электричку</w:t>
      </w:r>
      <w:r>
        <w:rPr>
          <w:i/>
          <w:iCs/>
          <w:sz w:val="28"/>
          <w:szCs w:val="28"/>
        </w:rPr>
        <w:t>…(машинист)</w:t>
      </w:r>
      <w:r>
        <w:rPr>
          <w:sz w:val="28"/>
          <w:szCs w:val="28"/>
        </w:rPr>
        <w:t>.</w:t>
        <w:br/>
        <w:t>4.Доску выстругал</w:t>
      </w:r>
      <w:r>
        <w:rPr>
          <w:i/>
          <w:iCs/>
          <w:sz w:val="28"/>
          <w:szCs w:val="28"/>
        </w:rPr>
        <w:t>…(столяр)</w:t>
      </w:r>
      <w:r>
        <w:rPr>
          <w:sz w:val="28"/>
          <w:szCs w:val="28"/>
        </w:rPr>
        <w:t>.</w:t>
        <w:br/>
        <w:t xml:space="preserve">1.Стены выкрасил… </w:t>
      </w:r>
      <w:r>
        <w:rPr>
          <w:i/>
          <w:iCs/>
          <w:sz w:val="28"/>
          <w:szCs w:val="28"/>
        </w:rPr>
        <w:t>(маляр)</w:t>
      </w:r>
      <w:r>
        <w:rPr>
          <w:sz w:val="28"/>
          <w:szCs w:val="28"/>
        </w:rPr>
        <w:t>.</w:t>
        <w:br/>
        <w:t xml:space="preserve">2.В доме свет провёл… </w:t>
      </w:r>
      <w:r>
        <w:rPr>
          <w:i/>
          <w:iCs/>
          <w:sz w:val="28"/>
          <w:szCs w:val="28"/>
        </w:rPr>
        <w:t>(монтёр)</w:t>
      </w:r>
      <w:r>
        <w:rPr>
          <w:sz w:val="28"/>
          <w:szCs w:val="28"/>
        </w:rPr>
        <w:t>.</w:t>
        <w:br/>
        <w:t xml:space="preserve">3.В шахте трудится… </w:t>
      </w:r>
      <w:r>
        <w:rPr>
          <w:i/>
          <w:iCs/>
          <w:sz w:val="28"/>
          <w:szCs w:val="28"/>
        </w:rPr>
        <w:t>(шахтёр)</w:t>
      </w:r>
      <w:r>
        <w:rPr>
          <w:sz w:val="28"/>
          <w:szCs w:val="28"/>
        </w:rPr>
        <w:t>.</w:t>
        <w:br/>
        <w:t xml:space="preserve">4.В жаркой кузнице… </w:t>
      </w:r>
      <w:r>
        <w:rPr>
          <w:i/>
          <w:iCs/>
          <w:sz w:val="28"/>
          <w:szCs w:val="28"/>
        </w:rPr>
        <w:t>(кузнец)</w:t>
      </w:r>
      <w:r>
        <w:rPr>
          <w:sz w:val="28"/>
          <w:szCs w:val="28"/>
        </w:rPr>
        <w:t>.</w:t>
        <w:br/>
        <w:t>Кто всё знает - …</w:t>
      </w:r>
      <w:r>
        <w:rPr>
          <w:i/>
          <w:iCs/>
          <w:sz w:val="28"/>
          <w:szCs w:val="28"/>
        </w:rPr>
        <w:t>(молодец)</w:t>
      </w:r>
      <w:r>
        <w:rPr>
          <w:sz w:val="28"/>
          <w:szCs w:val="28"/>
        </w:rPr>
        <w:t>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конкурс:</w:t>
      </w:r>
      <w:r>
        <w:rPr>
          <w:bCs/>
          <w:sz w:val="28"/>
          <w:szCs w:val="28"/>
        </w:rPr>
        <w:t xml:space="preserve"> “Вопрос – ответ” 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Внимательно слушайте вопросы и выберите правильный ответ: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Что продавцы используют при взвешивании товара? 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штанги; </w:t>
        <w:br/>
        <w:t>б) гантели;</w:t>
        <w:br/>
        <w:t>в) гирьки;</w:t>
        <w:br/>
        <w:t>г) боксёрские перчатки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аким инструментом работает повар?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верлом;</w:t>
        <w:br/>
        <w:t>б) лопатой;</w:t>
        <w:br/>
        <w:t>в) ножом;</w:t>
        <w:br/>
        <w:t>г) веником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Для чего мы можем пойти на почту? 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упить колбасы;</w:t>
        <w:br/>
        <w:t>б) отправить письмо;</w:t>
        <w:br/>
        <w:t>в) удалить зуб;</w:t>
        <w:br/>
        <w:t>г) подстричься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4. Какое из этих слов может обозначать разные предметы, один из которых нужен  военному или спортсмену, а второй- повару?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еч;</w:t>
        <w:br/>
        <w:t>б) кортик;</w:t>
        <w:br/>
        <w:t>в) лук;</w:t>
        <w:br/>
        <w:t>г) пистол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 конкурс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гра «Кому что нужно?» (Приложение 4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для того чтобы человек любой профессии работал хорошо, люди придумали и изготовили разные предметы и инструмент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Выходят 4 человека, от каждой группы по одному участнику. Они получают карточки с изображением парикмахера, учителя, повара, продавца, врача. А остальные дети берут по карточке с изображением инструмента и под музыку ходят вокруг стола. Как только музыка заканчивается, дети, определив, кому нужен этот инструмент, подходят к ребенку, изображающему данную професс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лодцы! Вы отлично справились. Занимайте, пожалуйста, свои мес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 конкурс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гра «Четвертый лишний» (Приложение 5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нас карточки с изображением инструментов, которые используют люди определенной профессии. Один из инструментов к этой профессии не относи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ределите ег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жницы, весы, зеркало, расчес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кварь, указка, кастрюля, глобус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Лопата, таблетки, градусник, шпри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овородка, нож, половник, граб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конкурс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гра «Кому принадлежит фраза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сейчас я хочу проверить, как внимательно умеете слушать. Мы сыграем в игру «Кому принадлежит фраза?» Вы будете отвечать, человек, какой профессии мог сказать данную фраз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Как вас постричь? А челку короче? (Парикмахер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Дети, здравствуйте, откройте учебники на странице 33. (Учител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Несите кирпичи, цемент. (Строител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Сегодня я буду рисовать пейзаж. (Художни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Откройте рот и скажите «а-а-а-а-а-а…» (Врач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акие пуговицы пришить вам на эту блузку: белые или черные? (Портно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Сколько килограммов картошки взвесить? С вас 25 гривень. (Продавец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Я сейчас заеду на заправку. А потом продолжу свой путь. (Шофёр)</w:t>
      </w:r>
    </w:p>
    <w:p>
      <w:pPr>
        <w:pStyle w:val="Style14"/>
        <w:ind w:left="-540" w:hanging="0"/>
        <w:rPr>
          <w:bCs/>
          <w:sz w:val="28"/>
          <w:szCs w:val="28"/>
        </w:rPr>
      </w:pPr>
      <w:r>
        <w:rPr>
          <w:sz w:val="28"/>
          <w:szCs w:val="28"/>
        </w:rPr>
        <w:t>Молодцы, вы правильно отгадали все профессии.</w:t>
      </w:r>
    </w:p>
    <w:p>
      <w:pPr>
        <w:pStyle w:val="Style14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 конкурс:</w:t>
      </w:r>
      <w:r>
        <w:rPr>
          <w:bCs/>
          <w:sz w:val="28"/>
          <w:szCs w:val="28"/>
        </w:rPr>
        <w:t xml:space="preserve"> «Собери пословицу»</w:t>
      </w:r>
      <w:r>
        <w:rPr>
          <w:sz w:val="28"/>
          <w:szCs w:val="28"/>
        </w:rPr>
        <w:t xml:space="preserve">  (Приложение 6)</w:t>
      </w:r>
    </w:p>
    <w:p>
      <w:pPr>
        <w:pStyle w:val="Style14"/>
        <w:ind w:left="-540" w:hanging="0"/>
        <w:rPr>
          <w:bCs/>
          <w:sz w:val="28"/>
          <w:szCs w:val="28"/>
        </w:rPr>
      </w:pPr>
      <w:r>
        <w:rPr>
          <w:sz w:val="28"/>
          <w:szCs w:val="28"/>
        </w:rPr>
        <w:t>А сейчас мы с вами проверим, хорошо ли вы знаете пословицы о труде. Каждой команде даны  части пословиц. Вам необходимо найти продолжение к первой части и соединить их. Прочитать вслух. (Учащимся раздаются полоски бумаги, на которых написано начало и конец пословиц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Кто любит труд, (того люди чту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Дерево сильно корнями, (человек трудам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Землю солнце красит, (а человека – труд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Каков мастер – (такова и работ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Труд человека кормит, (а лень – порти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то не работает, (тот не ес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Горька работа, (да сладок хлеб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Без труда (не вытащишь и рыбку из пруд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Была бы охота – (заладится всякая работ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Где хотение, - (там и умени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Глаза страшатся, (а руки делаю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Делу – время, (потехе – час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 конкурс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гра «Проверь свои знания профессий» (Приложение 7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жде чем выбрать, где и какой профессии учиться, надо узнать как можно больше профессий. У вас было домашнее задание составить «Азбуку профессий». Учащимся предлагалось проверить, сколько профессий они знают на ту букву алфавита, с которой начинается их фамилия (геолог, зубной врач, инженер, космонавт, летчик, носильщик, парикмахер, радист, сталевар, чабан, ямщик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ушаем внимательно задание: капитан команды достает из коробки карточку с буквой. Нужно за короткое время вспомнить как можно больше профессий, которые начинаются с данной буквы (Буквы: М, П, К, С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9 конкурс:</w:t>
      </w:r>
      <w:r>
        <w:rPr>
          <w:sz w:val="28"/>
          <w:szCs w:val="28"/>
        </w:rPr>
        <w:t xml:space="preserve"> Чтение сочинений детьми ( по одному сочинению от команд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Кем я хочу быть в будущем?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тихотворение «На земле очень много профессий»: </w:t>
        <w:br/>
        <w:t xml:space="preserve">На земле очень много профессий. </w:t>
        <w:br/>
        <w:t xml:space="preserve">О профессии каждый мечтал. </w:t>
        <w:br/>
        <w:t xml:space="preserve">Есть профессии – нежная песня. </w:t>
        <w:br/>
        <w:t xml:space="preserve">Есть профессии – литый металл. </w:t>
        <w:br/>
        <w:t xml:space="preserve">Но всегда – и как было когда-то, </w:t>
        <w:br/>
        <w:t xml:space="preserve">И сейчас в двадцать первый наш век – </w:t>
        <w:br/>
        <w:t xml:space="preserve">Я хочу пожелать вам, ребят, </w:t>
        <w:br/>
        <w:t>Чтобы вырос из вас Челове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ем вы станете, ещё не знает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прошу всех это учес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красных профессий на свете не счест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ой профессии слава и честь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е уважаемое жюри подведёт итог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должите, пожалуйста, предлож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хотел бы отметить…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 мероприятии я понял…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кие мероприятия нужны, чтобы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хотел бы посоветова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07:00Z</dcterms:created>
  <dc:creator>viktor</dc:creator>
  <dc:description/>
  <cp:keywords/>
  <dc:language>en-US</dc:language>
  <cp:lastModifiedBy>Admin</cp:lastModifiedBy>
  <dcterms:modified xsi:type="dcterms:W3CDTF">2018-03-13T04:07:00Z</dcterms:modified>
  <cp:revision>2</cp:revision>
  <dc:subject/>
  <dc:title>Внеклассное мероприятие "Все профессии нужны, все профессии важны"</dc:title>
</cp:coreProperties>
</file>