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Общеизвестно, что табак убива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Табак является одной 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Основных причин смерти, из-за употребления табака ежегодно умирают пять миллионов челове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955</wp:posOffset>
            </wp:positionH>
            <wp:positionV relativeFrom="paragraph">
              <wp:posOffset>135890</wp:posOffset>
            </wp:positionV>
            <wp:extent cx="1524000" cy="1390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ак влияет на возможность людей полноценно проживать свою  жизнь, заниматься спортом или выполнять другую физическую нагрузку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отдаленных последствий для  на здоровья, потребление табака может оказывать кратковременное влияние, особенно на функцию легких, а также на мышечную силу и здоровый сон. Действие табакокурения затрудняет нормальную активную ежедневную жизнь и поэтому курильщики физически хуже подготовлены, чем некурящ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й работы легких и сердца необходима богатая кислородная кровь. Угарный газ в табачном дыме связывается с гемоглобином, молекулы которого переносят кислород в крови, и образуют карбоксигемоглобин. Это означает, что меньшее количество гемоглобина будет переносить кислород и доставлять его клеткам организма, и меньшее количество кислорода достигнет сердца и легки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014845</wp:posOffset>
            </wp:positionH>
            <wp:positionV relativeFrom="paragraph">
              <wp:posOffset>635</wp:posOffset>
            </wp:positionV>
            <wp:extent cx="2840355" cy="188658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Курение также уменьшает способность легких абсорбировать кислород. Оно разрушает альвеолы, это крошечные воздушные мешочки, где происходит воздухообмен, делая легкие менее эластичными и менее способными </w:t>
        <w:br/>
        <w:t xml:space="preserve">к обмену кислорода. Легкие курильщика имеют меньшую площадь поверхности воздухообмена и меньшее количество капилляров, что обусловливает меньший объем кровотока. Следовательно, легкие получают меньше кислорода и питательных веществ для оздоровления и нормального функционирования легких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кратное дыхание табачного дыма приводит к сужению дыхательных путей за счет сокращения мышц. Через какое-то время происходит более длительное сужение дыхательных путей, и повреждения легких могут стать необратимыми. Под воздействием табачного дыма происходит постепенное разрушение ресничек, покрывающих внутреннюю поверхность органов дыхания и защищающих их от пыли и других мельчайших частиц. Все это способствует развитию таких серьёзных заболеваний, как хронический бронхит, астма, эмфизема, туберкулез, онкологические заболе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личие от рака и болезней сердца, на развитие которых может потребоваться много лет, воздействие курения на органы дыхания может проявиться в течение года или двух после начала кур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Что происходит, если человек курит и занимается спортом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ая нагрузка повышает потребность организма в кислороде, а никотин вызовет сужение кровеносных сосудов и тем самым вызовет нехватку поступления кислорода к тканям организма, что может привести к острой ишемии. Крайние проявления которой – инфаркт и инсуль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нагрузка повышает обмен веществ и увеличивает потребление углеводов, а соли лития, повреждая щитовидную  железу, нарушают обмен углеводов и как результат, истощают организм, приводя к астении и хронической устал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нагрузка стимулирует рост клеток, а смолы табака нарушают процесс роста клеток и в результате провоцируют развитие онкологических заболева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изической нагрузке курящим людям свойственна одышка и быстрая утомляемость. Тренировку приходится прерывать из-за недостатка сил и из-за возникновения проблем с дыхание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7580</wp:posOffset>
            </wp:positionH>
            <wp:positionV relativeFrom="paragraph">
              <wp:posOffset>14605</wp:posOffset>
            </wp:positionV>
            <wp:extent cx="3022600" cy="202882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урение уменьшает жизненную ёмкость лёгких, увеличивает время на восстановление сил и уничтожает пользу от занятий спорто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изической нагрузке табачный дым негативно влияет на функции нервной системы, происходит истощение клеток головного мозга, что приводит к нарушению мозгового кровообращения и возникновению функциональных расстройств нервной системы. Это болезненные рефлексы, головокружение, повышенная кожная чувствительность, ослабление внимания и памя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205</wp:posOffset>
            </wp:positionH>
            <wp:positionV relativeFrom="paragraph">
              <wp:posOffset>937895</wp:posOffset>
            </wp:positionV>
            <wp:extent cx="2685415" cy="201231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Длительное курение приводит к тому, что человек чаще болеет, а </w:t>
      </w:r>
      <w:r>
        <w:rPr>
          <w:rFonts w:cs="Times New Roman" w:ascii="Times New Roman" w:hAnsi="Times New Roman"/>
          <w:b/>
          <w:sz w:val="26"/>
          <w:szCs w:val="26"/>
        </w:rPr>
        <w:t>курящие люди часто не способны достичь высоких результатов в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ежать несчастий, которые несет в себе курение, легче всего одним способом – никогда не кур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Все спортивные объекты – как в помещениях, так и на открытом воздухе – должны быть полностью свободны от табак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: Жанна Александрова, валеолог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 «Минский областной центр гигиены, эпидемиологии и общественного здоровь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95885</wp:posOffset>
                </wp:positionV>
                <wp:extent cx="3110865" cy="1614170"/>
                <wp:effectExtent l="187960" t="518795" r="188595" b="519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95600">
                          <a:off x="0" y="0"/>
                          <a:ext cx="311076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1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4472C4"/>
                                <w:lang w:val="ru-RU" w:bidi="ar-SA"/>
                              </w:rPr>
                              <w:t>Спорт и табак несовместим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15pt;margin-top:7.5pt;width:244.9pt;height:127.05pt;mso-wrap-style:square;v-text-anchor:top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42" w:right="-19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4472C4"/>
                          <w:lang w:val="ru-RU" w:bidi="ar-SA"/>
                        </w:rPr>
                        <w:t>Спорт и табак несовместим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240030</wp:posOffset>
            </wp:positionV>
            <wp:extent cx="3023870" cy="234315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5:00Z</dcterms:created>
  <dc:creator>User</dc:creator>
  <dc:description/>
  <cp:keywords/>
  <dc:language>en-US</dc:language>
  <cp:lastModifiedBy>Admin</cp:lastModifiedBy>
  <cp:lastPrinted>2015-11-17T12:04:00Z</cp:lastPrinted>
  <dcterms:modified xsi:type="dcterms:W3CDTF">2015-11-17T09:35:00Z</dcterms:modified>
  <cp:revision>2</cp:revision>
  <dc:subject/>
  <dc:title/>
</cp:coreProperties>
</file>