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История о ВИЧ-инфекци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00A5CC"/>
          <w:sz w:val="21"/>
          <w:szCs w:val="21"/>
        </w:rPr>
        <w:t>О вирусе иммунодефицита человека (ВИЧ) жители нашей планеты узнали в 1981 году.</w:t>
      </w:r>
      <w:r>
        <w:rPr>
          <w:sz w:val="21"/>
          <w:szCs w:val="21"/>
        </w:rPr>
        <w:t xml:space="preserve"> Почти одновременно первооткрывателями вируса стали </w:t>
      </w:r>
      <w:r>
        <w:rPr>
          <w:b/>
          <w:sz w:val="21"/>
          <w:szCs w:val="21"/>
        </w:rPr>
        <w:t>Люк Монтенье</w:t>
      </w:r>
      <w:r>
        <w:rPr>
          <w:sz w:val="21"/>
          <w:szCs w:val="21"/>
        </w:rPr>
        <w:t xml:space="preserve"> из Института  имени Пастера (Франция) и </w:t>
      </w:r>
      <w:r>
        <w:rPr>
          <w:b/>
          <w:sz w:val="21"/>
          <w:szCs w:val="21"/>
        </w:rPr>
        <w:t>Роберт Галло</w:t>
      </w:r>
      <w:r>
        <w:rPr>
          <w:sz w:val="21"/>
          <w:szCs w:val="21"/>
        </w:rPr>
        <w:t xml:space="preserve"> из Национального института здоровья (США). Но только спустя два года (в 1983г.), </w:t>
      </w:r>
      <w:r>
        <w:rPr>
          <w:b/>
          <w:i/>
          <w:sz w:val="21"/>
          <w:szCs w:val="21"/>
        </w:rPr>
        <w:t xml:space="preserve">после выявления первых случаев болезни был выделен </w:t>
      </w:r>
      <w:r>
        <w:rPr>
          <w:b/>
          <w:color w:val="FF0000"/>
          <w:sz w:val="21"/>
          <w:szCs w:val="21"/>
        </w:rPr>
        <w:t>«Вирус иммунодефицита человека»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(ВИЧ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1"/>
          <w:szCs w:val="21"/>
        </w:rPr>
        <w:t>С тех пор ВИЧ охватил практически всю планету. В настоящее время в  мире, по официальным данным, зарегистрировано  33,2 миллиона человек; реальное же их количество в 5-10 раз больше. Ежедневно в мире заражается вирусом ВИЧ более 6800 человек, и более 5700 человек умирают от СПИДа. Количество детей, живущих с ВИЧ 2,1 млн. Количество детей, умерших от СПИДа в 2007г: 290000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Ч/СПИД остаётся одной из главных причин смертности во всём мире. 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/СПИД в Республике Беларусь и в .Минской области</w:t>
      </w:r>
      <w:r>
        <w:rPr>
          <w:b/>
          <w:i/>
          <w:color w:val="FF0000"/>
          <w:sz w:val="21"/>
          <w:szCs w:val="21"/>
          <w:highlight w:val="red"/>
        </w:rPr>
        <w:t>ь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Общее число ВИЧ-инфицированных в Беларуси на начало сентября 2008г зарегистрировано 9282 человека. По оценочным данным, реальное количество белорусских граждан, инфицированных вирусом иммунодефицита человека, в несколько раз превышает данные официальной статистики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ее неблагоприятные регионы – Гомельская и Минская области. 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В Минской области на начало сентября 2008 года зарегистрировано 1175 ВИЧ-инфицирован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Подавляющее число ВИЧ-инфицированных – это молодые люди в возрасте от 15 до 29 лет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Что же такое ВИЧ/СПИД?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1280</wp:posOffset>
            </wp:positionV>
            <wp:extent cx="1795145" cy="17951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  <w:u w:val="single"/>
        </w:rPr>
        <w:t>ВИЧ – инфекция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 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СПИД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ндром приобретенного иммунодефицита) - </w:t>
      </w:r>
      <w:r>
        <w:rPr>
          <w:i/>
          <w:sz w:val="21"/>
          <w:szCs w:val="21"/>
        </w:rPr>
        <w:t>терминальная стадия ВИЧ-инфекции, наступающая в большинстве случаев через весьма длительный период от момента заражения вирусом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highlight w:val="red"/>
        </w:rPr>
        <w:t>.</w:t>
      </w:r>
      <w:r>
        <w:rPr>
          <w:b/>
          <w:i/>
          <w:color w:val="FFFFFF"/>
          <w:highlight w:val="red"/>
        </w:rPr>
        <w:t>Источник заражения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2"/>
          <w:szCs w:val="22"/>
        </w:rPr>
        <w:t>Единственным источником заражения является ВИЧ-инфици-рованный человек на всех стадиях заболевания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Пути передачи ВИЧ/СПИД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675</wp:posOffset>
            </wp:positionH>
            <wp:positionV relativeFrom="paragraph">
              <wp:posOffset>264795</wp:posOffset>
            </wp:positionV>
            <wp:extent cx="1600200" cy="137922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</w:rPr>
        <w:t>Парентеральный путь (через кровь)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Половой путь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заражение происходит при половом контакте с ВИЧ-инфицирова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Вертикальный, или внутриутробный путь -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ирус передается от инфицированной матери ребенку во время беременности, родов, кормления грудью.</w:t>
      </w:r>
    </w:p>
    <w:p>
      <w:pPr>
        <w:pStyle w:val="Normal"/>
        <w:ind w:firstLine="480"/>
        <w:jc w:val="both"/>
        <w:rPr>
          <w:i/>
          <w:i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ысокая концентрация вируса</w:t>
      </w:r>
      <w:r>
        <w:rPr>
          <w:sz w:val="21"/>
          <w:szCs w:val="21"/>
        </w:rPr>
        <w:t xml:space="preserve">, способная заразить здоровый организм, </w:t>
      </w:r>
      <w:r>
        <w:rPr>
          <w:b/>
          <w:color w:val="00A5CC"/>
          <w:sz w:val="21"/>
          <w:szCs w:val="21"/>
        </w:rPr>
        <w:t>содержится в крови, в сперме, в вагинальном секрете</w:t>
      </w:r>
      <w:r>
        <w:rPr>
          <w:sz w:val="21"/>
          <w:szCs w:val="21"/>
        </w:rPr>
        <w:t xml:space="preserve">; </w:t>
      </w:r>
      <w:r>
        <w:rPr>
          <w:i/>
          <w:color w:val="FF0000"/>
          <w:sz w:val="21"/>
          <w:szCs w:val="21"/>
        </w:rPr>
        <w:t>в моче, слюне, слезах он содержится в низких концентрациях и в малых объемах не опасен.</w:t>
      </w:r>
    </w:p>
    <w:p>
      <w:pPr>
        <w:pStyle w:val="Normal"/>
        <w:ind w:firstLine="480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  <w:highlight w:val="red"/>
        </w:rPr>
        <w:t>ВИЧ – не передается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дружеских поцелу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рукопожати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кашле, чихании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через посуду, одежду, бельё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посещении бассейна, сауны, туалета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укусах насекомых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Лечение болезн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За прошедшие годы, несмотря на усилия различных специалистов всего мира, огромные средства, затраченные на исследование и лечение «чумы» ХХ века, </w:t>
      </w:r>
      <w:r>
        <w:rPr>
          <w:b/>
          <w:color w:val="FF0000"/>
          <w:sz w:val="21"/>
          <w:szCs w:val="21"/>
        </w:rPr>
        <w:t>до сих пор не найдены средства для проведения профилактических прививок и для радикального излечения инфицированных боль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ющиеся в арсенале врачей лекарственные средства позволяют лишь на время несколько стабилизировать состояние больного ВИЧ/СПИД, </w:t>
      </w:r>
      <w:r>
        <w:drawing>
          <wp:anchor behindDoc="1" distT="0" distB="0" distL="107950" distR="0" simplePos="0" locked="0" layoutInCell="0" allowOverlap="1" relativeHeight="7">
            <wp:simplePos x="0" y="0"/>
            <wp:positionH relativeFrom="column">
              <wp:posOffset>3368675</wp:posOffset>
            </wp:positionH>
            <wp:positionV relativeFrom="line">
              <wp:posOffset>-122555</wp:posOffset>
            </wp:positionV>
            <wp:extent cx="1328420" cy="1756410"/>
            <wp:effectExtent l="0" t="0" r="0" b="0"/>
            <wp:wrapTight wrapText="bothSides">
              <wp:wrapPolygon edited="0">
                <wp:start x="-181" y="0"/>
                <wp:lineTo x="-181" y="21467"/>
                <wp:lineTo x="21599" y="21467"/>
                <wp:lineTo x="21599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облегчить его страдания и продлить жизнь.</w:t>
      </w:r>
    </w:p>
    <w:p>
      <w:pPr>
        <w:pStyle w:val="Normal"/>
        <w:ind w:firstLine="48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 – среди женщин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Распространение ВИЧ-инфекции среди женщин приводит к увеличению детей, рожденных от ВИЧ-инфицированных матерей. В Республике Беларусь с 1987 по 01.09.2008 гг. родилось 1218 детей от ВИЧ-инфицированных матерей. 131 ребёнку подтверждён диагноз «ВИЧ-инфекция», из них 8 детей умерло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В Минской области 19-ти детям, рождённым от ВИЧ-инфицированных матерей, выставлен диагноз «ВИЧ-инфекция»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эпидемия ВИЧ/СПИД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се больше и больше приобретает женское лицо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почти половина</w:t>
      </w:r>
      <w:r>
        <w:rPr>
          <w:color w:val="00A2C8"/>
          <w:sz w:val="21"/>
          <w:szCs w:val="21"/>
        </w:rPr>
        <w:t xml:space="preserve"> </w:t>
      </w:r>
      <w:r>
        <w:rPr>
          <w:i/>
          <w:sz w:val="21"/>
          <w:szCs w:val="21"/>
        </w:rPr>
        <w:t>всех людей в мире, живущих с ВИЧ – женщины;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енно уязвимы к ВИЧ-инфекции и ее последствиям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вероятность заражения ВИЧ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для девушек и молодых женщин в 2,5 раза выше, чем для их сверстников мужского пол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 чаще мужчин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даже от однократного незащищенного полового акт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большинство дете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от своих матерей во время беременности, родов или при грудном вскармливани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Меры профилактики и защиты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Специфических средств профилактики ВИЧ-инфекции в настоящее время в мире не существует.</w:t>
      </w:r>
      <w:r>
        <w:rPr>
          <w:sz w:val="21"/>
          <w:szCs w:val="21"/>
        </w:rPr>
        <w:t xml:space="preserve"> Поэтому защита от этой страшной болезни в подавляющих случаях всецело зависит от поведения и образа жизни самого человека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Главным услов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хранения здоровья и предупреждения заражения является нравственная чистота и верность избранному спутнику жизн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Всегда и везд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ьзоваться только личными предметами гигиены (зубные щетки, бритвы, лезвия и т.д.).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47650</wp:posOffset>
            </wp:positionV>
            <wp:extent cx="1435100" cy="965200"/>
            <wp:effectExtent l="0" t="0" r="0" b="0"/>
            <wp:wrapTight wrapText="bothSides">
              <wp:wrapPolygon edited="0">
                <wp:start x="-142" y="0"/>
                <wp:lineTo x="-142" y="21377"/>
                <wp:lineTo x="21593" y="2137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</w:t>
      </w:r>
      <w:r>
        <w:rPr>
          <w:b/>
          <w:color w:val="0092B4"/>
          <w:sz w:val="21"/>
          <w:szCs w:val="21"/>
        </w:rPr>
        <w:t>Требов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именения стерильного инструментария при обслуживании в различных учреждениях и организациях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Избег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лучайных половых связей; в случае возникновения таковых – обязательно пользоваться презервативом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Не име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овых связей с людьми, употребляющими наркотик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Приучать себя и своего партне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истематически и правильно пользоваться презервативом; это поможет снизить вероятность заражения СПИДом, предохранит от венерических заболеваний и нежелательной беременност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</w:rPr>
        <w:tab/>
      </w:r>
      <w:r>
        <w:rPr>
          <w:b/>
          <w:sz w:val="21"/>
          <w:szCs w:val="21"/>
        </w:rPr>
        <w:t>Можно обследовать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любом учреждении здравоохранения Республики Беларусь, где есть процедурный кабинет, в т.ч. в отделе профилактики ВИЧ/СПИД РЦГЭиОЗ (г. Минск ул. Ульяновская, 3)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Помните! СПИД неизлечим, но предупредить его можно и нужно!</w:t>
      </w:r>
    </w:p>
    <w:p>
      <w:pPr>
        <w:pStyle w:val="Normal"/>
        <w:ind w:left="3540" w:hanging="35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озможность получить консультацию от специалистов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о профилактике ВИЧ/СПИД Вы можете</w:t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по телефонам горячей линии ГУ «Минский облЦГЭОЗ»</w:t>
      </w:r>
    </w:p>
    <w:p>
      <w:pPr>
        <w:pStyle w:val="Normal"/>
        <w:jc w:val="center"/>
        <w:rPr/>
      </w:pPr>
      <w:r>
        <w:rPr>
          <w:b/>
          <w:color w:val="800080"/>
        </w:rPr>
        <w:t>в отделе профилактики ВИЧ/СПИД (8017) 3311326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и в отделе общественного здоровья (8017) 2923182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480"/>
        <w:jc w:val="center"/>
        <w:rPr/>
      </w:pPr>
      <w:r>
        <w:rPr/>
        <w:t>Санитарно-эпидемиологическая служба Республики Беларусь</w:t>
      </w:r>
    </w:p>
    <w:p>
      <w:pPr>
        <w:pStyle w:val="Normal"/>
        <w:rPr>
          <w:rFonts w:ascii="Lucida Console" w:hAnsi="Lucida Console" w:eastAsia="Batang;바탕" w:cs="Tahoma"/>
          <w:b/>
          <w:b/>
          <w:color w:val="FF0000"/>
          <w:sz w:val="21"/>
          <w:szCs w:val="21"/>
        </w:rPr>
      </w:pPr>
      <w:r>
        <w:rPr>
          <w:rFonts w:eastAsia="Batang;바탕" w:cs="Tahoma" w:ascii="Lucida Console" w:hAnsi="Lucida Console"/>
          <w:b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4514215" cy="1541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04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излечим,  но  предупред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езнь  мож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1.45pt;width:355.4pt;height:121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И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излечим,  но  предупред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езнь  можно</w:t>
                      </w:r>
                    </w:p>
                  </w:txbxContent>
                </v:textbox>
                <v:path textpathok="t"/>
                <v:textpath on="t" fitshape="t" string="СПИД&#10;неизлечим,  но  предупредить&#10;болезнь  мож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07865" cy="450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vanish/>
          <w:sz w:val="20"/>
          <w:szCs w:val="20"/>
        </w:rPr>
      </w:pPr>
      <w:r>
        <w:rPr/>
        <w:t xml:space="preserve"> </w:t>
      </w:r>
      <w:r>
        <w:rPr/>
        <w:t>2008</w:t>
      </w:r>
      <w:bookmarkStart w:id="0" w:name="_PictureBullets"/>
      <w:bookmarkEnd w:id="0"/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27:00Z</dcterms:created>
  <dc:creator>gcz</dc:creator>
  <dc:description/>
  <cp:keywords/>
  <dc:language>en-US</dc:language>
  <cp:lastModifiedBy>User</cp:lastModifiedBy>
  <cp:lastPrinted>2008-09-14T09:26:00Z</cp:lastPrinted>
  <dcterms:modified xsi:type="dcterms:W3CDTF">2008-09-14T17:01:00Z</dcterms:modified>
  <cp:revision>13</cp:revision>
  <dc:subject/>
  <dc:title>О вирусе иммунодефицита человека (ВИЧ)жители нашей страны узнали в 1981 году</dc:title>
</cp:coreProperties>
</file>