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спублике Беларусь проводится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нская информационно-образовательная акци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«Беларусь против табака»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под девизом «Нет – табачному «дурману»!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3313430" cy="4572000"/>
            <wp:effectExtent l="0" t="0" r="0" b="0"/>
            <wp:wrapTight wrapText="bothSides">
              <wp:wrapPolygon edited="0">
                <wp:start x="-62" y="0"/>
                <wp:lineTo x="-62" y="21556"/>
                <wp:lineTo x="21600" y="21556"/>
                <wp:lineTo x="21600" y="0"/>
                <wp:lineTo x="-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с 17 мая по 8 июня 2013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«Курение мужчины – беда,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курение женщины – дважды беда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бо угроза от женской сигареты двойная: и для самой матери,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и для её ребенк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color w:val="0000FF"/>
          <w:sz w:val="28"/>
          <w:szCs w:val="28"/>
        </w:rPr>
        <w:t>Ф.Г.Углов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«Табак приносит вред телу, разрушает разум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отупляет целые нации»       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</w:t>
      </w:r>
      <w:r>
        <w:rPr>
          <w:color w:val="800000"/>
          <w:sz w:val="28"/>
          <w:szCs w:val="28"/>
        </w:rPr>
        <w:t>О.Де Бальзак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Курение является социальной проблемой общества.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Для курящих проблемой является бросить курить,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для некурящих – избежать влияния курильщиков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и не «заразиться» их привычкой,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а также – сохранить свое здоровье.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Цена курения для отдельного человека и для общества огромна: разрушенное здоровье, короткая жизнь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286000" cy="1143000"/>
            <wp:effectExtent l="0" t="0" r="0" b="0"/>
            <wp:wrapTight wrapText="bothSides">
              <wp:wrapPolygon edited="0">
                <wp:start x="-90" y="0"/>
                <wp:lineTo x="-90" y="21330"/>
                <wp:lineTo x="21600" y="21330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0"/>
          <w:szCs w:val="40"/>
        </w:rPr>
        <w:t xml:space="preserve">           </w:t>
      </w:r>
      <w:r>
        <w:rPr>
          <w:b/>
          <w:color w:val="800080"/>
          <w:sz w:val="40"/>
          <w:szCs w:val="40"/>
        </w:rPr>
        <w:t xml:space="preserve">и ранняя смерть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дневно 11 000 человек в мире умирает от болезней, связанных с курени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x</dc:creator>
  <dc:description/>
  <cp:keywords/>
  <dc:language>en-US</dc:language>
  <cp:lastModifiedBy>x</cp:lastModifiedBy>
  <cp:lastPrinted>2013-05-21T11:40:00Z</cp:lastPrinted>
  <dcterms:modified xsi:type="dcterms:W3CDTF">2013-05-21T08:41:00Z</dcterms:modified>
  <cp:revision>3</cp:revision>
  <dc:subject/>
  <dc:title>В Республике Беларусь проводится</dc:title>
</cp:coreProperties>
</file>