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ользе горячего питания школьн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орячее питание в системе питания человека имеет крайне важное значение. Многолетний опыт наблюдений врачей и педагогов показал, что учащиеся, не потребляющие среди учебного дня горячую пищу, быстрее утомляются, чаще жалуются на головные боли, на усталость, на боли в желудке, плохой привкус во рту, плохое настроение и пониженную работоспособность. К тому же, согласно статистике, болезни желудка среди детей школьного возраста занимают второе место после заболеваний опорно–двигательного аппарата. Несбалансированное питание служит одной из причин развития у детей и подростков хронических заболеваний (ведущие места занимают болезни костно-мышечной системы, глаз, органов пищеварения). По мере взросления детей распространённость гастритов возрастает в 19 раз, заболеваний щитовидной железы - в 6 раз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льники должны иметь возможность ежедневно получать все необходимые растущему организму микроэлементы и вещества. Для нормальной жизнедеятельности школьнику необходим 4-5-разовый приём пищи в течение суток, при этом интервал между приёмами не должен превышать 3,5-4 часа. В течение учебного дня школьнику нужно получить до 55-60% суточной калорийности рациона. Поэтому ребёнку в школе необходимо полноценное горячее питание (завтрак, обед). А посещение детьми групп продлённого дня разрешается только при условии, что они 2-3 раза получат горячую 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мена горячей пищи буфетной продукцией ведёт к резкому снижению поступления в организм важных питательных веществ (белков, витаминов и микроэлементов). Особенно велика потребность школьников в продуктах, содержащих животный белок. При умственной нагрузке потребность в животном белке увеличивается. При дефиците белка могут возникать переутомление, снижение работоспособности, ухудшение успеваемости. Поэтому ежедневно ребёнку необходимы блюда из мяса или рыбы, молоко и молочные продукты. Такие продукты, как яйца, сыр, творог, школьник обязательно должен получить не реже 2-3 раз в неделю. Продукты, богатые животным белком, следует употреблять в первую половину дня, что учитывается при составлении меню школьных завтраков и обедов. При учебных нагрузках возрастает по</w:t>
        <w:softHyphen/>
        <w:t>требность в витаминах и микроэлементах, дефицит которых ведёт к нарушениям процесса роста, снижению памяти и внимания, риску заболеваемости детей. В питании школьников необходимо широко применять овощи, фрукты, натуральные соки. Так, в день школьник должен съедать около 400 граммов овощей, 250 - картофеля и 200 - фруктов. Поэтому 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школьное пит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бязательно включаются разнообразные блюда из овощей (салаты из свежих овощей, заправленные растительным маслом, овощные гарниры, запеканки и т. д.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чему, именно горячую пищу необходимо получать каждому человеку? Подоплеку раскрывает кандидат медицинских наук Виктор Мартемьянов: «Время пребывания любой пищи в желудке зависит от ее температуры. Если пища теплая, она остается в желудке 2-3 часа и полностью успевает усвоиться. Но если пища холодная, она покидает желудок в несколько раз быстрее, не успев нормально переварит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своение школьных программ требует от детей высокой умственной активности. Маленький человек, приобщающийся к знаниям, не только выполняет тяжелый труд, но одновременно и растет, развивается, и для всего этого он должен получать полноценное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овременный школьник должен есть не менее четырех раз в день, причем на завтрак, обед и ужин непременно должно быть горячее блюдо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я растущего организма обязательны молоко, творог, сыр, кисломолочные продукты - источники кальция и белка. Дефицит кальция и фосфора также помогут восполнить рыбные блюда. В качестве гарнира лучше использовать не картошку или макароны, а тушеные или вареные овощи (капусту, свеклу, лук, морковь, бобовые, чеснок и капусту). За день школьники должны выпивать не менее двух литров жидкости, но не газированной воды, а фруктовых или овощных с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итание школьника должно быть сбалансированны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меню школьника обязательно должны входить продукты, содержащие не тольк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белки, жиры и углеводы, но и незаменимые аминокислоты, витамины, некоторые жирные кислоты, минералы и микроэлементы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Эти компоненты самостоятельно не синтезируются в организме, но необходимы для полноценного развития детского организм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оотношение между белками, жирами и углеводами должно быть 1:1: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алорийность рациона школьника должна быть следующ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-10 лет – 2400 кка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-17 лет – 2600-3000кка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ребенок занимается спортом, он должен получать на 300-500 ккал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shd w:fill="FFFFFF" w:val="clear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Если вы хотите, чтобы ваши дети росли сильными, активными и приносили «пятерки» - чаще обращайте внимание на то, что они едят. Ведь пища - единственный источник пищевых веществ и энергии, обеспечивающий непрерывный рост и развитие молодого организма. Основы здоровья закладываются в школьные годы. Правильное питание ребенка в этот период - залог его хорошего физического и психического здоровья на всю жизнь. Уверенность в себе, успехи в учебе, концентрация внимания и способность к запоминанию, напрямую зависят от рациона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«ГЛАВНОЕ - ВОВРЕМЯ ПОДКРЕПИТЬС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Должен он скакать и прыгать, всех хватать, ногами дрыгать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тм жизни школьника очень динамичен: он учит стихи, извлекает корень из числа, пишет диктант, а в следующий момент уже бежит кросс на лыжах. И так всю неделю. Очень важно, чтобы здоровый рацион питания каждый день полностью восстанавливал силы и энергию ребенка. Школьник испытывает огромную потребность в пищевых веществах, витаминах и минералах, особенно в белке, железе, кальции, й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АК ОБЕСПЕЧИТЬ ЗДОРОВОЕ ПИТАНИЕ СВОИМ ДЕТ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 РАЗНООБРАЗЬТЕ РАЦИОН ПИТАНИЯ ШК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СЕ ПРОДУКТЫ ДЕЛЯТСЯ НА 5 ОСНОВНЫХ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 Хлеб, крупяные и макаронные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 Овощи, фрукты, я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 Мясо, птица, рыба, бобовые, яйца и оре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 Молочные продукты, сы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 Жиры, масла, слад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ежедневное меню ребенка и подростка должны входить продукты из всех 5 основных групп. Только тогда питание растущий организм школьника получит полный набор необходимых пищевых веществ в достаточном кол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 СБАЛАНСИРУЙТЕ ПИТАНИЕ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ставляйте сбалансированное меню на каждый день. Ежедневно включайте в него продукты, богатые необходимыми питательными веществами. Соотношение белков, жиров и углеводов в рационе питания должно быть 1:1: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СНОВНОЙ ИСТОЧНИК БЕЛ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ясо, рыба, яйца, молочные и кисломолочные продукты (кефир, творог, сыры), кру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СНОВНОЙ ИСТОЧНИК ЖИВОТНЫХ Ж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ясные и молоч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СНОВНОЙ ИСТОЧНИК РАСТИТЕЛЬНЫХ ЖИ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дсолнечное, кукурузное и рыжиковое масло, орехи (фундук, грецкий, кедровый и т.д.), семена подсолн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СНОВНОЙ ИСТОЧНИК ЛЕГКОУСВОЯЕМЫХ УГЛЕВО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вежие плоды (фрукты) и ягоды, молоч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СНОВНОЙ ИСТОЧНИК ПИЩЕВЫХ ВОЛОКОН (КЛЕТЧАТ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рукты, ягоды и овощи, бобовые (фасоль, соя, чечевица), крупы (гречневая, овсяная, перловая и т.д.) и продукты, созданные на их основе (хлеб, зерновые хлопья, макарон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ю школьника должно быть разнообразны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ОЧЕМУ ОРГАНИЗМУ НЕОБХОДИМЫ ПИЩЕВЫЕ ВЕЩ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елки - «кирпичики», из которых строятся клетки организма и все необходимые для жизни вещества: гормоны, ферменты, вита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Жиры - источник энергии, минеральных веществ, жирорастворимых вита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глеводы - основной поставщик энергии дл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ищевые волокна - способствуют хорошему пищеварению, защищают организм от пищевых канцерогенов, помогают в профилактике мног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3. ПРОДУМАЙТЕ РЕЖИМ ПИТ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я этого необходимо опре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ремя и количество приемов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тервалы между приемами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ю по энергетической ценности и продуктовому на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Ежедневно, как в школе, так и дома, ребенок должен питаться в одно и то же время с интервалами 3.5 -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FFFFF" w:val="clear"/>
          <w:lang w:eastAsia="ru-RU"/>
        </w:rPr>
        <w:t>ОБРАТИТЕ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ажно, чтобы еда была вкусной, и ребенок ел с удовольствием! «Нелюбимые» блюда можно заменить на равноценные, схожие по составу, но «любим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пробуйте добавить «изюминку» в привычные блюда (например, орешки, сухофрукты, горсть ягод - в кашу или сухарики и свежую зелень в су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рапеза должна проходить в спокойной обстановке. Выделите на каждый прием пищи достаточно времени, чтобы детям не приходилось торопиться. Важно, чтобы ребенок тщательно пережевывал пищу. От этого зависит, насколько хорошо она переварится и усво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ЗДОРОВЫЙ РАЦИОН НА ОДИН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-6 порций в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 порция состоит по выбору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-2 кусков хлеба или половины бу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50-200 г пшенной, гречнево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ерловой или рисовой к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00-250 г овсяной к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50-200 г отварных мака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-2 бл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-4 порций в д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00-150 г капус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-2 морков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учка зелен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 помидора или 1 ст. томатного   со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артофеля 3-4 клуб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сего 350 - 400 г ово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-4 порций в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 яблока или гр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-4 слив или полстакана яг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л-апельсина или грейпф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 персика или двух абрик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 стакана фруктового и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лодово-ягодного со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ловины стакана сухофр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-3 порций в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 порция состоит по выбору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акана молока или кеф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0-80 г нежирного и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лужирного тво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0-60 г твердого сы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ловины стакана сливо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рции мороже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ыбирайте низкожирные сорта молока и продуктов (2.5 %, 3.2 % жир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 порции в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 порция состоит по выбору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80-100 г говядины или баран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0-80 г свин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0-60 г вареной колб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80-100 г птицы или рыб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ловины стакана горох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ли фа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-ух куриных я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не более 4 шт.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ыбирайте нежирные сорта мяс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FFFFF" w:val="clear"/>
          <w:lang w:eastAsia="ru-RU"/>
        </w:rPr>
        <w:t>ОБРАТИТЕ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Этих продуктов в рационе ребенка должно быть не бол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-6 ч. ложек сах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 шоколадных конф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 карам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 чайных ложек варенья или м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-3 ваф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0 г т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-2 ст. ложки растительного ма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0 г сливочного ма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 завтраком ребенок должен получать не менее 25 % от дневной нормы калор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при четырехразовом пита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втрак должен состоять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закусок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утерброда с сыр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 сливочным маслом, са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горячего блю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ворожного, яичного или каш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овсяной, гречневой, пшенной,ячневой, перловой, рис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горячего напи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чая (можно с молоком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фейного напит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орячего витаминизированного кисел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олока, какао с молок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ли напитка из шипо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FFFFF" w:val="clear"/>
          <w:lang w:eastAsia="ru-RU"/>
        </w:rPr>
        <w:t>ОБРАТИТЕ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тсутствие завтрака сказывается на успеваемости ребенка и его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обед ребенок должен получ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 менее 35 % дневной нормы кал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бед должен состоять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Закуск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алаты из свежих, отварных овощей, зел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Горячего первого блюд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торого блюд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ясное или рыбное с гарниром (крупяной, овощной или комбинированной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питк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к, кисель, компот из свежих или сухих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ОЛ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 полдник ребенок должен полу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 % от дневной нормы кал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лдник долж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стоять из: напитка (молоко, кисломолоч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одукты, кисели, соки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 булочными или мучны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ндитерскими издел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сухари, сушки, нежирное печенье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ибо из фр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 ужин ребенок должен получать д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5 % от дневной нормы кал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жин должен состоять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орячего блюда (овощные, смешанные крупяно-овощные, рыбные блю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 напитка (чай, сок, кис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shd w:fill="FFFFFF" w:val="clear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деемся, что наши советы помогут вам организовать правильное питание в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балансированный рацион питания, богатый всеми необходимыми веществами, непременно обеспечит детям заряд энергии и крепкое здоровье. При правильном питании Вы очень скоро заметите, что ребенок стал чаще радовать вас хорошим настроением, здоровым цветом лица и успехами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49:00Z</dcterms:created>
  <dc:creator>Admin</dc:creator>
  <dc:description/>
  <cp:keywords/>
  <dc:language>en-US</dc:language>
  <cp:lastModifiedBy>Пользователь</cp:lastModifiedBy>
  <dcterms:modified xsi:type="dcterms:W3CDTF">2013-12-18T20:49:00Z</dcterms:modified>
  <cp:revision>2</cp:revision>
  <dc:subject/>
  <dc:title/>
</cp:coreProperties>
</file>