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Каши есть полезно!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Теперь поговорим о пользе каш для детей. В кашах содержится много нужных и полезных нам веществ. Все каши являются источником клетчатки, которая положительно влияет на работу кишечника, выполняет функцию сорбента, удаляя из организма токсические вещества, и играет важную роль в снижении уровня холестерина в крови. В кашах находится много витаминов и микроэлементов полезных детям. Конечно каждая конкретная каша полезна по своему. Разберем полезные свойства нескольких из них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4038600" cy="2695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Гречка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Гречку по праву считают королевой каш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6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а содержит витамины Е,РР,В1,В2 и фолиевую кислоту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Фолиевая кислот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тавляет собой водорастворимую разновидность витамина В, которая дает возможность не только создавать новые клетки, но и поддерживать их функционирование, что очень важно для растущего детского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лок гречневой крупы хорошо усваивается и близок по своему составу к сбалансированным белкам куриных яиц. В гречке даже находятся несколько незаменимых аминокислот, что очень ценно для на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гречке содержатся микроэлементы: кальций, железо, цинк, медь, марганец, фосфо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ечневая крупа - источник необходимых нам ненасыщенных жирных кислот Омега 3, дефицит которых в нашем организме может приводить к развитию серьез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утин - вещество, которое наш организм не способен вырабатывать самостоятельно, но которое необходимо нам для снижения кровяного давления и укрепления стенок сосудов тоже имеется в гречке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Гречневую кашу рекомендуют есть при атеросклерозе, гипертонии, сердечно-сосудистых заболеваниях, диабете, заболеваниях пищеварительного тракта. Эта каша укрепляет сосуды и сердце, стимулирует кроветворение и мобилизует иммунную систему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4038600" cy="2695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ru-RU"/>
        </w:rPr>
        <w:t>Овсянка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Другая не менее популярная каша – овсяна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на содержит микроэлементы: магний, фосфор, кальций, железо, натрий, цин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всянке есть витамины группы В, РР, Е, Н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Эта каша содержит незаменимые аминокислоты, например, метионин – вещество, которое отвечает за работу нервной систе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овсяной крупе находятся легкоусвояемые белк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6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всяная каша улучшает работу печени и поджелудочной железы, а также способствует усвоению жира в кишечнике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Другие каши тоже имеют полезные свойства, могут «похвастаться» содержанием нужных человеку веществ и принести пользу при правильном употреблении.</w:t>
      </w:r>
    </w:p>
    <w:p>
      <w:pPr>
        <w:pStyle w:val="Normal"/>
        <w:shd w:fill="FFFFFF" w:val="clear"/>
        <w:spacing w:lineRule="atLeast" w:line="240" w:before="0" w:after="150"/>
        <w:ind w:firstLine="360"/>
        <w:jc w:val="both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Правильно составленный рацион питания поможет вам избежать возможных вредных последствий от употребления каш. Ешьте вкусные и полезные каши и получайте удовольствие!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39:00Z</dcterms:created>
  <dc:creator>Admin</dc:creator>
  <dc:description/>
  <cp:keywords/>
  <dc:language>en-US</dc:language>
  <cp:lastModifiedBy>Пользователь</cp:lastModifiedBy>
  <dcterms:modified xsi:type="dcterms:W3CDTF">2014-01-16T20:39:00Z</dcterms:modified>
  <cp:revision>2</cp:revision>
  <dc:subject/>
  <dc:title/>
</cp:coreProperties>
</file>