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Какой йогурт покупать детям?</w:t>
      </w:r>
    </w:p>
    <w:p>
      <w:pPr>
        <w:pStyle w:val="Normal"/>
        <w:spacing w:lineRule="atLeast" w:line="285" w:before="280" w:after="28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152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И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так, мы с вами выяснили, что йогурт необходим для питания детей и обладает рядом полезных свойств. Теперь, попробуем понять, какой именно йогурт следует взять с прилавка и положить в свою покупательскую корзину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Н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ачнем с того, что при покупке йогурта, как и любого другого продукта, нужно внимательно читать этикетки. Так вот, в зависимости от того, что вы там прочтете, разделим все йогурты на три группы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Лучшие йогурты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– те, которые содержат только живые и активные культуры, молоко и сливки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Хорошие йогурты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содержат живые и активные культуры, молоко и некоторые наполнители естественного происхождения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Непригодные для детского питания йогурты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, как правило, термически обработаны, содержат сахар, стабилизаторы и другие </w:t>
      </w:r>
      <w:hyperlink r:id="rId3">
        <w:r>
          <w:rPr>
            <w:rStyle w:val="InternetLink"/>
            <w:rFonts w:eastAsia="Times New Roman" w:cs="Tahoma" w:ascii="Tahoma" w:hAnsi="Tahoma"/>
            <w:color w:val="8D2718"/>
            <w:sz w:val="24"/>
            <w:szCs w:val="24"/>
            <w:u w:val="single"/>
            <w:lang w:eastAsia="ru-RU"/>
          </w:rPr>
          <w:t>пищевые добавки</w:t>
        </w:r>
      </w:hyperlink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.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Запомните, что чем длиннее список ингредиентов в этом продукте, например, добавка фруктов, подсластителей, сиропов, сахара, эмульгаторов и т.д., тем больше в йогурте калорий и меньше питательных веществ. Самый хороший йогурт содержит только две составляющие: живые культуры и молоко (цельное нежирное или обезжиренно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ahoma" w:hAnsi="Tahoma" w:eastAsia="Times New Roman" w:cs="Tahoma"/>
          <w:b/>
          <w:b/>
          <w:bCs/>
          <w:color w:val="8D2718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Как приучить ребенка есть йогурт?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Во-первых, йогуртом можно заправлять некоторые блюда, такие как фруктовые салаты,</w:t>
      </w:r>
      <w:hyperlink r:id="rId4">
        <w:r>
          <w:rPr>
            <w:rStyle w:val="InternetLink"/>
            <w:rFonts w:eastAsia="Times New Roman" w:cs="Tahoma" w:ascii="Tahoma" w:hAnsi="Tahoma"/>
            <w:color w:val="8D2718"/>
            <w:sz w:val="24"/>
            <w:szCs w:val="24"/>
            <w:u w:val="single"/>
            <w:lang w:eastAsia="ru-RU"/>
          </w:rPr>
          <w:t>салаты с тунцом</w:t>
        </w:r>
      </w:hyperlink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или макароны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Йогурт можно использовать при приготовлении блинов или оладушек, заменив им молоко или кефир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Да кстати, вместо мороженого, которое относится к числу неусваиваемых организмом продуктов, приготовьте своему ребенку йогуртовый коктейль с низким содержанием жиров.</w:t>
      </w:r>
    </w:p>
    <w:p>
      <w:pPr>
        <w:pStyle w:val="Heading1"/>
        <w:rPr>
          <w:rFonts w:ascii="Tahoma" w:hAnsi="Tahoma" w:eastAsia="Times New Roman" w:cs="Tahoma"/>
          <w:color w:val="8D271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D2718"/>
          <w:sz w:val="24"/>
          <w:szCs w:val="24"/>
          <w:lang w:eastAsia="ru-RU"/>
        </w:rPr>
      </w:r>
    </w:p>
    <w:p>
      <w:pPr>
        <w:pStyle w:val="Heading1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акие соки давать детям?</w:t>
      </w:r>
    </w:p>
    <w:p>
      <w:pPr>
        <w:pStyle w:val="Style12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33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"/>
          <w:rFonts w:cs="Tahoma" w:ascii="Tahoma" w:hAnsi="Tahoma"/>
          <w:b/>
          <w:bCs/>
          <w:color w:val="AA5215"/>
        </w:rPr>
        <w:t>И</w:t>
      </w:r>
      <w:r>
        <w:rPr>
          <w:rFonts w:cs="Tahoma" w:ascii="Tahoma" w:hAnsi="Tahoma"/>
          <w:color w:val="AA5215"/>
        </w:rPr>
        <w:t>звестно, что соки должны присутсвовать в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6">
        <w:r>
          <w:rPr>
            <w:rStyle w:val="InternetLink"/>
            <w:rFonts w:cs="Tahoma" w:ascii="Tahoma" w:hAnsi="Tahoma"/>
            <w:color w:val="8D2718"/>
          </w:rPr>
          <w:t>рационе питания детей</w:t>
        </w:r>
      </w:hyperlink>
      <w:r>
        <w:rPr>
          <w:rFonts w:cs="Tahoma" w:ascii="Tahoma" w:hAnsi="Tahoma"/>
          <w:color w:val="AA5215"/>
        </w:rPr>
        <w:t>. К тому же, современная промышленность позволяет мамочкам вздохнуть с облегчением, ведь полки супермаркетов завалены картонными коробками с самыми различными соками и нектарами. Покупные соки - это очень удобно, вставил трубочку и все дела! Однако какая польза будет от этого сока и не будет ли вреда, давайте разберемся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П</w:t>
      </w:r>
      <w:r>
        <w:rPr>
          <w:rFonts w:cs="Tahoma" w:ascii="Tahoma" w:hAnsi="Tahoma"/>
          <w:color w:val="AA5215"/>
        </w:rPr>
        <w:t>окупая сок детям, внимательно читайте, что написано на этикетке, и опять-таки обращайте внимание не на то, что написано на лицевой стороне упаковки большими буквами, а смотрите внимательно на обратную сторону, туда, где мелким шрифтом перечислены ингредиенты. Там нужно искать слова «100% натуральный сок», что будет означать, что продукт действительно является натуральным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Т</w:t>
      </w:r>
      <w:r>
        <w:rPr>
          <w:rFonts w:cs="Tahoma" w:ascii="Tahoma" w:hAnsi="Tahoma"/>
          <w:color w:val="AA5215"/>
        </w:rPr>
        <w:t>олько эта надпись еще не говорит о том, что сок действительно будет полезен для организма ребенка. Ведь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7">
        <w:r>
          <w:rPr>
            <w:rStyle w:val="InternetLink"/>
            <w:rFonts w:cs="Tahoma" w:ascii="Tahoma" w:hAnsi="Tahoma"/>
            <w:color w:val="8D2718"/>
          </w:rPr>
          <w:t>фрукты</w:t>
        </w:r>
      </w:hyperlink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превращаются в соки в процессе переработки их на заводах. Сначала из них удаляют воду, в результате чего они превращаются в концентрат. Далее концентрат замораживают и везут на место производства. Следующим этапом обработки идет восстановление уже готового концентрата, путем добавления в него воды и обогащением дополнительными ингредиентами. Насколько полезна вода, которой производители соков разбавляют концентраты, знают только они. Дальше сок пастеризуют, упаковывают и отправляют в магазины. А теперь подумайте, что происходит с полезными веществами, витаминами, ферментами и микроэлементами в процессе такой переработки? Думаю, что большая часть из них разрушается. Тогда стоит ли давать ребенку покупной сок в картонных коробках. Наверное, все же иногда, когда нужно быстро напоить ребенка и под рукой больше ничего нет.</w:t>
      </w:r>
    </w:p>
    <w:p>
      <w:pPr>
        <w:pStyle w:val="Heading2"/>
        <w:rPr>
          <w:rFonts w:ascii="Tahoma" w:hAnsi="Tahoma" w:cs="Tahoma"/>
          <w:color w:val="FF6633"/>
          <w:sz w:val="24"/>
          <w:szCs w:val="24"/>
        </w:rPr>
      </w:pPr>
      <w:r>
        <w:rPr>
          <w:rFonts w:cs="Tahoma" w:ascii="Tahoma" w:hAnsi="Tahoma"/>
          <w:color w:val="FF6633"/>
          <w:sz w:val="24"/>
          <w:szCs w:val="24"/>
        </w:rPr>
        <w:t>Чем отличается свежевыжатый сок от покупного?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О</w:t>
      </w:r>
      <w:r>
        <w:rPr>
          <w:rFonts w:cs="Tahoma" w:ascii="Tahoma" w:hAnsi="Tahoma"/>
          <w:color w:val="AA5215"/>
        </w:rPr>
        <w:t>днако и здесь не все так просто. Для начала рассмотрим преимущества свежевыжатых соков перед готовыми покупными: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в свежевыжатом соке остаются ферменты, которые часто уничтожаются в процессе переработки, особенно в процессе нагревания.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 в таком соке остается вода, которая присутствует во всех фруктах и овощах от природы. Это полезно для здоровья, если только плоды были выращены без применения пестицидов и химических удобрений.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 выпить стакан свежевыжатого сока намного проще, чем съесть несколько фруктов и овощей сразу. Хотя пить сок и есть овощи и фрукты – это не одно и тоже, ведь в соке мало клетчатки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Н</w:t>
      </w:r>
      <w:r>
        <w:rPr>
          <w:rFonts w:cs="Tahoma" w:ascii="Tahoma" w:hAnsi="Tahoma"/>
          <w:color w:val="AA5215"/>
        </w:rPr>
        <w:t>о, в последнее время, врачи-диетологи кричат в один голос о том, что ежедневное потребление свежевыжатых соков приводит к развитию сахарного диабета. Дело в том, что фруктоза в жидкой фазе, попадая в кровеносную систему, вызывает резкий скачок сахара в крови и, как следствие, активную выработку инсулина организмом. Поэтому ежедневное потребление свежевыжатых соков на протяжении нескольких лет делает людей инсулинозависимыми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К</w:t>
      </w:r>
      <w:r>
        <w:rPr>
          <w:rFonts w:cs="Tahoma" w:ascii="Tahoma" w:hAnsi="Tahoma"/>
          <w:color w:val="AA5215"/>
        </w:rPr>
        <w:t>онечно, это вовсе не значит отказаться от свежевыжатых соков раз и навсегда. Просто нужно подойти к этому вопросу осознанно. Давайте свежевыжатые соки детям, разбавленными с водой 1:1, небольшими порциями, примерно по 50-100 мл за прием. Не добавляйте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8">
        <w:r>
          <w:rPr>
            <w:rStyle w:val="InternetLink"/>
            <w:rFonts w:cs="Tahoma" w:ascii="Tahoma" w:hAnsi="Tahoma"/>
            <w:color w:val="8D2718"/>
          </w:rPr>
          <w:t>сахар</w:t>
        </w:r>
      </w:hyperlink>
      <w:r>
        <w:rPr>
          <w:rFonts w:cs="Tahoma" w:ascii="Tahoma" w:hAnsi="Tahoma"/>
          <w:color w:val="AA5215"/>
        </w:rPr>
        <w:t>, дабы улучшить вкус сока. Решите, какими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9">
        <w:r>
          <w:rPr>
            <w:rStyle w:val="InternetLink"/>
            <w:rFonts w:cs="Tahoma" w:ascii="Tahoma" w:hAnsi="Tahoma"/>
            <w:color w:val="8D2718"/>
          </w:rPr>
          <w:t>овощными и фруктовыми соками</w:t>
        </w:r>
      </w:hyperlink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вы будете поить своего ребенка, и тогда свежевыжатые соки несомненно принесут вашим детям только пользу!</w:t>
      </w:r>
    </w:p>
    <w:p>
      <w:pPr>
        <w:pStyle w:val="Heading1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Ягоды в рационе питания детей</w:t>
      </w:r>
    </w:p>
    <w:p>
      <w:pPr>
        <w:pStyle w:val="Style12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620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"/>
          <w:rFonts w:cs="Tahoma" w:ascii="Tahoma" w:hAnsi="Tahoma"/>
          <w:b/>
          <w:bCs/>
          <w:color w:val="AA5215"/>
        </w:rPr>
        <w:t>Л</w:t>
      </w:r>
      <w:r>
        <w:rPr>
          <w:rFonts w:cs="Tahoma" w:ascii="Tahoma" w:hAnsi="Tahoma"/>
          <w:color w:val="AA5215"/>
        </w:rPr>
        <w:t>ето – долгожданная пора для всех детей. Пора солнца, тепла и созревания ягод. Дети очень любят ягоды и родители должны всеми возможными способами баловать своих детей этими чудесными дарами природы - ведь это отличный способ обогатить рацион питания детей в летнее время. Выращивайте сами на своих участках клубнику, малину, смородину, крыжовник. Выбирайтесь по выходным собирать землянику. Ведь поедая летом ягоды, дети получают большое количество витаминов, микроэлементов и органических кислот, а с ними запас силы и бодрости на весь год. Так что же именно содержат эти самые ягоды?</w:t>
      </w:r>
    </w:p>
    <w:p>
      <w:pPr>
        <w:pStyle w:val="Heading2"/>
        <w:rPr>
          <w:rFonts w:ascii="Tahoma" w:hAnsi="Tahoma" w:cs="Tahoma"/>
          <w:color w:val="FF6633"/>
          <w:sz w:val="24"/>
          <w:szCs w:val="24"/>
        </w:rPr>
      </w:pPr>
      <w:r>
        <w:rPr>
          <w:rFonts w:cs="Tahoma" w:ascii="Tahoma" w:hAnsi="Tahoma"/>
          <w:color w:val="FF6633"/>
          <w:sz w:val="24"/>
          <w:szCs w:val="24"/>
        </w:rPr>
        <w:t>Польза ягод: брусника, вишня, клубника, клюква, малина, смородина, крыжовник и т.д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Арбуз</w:t>
      </w:r>
      <w:r>
        <w:rPr>
          <w:rFonts w:cs="Tahoma" w:ascii="Tahoma" w:hAnsi="Tahoma"/>
          <w:color w:val="AA5215"/>
        </w:rPr>
        <w:t>. Да, да, арбуз – это ягода. Большая, вкусная и красная. Только не покупайте арбузы раньше срока. В июльских, да и в ранних августовских арбузах содержится много нитратов. Не стоит травить ими своих детей. Сезон созревания этой ягоды - конец августа – сентябрь, вот и ешьте на здоровье, ведь в нем содержатся витамин С, витамины группы В, фолиевая кислота и много других полезных веществ и микроэлементов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Брусник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одержит витамин С, провитамин А и большое количество микроэлементов. Также, как и черная смородина, эта ягода содержит антоциан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Вишня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- вкусная и полезная ягода. Ведь в ней большое количество органических кислот, витаминов А и С и микроэлементов. Но в отличии от черешни, вишня содержит меньше бета-каротина. Если хотите порадовать своих детей, приготовьте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1">
        <w:r>
          <w:rPr>
            <w:rStyle w:val="InternetLink"/>
            <w:rFonts w:cs="Tahoma" w:ascii="Tahoma" w:hAnsi="Tahoma"/>
            <w:color w:val="8D2718"/>
          </w:rPr>
          <w:t>блинчики с вишней</w:t>
        </w:r>
      </w:hyperlink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- это очень просто и вкусно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Клубник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обладает двумя великолепными свойствами: в ней много витамина С и большое количество клетчатки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Клюкв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прекрасный источник витамина С. В ней содержится много органических кислот, а также пектинов. Правда вкус у клюквы очень кислый и дети просто так не будут ее есть, поэтому на помощь придет клюквенный морс или варенье из клюквы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Красная смородин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– источник витаминов А и С. В ней много антиоксидантов. Пусть летом ваши дети горстями едят эту ягоду, а зимой морс из красной смородины поможет справится с повышенной температуры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Крыжовник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богат кислотами, такими как аскорбиновая и фолиевая, пектином, а также витамином В1 и каротином. Готовим желе из крыжовника и едим целый год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Малина.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Эта ягода богата клетчаткой больше, чем остальные ягоды. Помимо этого в ней содержится много фолиевой кислоты и цинка. К тому же, малиновое варенье прекрасно снижает температуру во время болезни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Черная смородин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просто кладезь витаминов, особенно витамина С. К тому же в кожице ее ягод содержится антиоксидант – антоциан, который способствует профилактике раковых заболеваний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AA5215"/>
        </w:rPr>
        <w:t>Черник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прекрасный источник микроэлементов, каротина и витаминов, особенно витамина В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Д</w:t>
      </w:r>
      <w:r>
        <w:rPr>
          <w:rFonts w:cs="Tahoma" w:ascii="Tahoma" w:hAnsi="Tahoma"/>
          <w:color w:val="AA5215"/>
        </w:rPr>
        <w:t>авайте ягоды детям целиком или делайте из них пюре. Смешивайте со сливками или сметаной. Делайте варенье, варите компоты или просто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2">
        <w:r>
          <w:rPr>
            <w:rStyle w:val="InternetLink"/>
            <w:rFonts w:cs="Tahoma" w:ascii="Tahoma" w:hAnsi="Tahoma"/>
            <w:color w:val="8D2718"/>
          </w:rPr>
          <w:t>замораживайте</w:t>
        </w:r>
      </w:hyperlink>
      <w:r>
        <w:rPr>
          <w:rFonts w:cs="Tahoma" w:ascii="Tahoma" w:hAnsi="Tahoma"/>
          <w:color w:val="AA5215"/>
        </w:rPr>
        <w:t>. Только помните, размороженные ягоды по вкусу всегда уступают свежим. Поэтому замораживайте отборные и спелые ягоды и давайте детям круглый год.</w:t>
      </w:r>
    </w:p>
    <w:p>
      <w:pPr>
        <w:pStyle w:val="Heading1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акие фрукты полезны детям?</w:t>
      </w:r>
    </w:p>
    <w:p>
      <w:pPr>
        <w:pStyle w:val="Style12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0669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"/>
          <w:rFonts w:cs="Tahoma" w:ascii="Tahoma" w:hAnsi="Tahoma"/>
          <w:b/>
          <w:bCs/>
          <w:color w:val="AA5215"/>
        </w:rPr>
        <w:t>Д</w:t>
      </w:r>
      <w:r>
        <w:rPr>
          <w:rFonts w:cs="Tahoma" w:ascii="Tahoma" w:hAnsi="Tahoma"/>
          <w:color w:val="AA5215"/>
        </w:rPr>
        <w:t>етям любого возраста необходимо давать фрукты ежедневно. Фрукты содержат три важных питательных вещества: клетчатку, витамины и каратиноиды (бета-каротин), которые должны присутсвовать в рационе питания ребенка.</w:t>
      </w:r>
    </w:p>
    <w:p>
      <w:pPr>
        <w:pStyle w:val="Heading2"/>
        <w:rPr>
          <w:rFonts w:ascii="Tahoma" w:hAnsi="Tahoma" w:cs="Tahoma"/>
          <w:color w:val="FF6633"/>
          <w:sz w:val="24"/>
          <w:szCs w:val="24"/>
        </w:rPr>
      </w:pPr>
      <w:r>
        <w:rPr>
          <w:rFonts w:cs="Tahoma" w:ascii="Tahoma" w:hAnsi="Tahoma"/>
          <w:color w:val="FF6633"/>
          <w:sz w:val="24"/>
          <w:szCs w:val="24"/>
        </w:rPr>
        <w:t>Фрукты и их богатство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Абрикос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одержит кальций, железо, витамины А и С, цинк и фолиевую кислоту. В этом фрукте также содержится много каротина, калия и клетчатки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Ананас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лавится тем, что содержит натуральный магний, а также цепные пищеварительные элементы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Апельсин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– фрукт, содержащий большое количество витамина С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Банан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– чемпион по содержанию калия. В нем также есть витамины С и Е, хоть и в небольших количествах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Виноград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красных сортов, как и черная смородина, содержит антоциан, который способствует профилактике раковых заболеваний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Грейпфрут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- прекрасный источник витамина С и клетчатки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Груш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одержит много сорбитола и клетчатки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Лимон</w:t>
      </w:r>
      <w:r>
        <w:rPr>
          <w:rFonts w:cs="Tahoma" w:ascii="Tahoma" w:hAnsi="Tahoma"/>
          <w:color w:val="AA5215"/>
        </w:rPr>
        <w:t>, всем известно, богат витамином С. Но просто так дети не едят этот фрукт. Можно просто поливать некоторые блюда или овощи соком лимона. Получится и вкусно и полезно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Мандарин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одержит меньше витамина С, фолиевой кислоты и клетчатки, чем апельсин, но зато в нем больше витамина А и каротиноидов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Слив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богата пектином, каротиноидами, а также витамином С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Хурма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одержит клетчатку, каротиноиды а также витамин А. Однако, некоторые сорта этого фрукта содержат и витамин С.</w:t>
      </w:r>
    </w:p>
    <w:p>
      <w:pPr>
        <w:pStyle w:val="Style12"/>
        <w:spacing w:lineRule="atLeast" w:line="285"/>
        <w:jc w:val="both"/>
        <w:rPr/>
      </w:pPr>
      <w:r>
        <w:rPr>
          <w:rStyle w:val="Name"/>
          <w:rFonts w:cs="Tahoma" w:ascii="Tahoma" w:hAnsi="Tahoma"/>
          <w:b/>
          <w:bCs/>
          <w:color w:val="AA5215"/>
        </w:rPr>
        <w:t>Яблоки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богаты витаминами А,В и витамином С, в зависимости от сорта яблок. А также железом, калием и другими элементами. Пектин-клетчатка, которую содержат яблоки, способствует снижению «плохого» холестерина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руглый год, покупайте детям фрукты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Е</w:t>
      </w:r>
      <w:r>
        <w:rPr>
          <w:rFonts w:cs="Tahoma" w:ascii="Tahoma" w:hAnsi="Tahoma"/>
          <w:color w:val="AA5215"/>
        </w:rPr>
        <w:t>сли есть такая возможность – выращивайте сами! Летом и осенью на прилавках большой выбор яблок, груш, персиков, абрикосов, винограда и других фруктов. Зимой можно перейти на хурму, мандарины, яблоки и груши. Ну и, конечно же, бананы, хоть и не наши, но все же очень полезны детям. Желательно покупать фрукты отечественного производства. Все-таки, странно, что, иностранные фрукты дольше не портятся, выглядят лучше, да и червяки их не едят. Наверное, это неспроста. Неизвестно чем их пичкают производители, дабы получить хороший и красивый урожай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Пару слов о кожуре фруктов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Н</w:t>
      </w:r>
      <w:r>
        <w:rPr>
          <w:rFonts w:cs="Tahoma" w:ascii="Tahoma" w:hAnsi="Tahoma"/>
          <w:color w:val="AA5215"/>
        </w:rPr>
        <w:t>е стоит срезать столь ценную часть фрукта, если, конечно, ребенок не совсем мал, и не в состоянии прожевать кожуру. Дело в том, что большая часть питательных веществ, а также фруктовой клетчатки содержится в кожуре. Именно поэтому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4">
        <w:r>
          <w:rPr>
            <w:rStyle w:val="InternetLink"/>
            <w:rFonts w:cs="Tahoma" w:ascii="Tahoma" w:hAnsi="Tahoma"/>
            <w:color w:val="8D2718"/>
          </w:rPr>
          <w:t>фруктовые соки</w:t>
        </w:r>
      </w:hyperlink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уступают фруктам по содержанию полезных веществ. Посему, тщательнее мойте фрукты и давайте детям вместе с кожурой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Если дети не едят фрукты</w:t>
      </w:r>
    </w:p>
    <w:p>
      <w:pPr>
        <w:pStyle w:val="Heading4"/>
        <w:rPr>
          <w:rFonts w:ascii="Tahoma" w:hAnsi="Tahoma" w:cs="Tahoma"/>
          <w:color w:val="A2A52D"/>
          <w:sz w:val="24"/>
          <w:szCs w:val="24"/>
        </w:rPr>
      </w:pPr>
      <w:r>
        <w:rPr>
          <w:rFonts w:cs="Tahoma" w:ascii="Tahoma" w:hAnsi="Tahoma"/>
          <w:color w:val="A2A52D"/>
          <w:sz w:val="24"/>
          <w:szCs w:val="24"/>
        </w:rPr>
        <w:t>Делаем фруктовый салат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В</w:t>
      </w:r>
      <w:r>
        <w:rPr>
          <w:rFonts w:cs="Tahoma" w:ascii="Tahoma" w:hAnsi="Tahoma"/>
          <w:color w:val="AA5215"/>
        </w:rPr>
        <w:t>озьмем красивую креманку, нарежем туда кубиками фрукты, польем сметаной или йогуртом и дадим ребенку. Дети с большим удовольствием едят фруктовые салаты, выбирая из него то, что им больше нравится. Остальное доешьте сами!</w:t>
      </w:r>
    </w:p>
    <w:p>
      <w:pPr>
        <w:pStyle w:val="Heading4"/>
        <w:rPr>
          <w:rFonts w:ascii="Tahoma" w:hAnsi="Tahoma" w:cs="Tahoma"/>
          <w:color w:val="A2A52D"/>
          <w:sz w:val="24"/>
          <w:szCs w:val="24"/>
        </w:rPr>
      </w:pPr>
      <w:r>
        <w:rPr>
          <w:rFonts w:cs="Tahoma" w:ascii="Tahoma" w:hAnsi="Tahoma"/>
          <w:color w:val="A2A52D"/>
          <w:sz w:val="24"/>
          <w:szCs w:val="24"/>
        </w:rPr>
        <w:t>Фантазируем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Б</w:t>
      </w:r>
      <w:r>
        <w:rPr>
          <w:rFonts w:cs="Tahoma" w:ascii="Tahoma" w:hAnsi="Tahoma"/>
          <w:color w:val="AA5215"/>
        </w:rPr>
        <w:t>ерем фрукты и нарезаем их кольцами, дольками, квадратами, да чем угодно. Попробуйте вместе с малышом сделать из них что-нибудь интересное. Например, кольца банана будут глазками, долька апельсина – ротиком, а из дольки яблока сделаем носик. Вот и вышла рожица! Фантазируйте и экспериментируйте вместе со своими детьми.</w:t>
      </w:r>
    </w:p>
    <w:p>
      <w:pPr>
        <w:pStyle w:val="Heading4"/>
        <w:rPr>
          <w:rFonts w:ascii="Tahoma" w:hAnsi="Tahoma" w:cs="Tahoma"/>
          <w:color w:val="A2A52D"/>
          <w:sz w:val="24"/>
          <w:szCs w:val="24"/>
        </w:rPr>
      </w:pPr>
      <w:r>
        <w:rPr>
          <w:rFonts w:cs="Tahoma" w:ascii="Tahoma" w:hAnsi="Tahoma"/>
          <w:color w:val="A2A52D"/>
          <w:sz w:val="24"/>
          <w:szCs w:val="24"/>
        </w:rPr>
        <w:t>"Угощайся!"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Style w:val="First"/>
          <w:rFonts w:cs="Tahoma" w:ascii="Tahoma" w:hAnsi="Tahoma"/>
          <w:b/>
          <w:bCs/>
          <w:color w:val="AA5215"/>
        </w:rPr>
        <w:t>Э</w:t>
      </w:r>
      <w:r>
        <w:rPr>
          <w:rFonts w:cs="Tahoma" w:ascii="Tahoma" w:hAnsi="Tahoma"/>
          <w:color w:val="AA5215"/>
        </w:rPr>
        <w:t>тот прием я опробовала на своем ребенке, который никак не хотел, есть фрукты. Каждый раз, когда мы садились читать сказки или играть в какие-нибудь настольные игры я подсовывала ему дольку или кусочек фрукта и при этом, как бы между делом, говоря: «Угощайся!» Теперь всегда, когда мама читает сказки, малыш обязательно жует какой-нибудь фрукт. То же самое можно проделывать и с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5">
        <w:r>
          <w:rPr>
            <w:rStyle w:val="InternetLink"/>
            <w:rFonts w:cs="Tahoma" w:ascii="Tahoma" w:hAnsi="Tahoma"/>
            <w:color w:val="8D2718"/>
          </w:rPr>
          <w:t>сырыми овощами.</w:t>
        </w:r>
      </w:hyperlink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З</w:t>
      </w:r>
      <w:r>
        <w:rPr>
          <w:rFonts w:cs="Tahoma" w:ascii="Tahoma" w:hAnsi="Tahoma"/>
          <w:color w:val="AA5215"/>
        </w:rPr>
        <w:t>ачастую дети едят фрукты очень редко и без особого удовольствия. Может быть дело в том, что в наше время, прилавки магазинов завалены шоколадками, мармеладками, чупа-чупсами и прочей ерундой, которой мы балуем своих детей. После подобных «супер-сладких» продуктов, вкус натуральных фруктов детям кажется не таким интересным. Помню, в советское время, когда дети не были избалованы сластями, когда под новый год появлялись мандарины, дети с удовольствием поедали этот полезный фрукт! А сейчас мандаринами никого не удивишь. Может быть мы сами портим вкусовые предпочтения детей?</w:t>
      </w:r>
    </w:p>
    <w:p>
      <w:pPr>
        <w:pStyle w:val="Heading1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акие яйца полезны детям - куриные или перепелиные?</w:t>
      </w:r>
    </w:p>
    <w:p>
      <w:pPr>
        <w:pStyle w:val="Style12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"/>
          <w:rFonts w:cs="Tahoma" w:ascii="Tahoma" w:hAnsi="Tahoma"/>
          <w:b/>
          <w:bCs/>
          <w:color w:val="AA5215"/>
        </w:rPr>
        <w:t>Я</w:t>
      </w:r>
      <w:r>
        <w:rPr>
          <w:rFonts w:cs="Tahoma" w:ascii="Tahoma" w:hAnsi="Tahoma"/>
          <w:color w:val="AA5215"/>
        </w:rPr>
        <w:t>йца - необходимый продукт не только для детского, но и для взрослого рациона питания. Что же в них такого полезного ?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В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них содержится целых 6 граммов белка, витамины В12 и В2, витамин Е, фолиевая кислота, цинк и железо. Но, помимо полезности, яйца могут представлять собой и опасность для здоровья. Речь идет о сальмонеллах, которые так любят селиться в яйцах и о риске заразится сальмонеллезом! Как же быть, отказаться от яиц совсем, или просто быть аккуратным при выборе и приготовлении этого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ame"/>
          <w:rFonts w:cs="Tahoma" w:ascii="Tahoma" w:hAnsi="Tahoma"/>
          <w:b/>
          <w:bCs/>
          <w:color w:val="8D2718"/>
          <w:sz w:val="24"/>
          <w:szCs w:val="24"/>
        </w:rPr>
        <w:t>Чтобы оградить своих детей от заражения сальмонеллезом, нужно следовать нескольким правилам: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1. Покупая яйца, убедитесь в том, что они не просрочены. К своему сожалению, недавно обнаружила, что далеко не все производители указывают дату выработки на упаковках, так что будьте внимательны. Можно покупать яйца в фирменных магазинах птицефабрик. Там, как правило, к вечеру, все яйца уже распроданы. Поэтому, риск купить лежалый товар, намного меньше, да и цены ниже!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2. Никогда не покупайте треснутые яйца. Ни для каких целей. Даже если вы не собираетесь готовить их детям, а просто испечь пирог. Через трещины поступает большое количество бактерий. Не экономьте! Только цельные яйца, без сколов, трещин и т.п.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3. Мойте яйца непосредственно перед приготовлением и очень тщательно. Не забываем откуда выходят эти самые яйца!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4. Чем лучше термообработан продукт, тем меньше риска для здоровья. Тоже относится и к яйцам. Маленьким детям вообще не стоит давать яичницу или яйцо, сваренное всмятку. Только, хорошо пропаренный омлет или яички, сваренные вкрутую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ак отличить лежалые яйца от свежих?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Е</w:t>
      </w:r>
      <w:r>
        <w:rPr>
          <w:rFonts w:cs="Tahoma" w:ascii="Tahoma" w:hAnsi="Tahoma"/>
          <w:color w:val="AA5215"/>
        </w:rPr>
        <w:t>сли положить яйцо в чашку с водой, то свежее опустится на дно чашки. Лежалое поднимется поближе к поверхности. Тухлое, просто-напросто, всплывет.</w:t>
      </w:r>
    </w:p>
    <w:p>
      <w:pPr>
        <w:pStyle w:val="Heading2"/>
        <w:rPr>
          <w:rFonts w:ascii="Tahoma" w:hAnsi="Tahoma" w:cs="Tahoma"/>
          <w:color w:val="FF6633"/>
          <w:sz w:val="24"/>
          <w:szCs w:val="24"/>
        </w:rPr>
      </w:pPr>
      <w:r>
        <w:rPr>
          <w:rFonts w:cs="Tahoma" w:ascii="Tahoma" w:hAnsi="Tahoma"/>
          <w:color w:val="FF6633"/>
          <w:sz w:val="24"/>
          <w:szCs w:val="24"/>
        </w:rPr>
        <w:t>Достоинства перепелиных яиц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Б</w:t>
      </w:r>
      <w:r>
        <w:rPr>
          <w:rFonts w:cs="Tahoma" w:ascii="Tahoma" w:hAnsi="Tahoma"/>
          <w:color w:val="AA5215"/>
        </w:rPr>
        <w:t>ывает, что малыш совсем не ест яйца. Что же делать? Попробуйте предложить своему ребенку перепелиные яйца. Они такие маленькие, с крапинками и для ребенка столь необычные. Для знакомства можно просто попытаться посчитать, поиграть с ними, посмотреть что внутри, попробовать. А, между тем, перепелиные яйца имеют ряд преимуществ перед куриными: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перепелиные яйца содержат большее количество витаминов и меньше холестерина.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хранятся в два раза дольше.</w:t>
      </w:r>
    </w:p>
    <w:p>
      <w:pPr>
        <w:pStyle w:val="Style12"/>
        <w:spacing w:lineRule="atLeast" w:line="285"/>
        <w:jc w:val="both"/>
        <w:rPr>
          <w:rFonts w:ascii="Tahoma" w:hAnsi="Tahoma" w:cs="Tahoma"/>
          <w:color w:val="AA5215"/>
        </w:rPr>
      </w:pPr>
      <w:r>
        <w:rPr>
          <w:rFonts w:cs="Tahoma" w:ascii="Tahoma" w:hAnsi="Tahoma"/>
          <w:color w:val="AA5215"/>
        </w:rPr>
        <w:t>-известно, что перепелки не болеют сальмонеллезом и перепелиные яйца можно есть сырыми.</w:t>
      </w:r>
    </w:p>
    <w:p>
      <w:pPr>
        <w:pStyle w:val="Style12"/>
        <w:spacing w:lineRule="atLeast" w:line="285"/>
        <w:jc w:val="both"/>
        <w:rPr/>
      </w:pPr>
      <w:r>
        <w:rPr>
          <w:rFonts w:cs="Tahoma" w:ascii="Tahoma" w:hAnsi="Tahoma"/>
          <w:color w:val="AA5215"/>
        </w:rPr>
        <w:t>-не вызывают,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7">
        <w:r>
          <w:rPr>
            <w:rStyle w:val="InternetLink"/>
            <w:rFonts w:cs="Tahoma" w:ascii="Tahoma" w:hAnsi="Tahoma"/>
            <w:color w:val="8D2718"/>
          </w:rPr>
          <w:t>аллергии</w:t>
        </w:r>
      </w:hyperlink>
      <w:r>
        <w:rPr>
          <w:rFonts w:cs="Tahoma" w:ascii="Tahoma" w:hAnsi="Tahoma"/>
          <w:color w:val="AA5215"/>
        </w:rPr>
        <w:t>. А ведь в наш век детей – аллергиков это очень актуальный вопрос!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Н</w:t>
      </w:r>
      <w:r>
        <w:rPr>
          <w:rFonts w:cs="Tahoma" w:ascii="Tahoma" w:hAnsi="Tahoma"/>
          <w:color w:val="AA5215"/>
        </w:rPr>
        <w:t>а самом деле, яиц детскому организму требуется не так уж много. Если ваш малыш будет съедать пару куриных или 6-8 перепелиных яичек в неделю, то этого будет вполне достаточно, при условии полноценного питания ребенка.</w:t>
      </w:r>
    </w:p>
    <w:p>
      <w:pPr>
        <w:pStyle w:val="Heading1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Какие овощи полезны детям?</w:t>
      </w:r>
    </w:p>
    <w:p>
      <w:pPr>
        <w:pStyle w:val="Style12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6383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"/>
          <w:rFonts w:cs="Tahoma" w:ascii="Tahoma" w:hAnsi="Tahoma"/>
          <w:b/>
          <w:bCs/>
          <w:color w:val="AA5215"/>
        </w:rPr>
        <w:t>Б</w:t>
      </w:r>
      <w:r>
        <w:rPr>
          <w:rFonts w:cs="Tahoma" w:ascii="Tahoma" w:hAnsi="Tahoma"/>
          <w:color w:val="AA5215"/>
        </w:rPr>
        <w:t>ольшинство людей считают что овощи – это некий второстепенный продукт, который лишь изредка появляется на столе. И напрасно! Оказывается, что овощи в рационе питания детей должны присутствовать ежедневно и в больших количествах.</w:t>
      </w:r>
    </w:p>
    <w:p>
      <w:pPr>
        <w:pStyle w:val="Heading2"/>
        <w:rPr>
          <w:rFonts w:ascii="Tahoma" w:hAnsi="Tahoma" w:cs="Tahoma"/>
          <w:color w:val="FF6633"/>
          <w:sz w:val="24"/>
          <w:szCs w:val="24"/>
        </w:rPr>
      </w:pPr>
      <w:r>
        <w:rPr>
          <w:rFonts w:cs="Tahoma" w:ascii="Tahoma" w:hAnsi="Tahoma"/>
          <w:color w:val="FF6633"/>
          <w:sz w:val="24"/>
          <w:szCs w:val="24"/>
        </w:rPr>
        <w:t>Причины, по которым ваш ребенок должен есть овощи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П</w:t>
      </w:r>
      <w:r>
        <w:rPr>
          <w:rFonts w:cs="Tahoma" w:ascii="Tahoma" w:hAnsi="Tahoma"/>
          <w:color w:val="AA5215"/>
        </w:rPr>
        <w:t>режде всего, в овощах много клетчатки, которая прекрасно очищает желудочно-кишечный тракт и усиливает его деятельность, оказывая благотворное влияние на органы пищеварения;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В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них нет холестерина и жиров;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Т</w:t>
      </w:r>
      <w:r>
        <w:rPr>
          <w:rFonts w:cs="Tahoma" w:ascii="Tahoma" w:hAnsi="Tahoma"/>
          <w:color w:val="AA5215"/>
        </w:rPr>
        <w:t>акже овощи содержат фитопитательные вещества противоракового действия. Именно они способны укреплять здоровье. Исследования в области противораковых заболеваний в США подтвердили, что овощи действительно являются самой полезной для здоровья пищей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Сырые или приготовленные? Что полезнее?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С</w:t>
      </w:r>
      <w:r>
        <w:rPr>
          <w:rFonts w:cs="Tahoma" w:ascii="Tahoma" w:hAnsi="Tahoma"/>
          <w:color w:val="AA5215"/>
        </w:rPr>
        <w:t>пециалисты утверждают, что в детском рационе должны обязательно присутствовать сырые овощи. Оказалось, что никакая вареная, жареная или печеная пища практически не усваивается без ферментов, которые есть только в сырых овощах. Их можно давать детям целиком, в виде салатов, окрошек, или же просто порезанными кусочками. Разнообразьте меню вашего ребенка всевозможными овощами, не только морковкой и картошкой (которая не столь полезна, потому, что овощем как таковым не является), но и многими другими. Летом, это могут быть кабачки, болгарский перец, баклажаны, сельдерей, редис и еще много всего, что можно вырастить на наших грядках. С приходом осени, на нашем столе должны появиться капуста, морковь, свекла или сладкий картофель (топинамбур). Для зимнего времени прекрасно подходят свежая и квашенная кочанная капуста, цветная капуста, та же морковь и свекла. А натертые не терке редька или кольраби, заправленные сметаной, могут прекрасно сочетаться с любым горячим блюдом или</w:t>
      </w:r>
      <w:r>
        <w:rPr>
          <w:rStyle w:val="Appleconvertedspace"/>
          <w:rFonts w:cs="Tahoma" w:ascii="Tahoma" w:hAnsi="Tahoma"/>
          <w:color w:val="AA5215"/>
        </w:rPr>
        <w:t> </w:t>
      </w:r>
      <w:hyperlink r:id="rId19">
        <w:r>
          <w:rPr>
            <w:rStyle w:val="InternetLink"/>
            <w:rFonts w:cs="Tahoma" w:ascii="Tahoma" w:hAnsi="Tahoma"/>
            <w:color w:val="8D2718"/>
          </w:rPr>
          <w:t>супом</w:t>
        </w:r>
      </w:hyperlink>
      <w:r>
        <w:rPr>
          <w:rFonts w:cs="Tahoma" w:ascii="Tahoma" w:hAnsi="Tahoma"/>
          <w:color w:val="AA5215"/>
        </w:rPr>
        <w:t>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К</w:t>
      </w:r>
      <w:r>
        <w:rPr>
          <w:rStyle w:val="Appleconvertedspace"/>
          <w:rFonts w:cs="Tahoma" w:ascii="Tahoma" w:hAnsi="Tahoma"/>
          <w:color w:val="AA5215"/>
        </w:rPr>
        <w:t> </w:t>
      </w:r>
      <w:r>
        <w:rPr>
          <w:rFonts w:cs="Tahoma" w:ascii="Tahoma" w:hAnsi="Tahoma"/>
          <w:color w:val="AA5215"/>
        </w:rPr>
        <w:t>счастью, зимой и весной, при довольно скудном выборе свежих овощей, в магазинах полным-полно замороженных. Можно выбрать овощные смеси или же овощи целиком, которые используются для приготовления овощных супов или гарниров.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К</w:t>
      </w:r>
      <w:r>
        <w:rPr>
          <w:rFonts w:cs="Tahoma" w:ascii="Tahoma" w:hAnsi="Tahoma"/>
          <w:color w:val="AA5215"/>
        </w:rPr>
        <w:t>онечно, сырые овощи намного полезнее, чем приготовленные. И если вы решили кормить ребенка здоровой пищей, помните, что еда должна быть приготовлена на один раз. Хранение в холодильнике и разогревание приводит к потере питательной ценности, а иногда и к появлению вредных веществ и бактерий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Овощи и теория раздельного питания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Н</w:t>
      </w:r>
      <w:r>
        <w:rPr>
          <w:rFonts w:cs="Tahoma" w:ascii="Tahoma" w:hAnsi="Tahoma"/>
          <w:color w:val="AA5215"/>
        </w:rPr>
        <w:t>атуропаты считают главным питаться в соответствии с совместимостью продуктов друг с другом. Оказалось, что из всего многообразия продуктов лишь овощи, прекрасно сочетаются практически со всеми продуктами. В первую очередь, это капуста белокочанная, зеленый и репчатый лук, чеснок, огурцы, болгарский перец и зеленый горошек.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Если ребенок не ест овощи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З</w:t>
      </w:r>
      <w:r>
        <w:rPr>
          <w:rFonts w:cs="Tahoma" w:ascii="Tahoma" w:hAnsi="Tahoma"/>
          <w:color w:val="AA5215"/>
        </w:rPr>
        <w:t>наете, почему наши дети не едят овощи? Потому что мы сами их не едим! Если на столе ежедневно будут присутствовать овощные блюда, и ребенок будет видеть, что это неотъемлемая часть рациона взрослых, то постепенно, он привыкнет к такому питанию. Подайте пример своим детям!</w:t>
      </w:r>
    </w:p>
    <w:p>
      <w:pPr>
        <w:pStyle w:val="Heading3"/>
        <w:ind w:left="75" w:hanging="0"/>
        <w:rPr>
          <w:rFonts w:ascii="Tahoma" w:hAnsi="Tahoma" w:cs="Tahoma"/>
          <w:color w:val="8D2718"/>
          <w:sz w:val="24"/>
          <w:szCs w:val="24"/>
        </w:rPr>
      </w:pPr>
      <w:r>
        <w:rPr>
          <w:rFonts w:cs="Tahoma" w:ascii="Tahoma" w:hAnsi="Tahoma"/>
          <w:color w:val="8D2718"/>
          <w:sz w:val="24"/>
          <w:szCs w:val="24"/>
        </w:rPr>
        <w:t>Овощи в перерывах между едой</w:t>
      </w:r>
    </w:p>
    <w:p>
      <w:pPr>
        <w:pStyle w:val="Style12"/>
        <w:spacing w:lineRule="atLeast" w:line="285"/>
        <w:jc w:val="both"/>
        <w:rPr/>
      </w:pPr>
      <w:r>
        <w:rPr>
          <w:rStyle w:val="First"/>
          <w:rFonts w:cs="Tahoma" w:ascii="Tahoma" w:hAnsi="Tahoma"/>
          <w:b/>
          <w:bCs/>
          <w:color w:val="AA5215"/>
        </w:rPr>
        <w:t>П</w:t>
      </w:r>
      <w:r>
        <w:rPr>
          <w:rFonts w:cs="Tahoma" w:ascii="Tahoma" w:hAnsi="Tahoma"/>
          <w:color w:val="AA5215"/>
        </w:rPr>
        <w:t>риучайте детей перекусывать не бутербродами или сладостями, а полезными овощами и</w:t>
      </w:r>
      <w:hyperlink r:id="rId20">
        <w:r>
          <w:rPr>
            <w:rStyle w:val="InternetLink"/>
            <w:rFonts w:cs="Tahoma" w:ascii="Tahoma" w:hAnsi="Tahoma"/>
            <w:color w:val="8D2718"/>
          </w:rPr>
          <w:t>фруктами</w:t>
        </w:r>
      </w:hyperlink>
      <w:r>
        <w:rPr>
          <w:rFonts w:cs="Tahoma" w:ascii="Tahoma" w:hAnsi="Tahoma"/>
          <w:color w:val="AA5215"/>
        </w:rPr>
        <w:t>. Ненавязчиво предлагайте своему ребенку морковку, перчик, огурчик и т.п. в тот момент, когда он играет, смотрит телевизор или же вы вместе что-то читаете или изуча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Что должна знать каждая мама о рыбе?</w:t>
      </w:r>
    </w:p>
    <w:p>
      <w:pPr>
        <w:pStyle w:val="Normal"/>
        <w:spacing w:lineRule="atLeast" w:line="285" w:before="280" w:after="28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8097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Р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ыба должна обязательно присутствовать в рационе ребенка. Почему это так, и как правильно выбрать рыбу и морепродукты для питания своих детей вы узнаете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Рыба полезна для многих органов и организма в целом.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В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ней содержится много жирных кислот, которые помогают предотвратить развитие сердечных заболеваний. В рыбе есть жирные кислоты, в которых нуждаются клетки головного мозга и нервная система человека. 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нтересный факт, что люди, постоянно употребляющие рыбу, в 2 раза реже умирают от болезней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Морская рыба полезнее речной?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Это не совсем так. Любая рыба по-своему полезна. Да, в морской рыбе больше полезных микроэлементов, таких как йод, цинк, кальций. В ней больше жирных кислот. Но речная рыба содержит меньше калорий и быстрее усваивается организмом. Единственным явным минусом речной рыбы является ее костлявость. Чем меньше костей в рыбе, тем приятнее ее есть. А в случае детского питания еще и безопас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Как выбирать рыбу?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Про то, как правильно покупать рыбу и другие продукты, сейчас говорится много и снимается много передач. Единственное, о чем нельзя не сказать, это то, что рыба всегда должна быть свежей с характерным запахом. Она имеет мясистую структуру и ровный рисунок. Во время приготовления такой рыбы, ее волокна легко отделяются друг от друга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Всегда выбирайте свежую рыбу в вместо замороженной. Так как при </w:t>
      </w:r>
      <w:hyperlink r:id="rId22">
        <w:r>
          <w:rPr>
            <w:rStyle w:val="InternetLink"/>
            <w:rFonts w:eastAsia="Times New Roman" w:cs="Tahoma" w:ascii="Tahoma" w:hAnsi="Tahoma"/>
            <w:color w:val="8D2718"/>
            <w:sz w:val="24"/>
            <w:szCs w:val="24"/>
            <w:u w:val="single"/>
            <w:lang w:eastAsia="ru-RU"/>
          </w:rPr>
          <w:t>заморозке</w:t>
        </w:r>
      </w:hyperlink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 большая часть белка и питательных веществ тер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Самые полезные виды рыбы по содержанию питательных веществ и жирных омега-3 кислот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Б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елок.</w:t>
        <w:br/>
        <w:t>Больше всего белка содержит лосось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В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тамин В12 – скумбрия, сельдь, тунец и лосось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К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альций.</w:t>
        <w:br/>
        <w:t>Больше всего кальция содержит </w:t>
      </w:r>
      <w:hyperlink r:id="rId23">
        <w:r>
          <w:rPr>
            <w:rStyle w:val="InternetLink"/>
            <w:rFonts w:eastAsia="Times New Roman" w:cs="Tahoma" w:ascii="Tahoma" w:hAnsi="Tahoma"/>
            <w:color w:val="8D2718"/>
            <w:sz w:val="24"/>
            <w:szCs w:val="24"/>
            <w:u w:val="single"/>
            <w:lang w:eastAsia="ru-RU"/>
          </w:rPr>
          <w:t>консервированный тунец</w:t>
        </w:r>
      </w:hyperlink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.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 напоследок, японцы считают обязательным устраивать 1-2 в неделю, так называемые, рыбные дни. Так может быть, сегодня как раз такой ден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Продукты содержащие желе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8790" cy="29743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Мясо и птиц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говядина (115 г) - 3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баранина (115 г) - 2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свинина (115 г) - 1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телятина (115 г) - 1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уриная печень (115 г) - 1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печень говяжья (115 г) - 6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печень телячья (115 г) - 16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урица, белое мясо (115 г) - 1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урица, темное мясо (115 г) - 1,6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ндейка, белое мясо (115 г) - 1,6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ндейка, темное мясо (115 г) - 2,5 м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Морепродукт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реветки (115 г) - 2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тунец (115 г) - 1,0 м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Овощ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артофель с кожурой (1 клубень) - 2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тыква (115 г) - 2,5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чечевица (115 г) - 3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вашеная капуста (115 г) - 1,7 мг.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Мучные изделия и каш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блюдо из макарон (115 мг) - 1,0-2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хлеб белый (1 ломтик) - 0,6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аша на завтрак с добавкой железа (115 г) - 4,0-8,0 м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Сухофрукт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курага сушеная (5 штук) - 1,6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нжир (5 штук) - 2,0 м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сливовый сок (230 г) - 3,0 мг;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изюм (115 г) - 1,5 м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ahoma" w:hAnsi="Tahoma" w:eastAsia="Times New Roman" w:cs="Tahoma"/>
          <w:b/>
          <w:b/>
          <w:bCs/>
          <w:color w:val="8D2718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Этикетки, вводящие в заблуждение: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С</w:t>
      </w: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одержание железа в процентами, указанное на упаковках расфасованных продуктов, не соответствует количеству железа, которое попадает в кровь. Это в полной мере относится к обогащенным железом кашам, из которых усваивается лишь 4-10% железа. Количество усвоенное из любой пищи, зависит от вида железа, потребностей в нем организма и сочетания продуктов, съеденных одновремен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5" w:hanging="0"/>
        <w:outlineLvl w:val="2"/>
        <w:rPr>
          <w:rFonts w:ascii="Tahoma" w:hAnsi="Tahoma" w:eastAsia="Times New Roman" w:cs="Tahoma"/>
          <w:b/>
          <w:b/>
          <w:bCs/>
          <w:color w:val="8D2718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sz w:val="24"/>
          <w:szCs w:val="24"/>
          <w:lang w:eastAsia="ru-RU"/>
        </w:rPr>
        <w:t>Сколько железа нужно съедать детям ежедневно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- От года до 10 лет - 10 мг;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- Мальчикам-подросткам - 12 мг;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  <w:t>- Девочкам-подросткам - 18 м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AA521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52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rst">
    <w:name w:val="first"/>
    <w:basedOn w:val="Style10"/>
    <w:qFormat/>
    <w:rPr/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oe-menu.ru/foods/additives.html" TargetMode="External"/><Relationship Id="rId4" Type="http://schemas.openxmlformats.org/officeDocument/2006/relationships/hyperlink" Target="http://detskoe-menu.ru/recipes/salat-iz-tunc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skoe-menu.ru/index.html" TargetMode="External"/><Relationship Id="rId7" Type="http://schemas.openxmlformats.org/officeDocument/2006/relationships/hyperlink" Target="http://detskoe-menu.ru/foods/fruites.html" TargetMode="External"/><Relationship Id="rId8" Type="http://schemas.openxmlformats.org/officeDocument/2006/relationships/hyperlink" Target="http://detskoe-menu.ru/foods/sugar.html" TargetMode="External"/><Relationship Id="rId9" Type="http://schemas.openxmlformats.org/officeDocument/2006/relationships/hyperlink" Target="http://detskoe-menu.ru/foods/fruitandvegetablejuice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detskoe-menu.ru/recipes/blinycherry.html" TargetMode="External"/><Relationship Id="rId12" Type="http://schemas.openxmlformats.org/officeDocument/2006/relationships/hyperlink" Target="http://detskoe-menu.ru/foods/zamorozka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detskoe-menu.ru/foods/fruitandvegetablejuice.html" TargetMode="External"/><Relationship Id="rId15" Type="http://schemas.openxmlformats.org/officeDocument/2006/relationships/hyperlink" Target="http://detskoe-menu.ru/foods/vegetable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detskoe-menu.ru/nutrition-oneyear/foodallergia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detskoe-menu.ru/recipes/soupmain.html" TargetMode="External"/><Relationship Id="rId20" Type="http://schemas.openxmlformats.org/officeDocument/2006/relationships/hyperlink" Target="http://detskoe-menu.ru/foods/fruites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detskoe-menu.ru/foods/zamorozka.html" TargetMode="External"/><Relationship Id="rId23" Type="http://schemas.openxmlformats.org/officeDocument/2006/relationships/hyperlink" Target="http://detskoe-menu.ru/recipes/tunec-s-ovoshami.html" TargetMode="External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6:00Z</dcterms:created>
  <dc:creator>Admin</dc:creator>
  <dc:description/>
  <cp:keywords/>
  <dc:language>en-US</dc:language>
  <cp:lastModifiedBy>Пользователь</cp:lastModifiedBy>
  <dcterms:modified xsi:type="dcterms:W3CDTF">2013-12-19T20:56:00Z</dcterms:modified>
  <cp:revision>2</cp:revision>
  <dc:subject/>
  <dc:title/>
</cp:coreProperties>
</file>