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8D2718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D2718"/>
          <w:kern w:val="2"/>
          <w:sz w:val="24"/>
          <w:szCs w:val="24"/>
          <w:lang w:eastAsia="ru-RU"/>
        </w:rPr>
        <w:t>Пищевые добавки Е, вредные детям</w:t>
      </w:r>
    </w:p>
    <w:p>
      <w:pPr>
        <w:pStyle w:val="Normal"/>
        <w:spacing w:lineRule="atLeast" w:line="285" w:before="280" w:after="28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П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ищевые добавки используются в большинстве продуктов промышленного производства. Очень многие из них небезопасны для детского организма. Для начала давайте разберемся, что же это такое «пищевые добавки»?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AA521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ПИЩЕВЫЕ ДОБАВКИ - это химические вещества, которые улучшают вкус и аромат продукта, повышают его питательную ценность, а также увеличивают срок хранения продукта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С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уществует разные списки, разрешенных и запрещенных добавок, провоцирующих те или иные заболевания. Вот, наиболее оптимальный список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Таблица пищевых добавок с индексом Е, вредных для детей</w:t>
      </w:r>
    </w:p>
    <w:tbl>
      <w:tblPr>
        <w:tblW w:w="8550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2896"/>
        <w:gridCol w:w="4007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AA5215"/>
                <w:sz w:val="20"/>
                <w:szCs w:val="20"/>
                <w:lang w:eastAsia="ru-RU"/>
              </w:rPr>
              <w:t>E-номер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AA5215"/>
                <w:sz w:val="20"/>
                <w:szCs w:val="20"/>
                <w:lang w:eastAsia="ru-RU"/>
              </w:rPr>
              <w:t>Название добавки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AA5215"/>
                <w:sz w:val="20"/>
                <w:szCs w:val="20"/>
                <w:lang w:eastAsia="ru-RU"/>
              </w:rPr>
              <w:t>Назначение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02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Tартразин (синтетический)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04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Желтый хинолиновый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27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Эритрозин (синтетический)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28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ный 2Y, блестящий FCF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40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Xлорофилл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53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Уголь растительный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154,Е-155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оричневые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171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Диоксид титана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200-Е-240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онсерванты различной природы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рас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249-Е-252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Hитриты и нитраты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онсерванты калия и натрия и стабилизаторы цвета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226-Е-264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Уксусная кислота и ее соли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онсерванты, регуляторы кислотности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280-Е-283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Пропионовая кислота и ее соли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Kонсерванты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620-Е-625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Глутаминовая кислота и ее соли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Усилители вкуса и аромата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916,Е-917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Йодаты кальция и калия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Cредства для обработки муки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954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Cахарин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Подсластитель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Е-952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Цикламаты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tLeast" w:line="285" w:before="0" w:after="0"/>
              <w:jc w:val="both"/>
              <w:rPr>
                <w:rFonts w:ascii="Tahoma" w:hAnsi="Tahoma" w:eastAsia="Times New Roman" w:cs="Tahoma"/>
                <w:color w:val="AA521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AA5215"/>
                <w:sz w:val="20"/>
                <w:szCs w:val="20"/>
                <w:lang w:eastAsia="ru-RU"/>
              </w:rPr>
              <w:t>Подсластитель и цикламановая кислота</w:t>
            </w:r>
          </w:p>
        </w:tc>
      </w:tr>
    </w:tbl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П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оэтому, Дорогие родители, покупая продукты,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AA5215"/>
          <w:sz w:val="20"/>
          <w:szCs w:val="20"/>
          <w:lang w:eastAsia="ru-RU"/>
        </w:rPr>
        <w:t>Читайте этикетки!</w:t>
      </w:r>
      <w:r>
        <w:rPr>
          <w:rFonts w:eastAsia="Times New Roman" w:cs="Tahoma" w:ascii="Tahoma" w:hAnsi="Tahoma"/>
          <w:color w:val="AA5215"/>
          <w:sz w:val="20"/>
          <w:lang w:eastAsia="ru-RU"/>
        </w:rPr>
        <w:t> 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Сверяйте содержимое продукта со списком. В идеале, конечно, лучше не включать в рацион питания детей пищевые добавки. Бытует мнение, что даже самые безопасные добавки, взаимодействуя друг с другом, дают химическую реакцию и могут превратиться в токсичный продукт.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AA5215"/>
          <w:sz w:val="24"/>
          <w:szCs w:val="24"/>
          <w:lang w:eastAsia="ru-RU"/>
        </w:rPr>
        <w:t>Р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>ешать, конечно, Вам, но практически во всех колбасах, йогуртах и творожках длительного хранения (</w:t>
      </w:r>
      <w:r>
        <w:rPr>
          <w:rFonts w:eastAsia="Times New Roman" w:cs="Tahoma" w:ascii="Tahoma" w:hAnsi="Tahoma"/>
          <w:color w:val="AA5215"/>
          <w:sz w:val="20"/>
          <w:szCs w:val="20"/>
          <w:lang w:val="be-BY" w:eastAsia="ru-RU"/>
        </w:rPr>
        <w:t>мы</w:t>
      </w:r>
      <w:r>
        <w:rPr>
          <w:rFonts w:eastAsia="Times New Roman" w:cs="Tahoma" w:ascii="Tahoma" w:hAnsi="Tahoma"/>
          <w:color w:val="AA5215"/>
          <w:sz w:val="20"/>
          <w:szCs w:val="20"/>
          <w:lang w:eastAsia="ru-RU"/>
        </w:rPr>
        <w:t xml:space="preserve"> уже не говорим о чипсах, сухариках и прочей ерунде) содержатся различные добавки. Конечно, трудно удержать ребенка и себя от соблазнов современных супермаркетов, но хотя бы до трех лет ребенку не следует давать продукты, содержащие вредные доб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rst">
    <w:name w:val="fir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7:00Z</dcterms:created>
  <dc:creator>Admin</dc:creator>
  <dc:description/>
  <cp:keywords/>
  <dc:language>en-US</dc:language>
  <cp:lastModifiedBy>Пользователь</cp:lastModifiedBy>
  <dcterms:modified xsi:type="dcterms:W3CDTF">2014-02-06T18:27:00Z</dcterms:modified>
  <cp:revision>2</cp:revision>
  <dc:subject/>
  <dc:title/>
</cp:coreProperties>
</file>