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929640</wp:posOffset>
                </wp:positionV>
                <wp:extent cx="1581150" cy="244792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448000"/>
                        </a:xfrm>
                        <a:custGeom>
                          <a:avLst/>
                          <a:gdLst>
                            <a:gd name="textAreaLeft" fmla="*/ 43560 w 896400"/>
                            <a:gd name="textAreaRight" fmla="*/ 852840 w 896400"/>
                            <a:gd name="textAreaTop" fmla="*/ 43560 h 1387800"/>
                            <a:gd name="textAreaBottom" fmla="*/ 1344240 h 1387800"/>
                          </a:gdLst>
                          <a:ahLst/>
                          <a:rect l="textAreaLeft" t="textAreaTop" r="textAreaRight" b="textAreaBottom"/>
                          <a:pathLst>
                            <a:path w="21600" h="334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836"/>
                              </a:lnTo>
                              <a:arcTo wR="3600" hR="3600" stAng="10800000" swAng="-5400000"/>
                              <a:lnTo>
                                <a:pt x="18000" y="334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«Альтанк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торико-краеведческая се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уководитель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рапавицкая Тамара Аркадь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7.8pt;margin-top:73.2pt;width:124.45pt;height:1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«Альтанка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торико-краеведческая сек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уководитель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рапавицкая Тамара Аркадьевна</w:t>
                      </w:r>
                    </w:p>
                  </w:txbxContent>
                </v:textbox>
                <v:fill o:detectmouseclick="t" type="solid" color2="fuchsia"/>
                <v:stroke color="red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3285</wp:posOffset>
                </wp:positionH>
                <wp:positionV relativeFrom="paragraph">
                  <wp:posOffset>786765</wp:posOffset>
                </wp:positionV>
                <wp:extent cx="1828800" cy="237172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3716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344600"/>
                            <a:gd name="textAreaBottom" fmla="*/ 1294200 h 1344600"/>
                          </a:gdLst>
                          <a:ahLst/>
                          <a:rect l="textAreaLeft" t="textAreaTop" r="textAreaRight" b="textAreaBottom"/>
                          <a:pathLst>
                            <a:path w="21600" h="28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10"/>
                              </a:lnTo>
                              <a:arcTo wR="3600" hR="3600" stAng="10800000" swAng="-5400000"/>
                              <a:lnTo>
                                <a:pt x="18000" y="28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«Э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ция естественно-научн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жель Светлана Мифодие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569.55pt;margin-top:61.95pt;width:143.95pt;height:1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«Эр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ция естественно-научного цик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уководи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жель Светлана Мифодиевна</w:t>
                      </w:r>
                    </w:p>
                  </w:txbxContent>
                </v:textbox>
                <v:fill o:detectmouseclick="t" type="solid" color2="#1c93f5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285</wp:posOffset>
                </wp:positionH>
                <wp:positionV relativeFrom="paragraph">
                  <wp:posOffset>853440</wp:posOffset>
                </wp:positionV>
                <wp:extent cx="1067435" cy="2686685"/>
                <wp:effectExtent l="11430" t="7620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268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5pt;margin-top:67.2pt;width:83.95pt;height:211.55pt;flip:x" type="_x0000_t32">
                <v:stroke color="fuchsi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3587115</wp:posOffset>
                </wp:positionV>
                <wp:extent cx="2514600" cy="23431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be-BY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ибернет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формационно-математическая 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двейко  Игорь Анатольеви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9.05pt;margin-top:282.45pt;width:197.9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be-BY"/>
                        </w:rPr>
                        <w:t>К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ибернети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формационно-математическая сек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двейко  Игорь Анатольевич</w:t>
                      </w:r>
                    </w:p>
                  </w:txbxContent>
                </v:textbox>
                <v:fill o:detectmouseclick="t" type="solid" color2="lim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2585</wp:posOffset>
                </wp:positionH>
                <wp:positionV relativeFrom="paragraph">
                  <wp:posOffset>729615</wp:posOffset>
                </wp:positionV>
                <wp:extent cx="1724660" cy="2962910"/>
                <wp:effectExtent l="1651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296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57.45pt;width:135.8pt;height:233.2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3345</wp:posOffset>
                </wp:positionH>
                <wp:positionV relativeFrom="paragraph">
                  <wp:posOffset>3672840</wp:posOffset>
                </wp:positionV>
                <wp:extent cx="2475865" cy="219075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Explor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clu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нгвис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бчинский Игорь Валерьеви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07.35pt;margin-top:289.2pt;width:194.9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Explor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club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нгвистиче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бчинский Игорь Валерьевич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7985</wp:posOffset>
                </wp:positionH>
                <wp:positionV relativeFrom="paragraph">
                  <wp:posOffset>91440</wp:posOffset>
                </wp:positionV>
                <wp:extent cx="1276985" cy="638810"/>
                <wp:effectExtent l="8890" t="171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5pt;margin-top:7.2pt;width:100.5pt;height:50.2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185</wp:posOffset>
                </wp:positionH>
                <wp:positionV relativeFrom="paragraph">
                  <wp:posOffset>291465</wp:posOffset>
                </wp:positionV>
                <wp:extent cx="1200785" cy="495935"/>
                <wp:effectExtent l="0" t="17780" r="762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49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2.95pt;width:94.5pt;height:39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2010</wp:posOffset>
                </wp:positionH>
                <wp:positionV relativeFrom="paragraph">
                  <wp:posOffset>929640</wp:posOffset>
                </wp:positionV>
                <wp:extent cx="38100" cy="3181985"/>
                <wp:effectExtent l="20955" t="635" r="558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18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73.2pt;width:3pt;height:250.5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2010</wp:posOffset>
                </wp:positionH>
                <wp:positionV relativeFrom="paragraph">
                  <wp:posOffset>853440</wp:posOffset>
                </wp:positionV>
                <wp:extent cx="1270" cy="1270"/>
                <wp:effectExtent l="120015" t="1200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67.2pt;width:0.1pt;height:0.0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335</wp:posOffset>
                </wp:positionH>
                <wp:positionV relativeFrom="paragraph">
                  <wp:posOffset>854075</wp:posOffset>
                </wp:positionV>
                <wp:extent cx="67310" cy="2952750"/>
                <wp:effectExtent l="14605" t="635" r="412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95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7.25pt;width:5.3pt;height:232.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3882390</wp:posOffset>
                </wp:positionV>
                <wp:extent cx="2657475" cy="198120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Родни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ция начальных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змиц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на Степан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61.3pt;margin-top:305.7pt;width:209.2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Родничо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ция начальных клас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змиц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на Степановн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-765810</wp:posOffset>
                </wp:positionV>
                <wp:extent cx="4324350" cy="1533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533525"/>
                        </a:xfrm>
                        <a:prstGeom prst="rect"/>
                        <a:solidFill>
                          <a:srgbClr val="0070C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4"/>
                                <w:szCs w:val="144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  <w:lang w:val="be-BY"/>
                              </w:rPr>
                              <w:t>ШНОУ “Род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ик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Храпавицкая Тамара Аркад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0000" strokeweight="3pt" style="position:absolute;rotation:-0;width:340.5pt;height:120.75pt;mso-wrap-distance-left:9.05pt;mso-wrap-distance-right:9.05pt;mso-wrap-distance-top:0pt;mso-wrap-distance-bottom:0pt;margin-top:-60.3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144"/>
                          <w:szCs w:val="144"/>
                          <w:lang w:val="be-BY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  <w:lang w:val="be-BY"/>
                        </w:rPr>
                        <w:t>ШНОУ “Род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ик”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0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Храпавицкая Тамара Аркад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0:00Z</dcterms:created>
  <dc:creator>Admin</dc:creator>
  <dc:description/>
  <cp:keywords/>
  <dc:language>en-US</dc:language>
  <cp:lastModifiedBy>COMLAB</cp:lastModifiedBy>
  <dcterms:modified xsi:type="dcterms:W3CDTF">2022-04-10T09:55:00Z</dcterms:modified>
  <cp:revision>19</cp:revision>
  <dc:subject/>
  <dc:title/>
</cp:coreProperties>
</file>