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Средняя школа №3 г. Пост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урок как средство воспитания культуры безопасности жизнедеятель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9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При составлении ситуационных заданий необходимо  придерживаться следующих принци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ситуаций, ведущих к частичной неудаче и требующих в дальнейшем повышения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задачи и создание ситуаций, требующих немедленного перехода к смелым, самостоятельным и организованным дейст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туации с элементами риска и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онное обучение необходимо  использовать на уроках ОБ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 на уроках ОБЖ использовать индивидуальные задания для учащихся: сообщения, рефераты, изготовление нагляд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безопасности жизнедеятельности учащихся на уроках информатики происходит в процессе практического применения полученных знаний. При изучении темы «Создание веб-страницы» в 11 классе ребятам можно предложить создать веб-страницу, на которой будет размещена гиперссылка на интерактивный плакат по личной безопасности и др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математики необходимо использовать задачи, направленные на формирование и развитие у учащихся представлений об опасностях, о прогнозировании и поведении в чрезвычайных и опасных ситуациях, на уроках русского и белорусского языка - тексты на данную темат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неотъемлемая часть всей жизнедеятельности школьников, именно на нём происходит не только обучение, но непосредственно воспитание. И учителя-предметники должны стараться находить и применять наиболее эффективные средства и методы воспитания, в том числе и по воспитанию культуры безопасности жизне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5245</wp:posOffset>
            </wp:positionV>
            <wp:extent cx="1964055" cy="1964055"/>
            <wp:effectExtent l="0" t="0" r="0" b="0"/>
            <wp:wrapTight wrapText="bothSides">
              <wp:wrapPolygon edited="0">
                <wp:start x="-95" y="-92"/>
                <wp:lineTo x="-95" y="21597"/>
                <wp:lineTo x="21693" y="21597"/>
                <wp:lineTo x="21693" y="-92"/>
                <wp:lineTo x="-95" y="-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64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этому одной из задач на уроке  является передача учащимся специальных знаний, формирования у них умений и навыков, необходимых для безопасной жизнедеятельности. Это позволит учащимся получить систематизированное представление об опасностях, о прогнозировании и поведении в чрезвычайных и опасных ситуациях, оценить влияние последствий этих ситуаций на жизнь и здоровье людей и выработать алгоритмы безопасного поведения с учетом свои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-предметникам необходимо использовать следующие образовательные 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актив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для развития коммуникативных и творческих способностей учащихся, для формирования умения работать в команде, что очень важно для групповых видов учебной работы. Используемые технологии способствуют повышению интереса детей к культуре безопасности, развивают логическое мышление и понимание  влияния собственного поведения на  личную безопасность и безопасность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помогает активизации познавательной деятельности, развитию личности, способностей учащихся в процессе обучения, побуждает проявлять способности к осмыслению свое деятельности с позиции ценностного подхода, целеполаганию, самообразованию и самоорганизации, синтезированию, интеграции и обобщению информации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являются непременной составляющей всех уроков. При этом рассматривая здоровье в различных аспектах (физическом, эмоциональном, социальном, личностном, духовном, интеллектуальном), необходимо создавать на уроках  психологически безопасную образовательную ср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в получении учащимися глубоких и прочных знаний и выработке навыков адекватного поведения при попадании в опасные ситуации играет </w:t>
      </w:r>
      <w:r>
        <w:rPr>
          <w:rFonts w:cs="Times New Roman" w:ascii="Times New Roman" w:hAnsi="Times New Roman"/>
          <w:b/>
          <w:sz w:val="28"/>
          <w:szCs w:val="28"/>
        </w:rPr>
        <w:t>ситуационное обучение</w:t>
      </w:r>
      <w:r>
        <w:rPr>
          <w:rFonts w:cs="Times New Roman" w:ascii="Times New Roman" w:hAnsi="Times New Roman"/>
          <w:sz w:val="28"/>
          <w:szCs w:val="28"/>
        </w:rPr>
        <w:t>. Данный метод призван воспитывать у каждого обучаемого потребности предвидеть возможные  опасные жизненные ситуации и при этом грамотно действовать для сохранения жизни 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6:00Z</dcterms:created>
  <dc:creator>Пользователь Windows</dc:creator>
  <dc:description/>
  <cp:keywords/>
  <dc:language>en-US</dc:language>
  <cp:lastModifiedBy>User</cp:lastModifiedBy>
  <dcterms:modified xsi:type="dcterms:W3CDTF">2024-10-18T07:00:00Z</dcterms:modified>
  <cp:revision>5</cp:revision>
  <dc:subject/>
  <dc:title/>
</cp:coreProperties>
</file>